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Аналітична довідка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про звернення громадян, що надійшли до  виконавчого комітету Старокостянтинівської міської ради у січні місяці 2017 року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50"/>
        <w:gridCol w:w="670"/>
        <w:gridCol w:w="469"/>
        <w:gridCol w:w="402"/>
        <w:gridCol w:w="469"/>
        <w:gridCol w:w="469"/>
        <w:gridCol w:w="496"/>
        <w:gridCol w:w="367"/>
        <w:gridCol w:w="571"/>
        <w:gridCol w:w="509"/>
        <w:gridCol w:w="335"/>
        <w:gridCol w:w="335"/>
        <w:gridCol w:w="469"/>
        <w:gridCol w:w="354"/>
        <w:gridCol w:w="544"/>
        <w:gridCol w:w="327"/>
        <w:gridCol w:w="599"/>
        <w:gridCol w:w="379"/>
        <w:gridCol w:w="471"/>
        <w:gridCol w:w="425"/>
        <w:gridCol w:w="426"/>
        <w:gridCol w:w="586"/>
        <w:gridCol w:w="512"/>
        <w:gridCol w:w="402"/>
        <w:gridCol w:w="402"/>
        <w:gridCol w:w="402"/>
        <w:gridCol w:w="495"/>
        <w:gridCol w:w="406"/>
        <w:gridCol w:w="675"/>
        <w:gridCol w:w="708"/>
      </w:tblGrid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формою надходження (гр.1 = сума гр.1.1 – гр.1.6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громадян за ознакою надходження (гр.2 = сума гр.2.1 – гр.2.5)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громадян за видами </w:t>
            </w:r>
          </w:p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(гр.3 = сума гр.3.1 – гр.3.3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статтю їх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4 = гр.4.1 + гр.4.2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уб’єктом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5 = сума гр.5.1 – гр.5.3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дивідуальне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Колективне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німне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ього звернень за типом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.6 = сума гр.6.1 – гр.6.3)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ійшло поштою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обистому прийомі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уповноважену особ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ргани влад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засоби масової інформаці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 інших органів, установ, організацій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е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летн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дноразове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ове</w:t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озиція (зауваження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а (клопотання)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рга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ловіч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іноч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них підписів</w:t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ра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не</w:t>
            </w:r>
          </w:p>
        </w:tc>
      </w:tr>
      <w:tr>
        <w:trPr>
          <w:trHeight w:val="357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Старокостянтинівської міської рад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1"/>
        <w:gridCol w:w="670"/>
        <w:gridCol w:w="670"/>
        <w:gridCol w:w="670"/>
        <w:gridCol w:w="670"/>
        <w:gridCol w:w="670"/>
        <w:gridCol w:w="670"/>
        <w:gridCol w:w="670"/>
        <w:gridCol w:w="670"/>
        <w:gridCol w:w="603"/>
        <w:gridCol w:w="603"/>
        <w:gridCol w:w="536"/>
        <w:gridCol w:w="603"/>
        <w:gridCol w:w="571"/>
        <w:gridCol w:w="737"/>
        <w:gridCol w:w="670"/>
        <w:gridCol w:w="670"/>
        <w:gridCol w:w="670"/>
        <w:gridCol w:w="670"/>
        <w:gridCol w:w="501"/>
        <w:gridCol w:w="705"/>
        <w:gridCol w:w="737"/>
        <w:gridCol w:w="670"/>
        <w:gridCol w:w="702"/>
      </w:tblGrid>
      <w:tr>
        <w:trPr>
          <w:trHeight w:val="45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3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ього звернень за категоріями авторів 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(гр.7 = сума гр.7.1 – гр.7.20)</w:t>
            </w:r>
          </w:p>
        </w:tc>
        <w:tc>
          <w:tcPr>
            <w:tcW w:w="15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</w:tr>
      <w:tr>
        <w:trPr>
          <w:trHeight w:val="3038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еликої Вітчизняної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вій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бойових ді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етеранів прац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 груп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валідів ІІІ груп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-інваліді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диноких матер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атерів-героїнь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агатодітних сім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терпіли від Чорнобильської катастроф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асників ліквідації</w:t>
            </w:r>
          </w:p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наслідків аварії на ЧАЕ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Україн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Радянського Союзу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Героїв Соціалістичної Прац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 категорі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сього звернень за соціальним станом їх авторів (гр.8 = сума гр.8.1 – гр.8.12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онері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Робітників</w:t>
            </w:r>
          </w:p>
        </w:tc>
      </w:tr>
      <w:tr>
        <w:trPr>
          <w:trHeight w:val="3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14070" w:leader="none"/>
        </w:tabs>
        <w:ind w:left="-67" w:hanging="0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  <w:t>-</w:t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14070" w:leader="none"/>
        </w:tabs>
        <w:ind w:left="-67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608"/>
        <w:gridCol w:w="670"/>
        <w:gridCol w:w="737"/>
        <w:gridCol w:w="603"/>
        <w:gridCol w:w="670"/>
        <w:gridCol w:w="603"/>
        <w:gridCol w:w="670"/>
        <w:gridCol w:w="737"/>
        <w:gridCol w:w="871"/>
        <w:gridCol w:w="603"/>
        <w:gridCol w:w="804"/>
        <w:gridCol w:w="603"/>
        <w:gridCol w:w="537"/>
        <w:gridCol w:w="494"/>
        <w:gridCol w:w="938"/>
        <w:gridCol w:w="972"/>
        <w:gridCol w:w="1013"/>
        <w:gridCol w:w="469"/>
        <w:gridCol w:w="938"/>
        <w:gridCol w:w="670"/>
        <w:gridCol w:w="871"/>
        <w:gridCol w:w="603"/>
      </w:tblGrid>
      <w:tr>
        <w:trPr>
          <w:trHeight w:val="459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з них від: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звернень за результатами їх розгляду (гр.9 = сума гр.9.1 – гр.9.7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0" w:hanging="0"/>
              <w:jc w:val="center"/>
              <w:rPr>
                <w:sz w:val="16"/>
              </w:rPr>
            </w:pPr>
            <w:r>
              <w:rPr>
                <w:sz w:val="16"/>
              </w:rPr>
              <w:t>з них: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Всього питань порушених у зверненнях громадян (гр.9 = сума гр.010 – гр.25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293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еля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вників бюджетної сфер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ержавних службов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йськовослужбовці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ці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Безробітни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Учнів, студенті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лужителів релігійних організаці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іб, що позбавлені волі; осіб, воля яких обмеже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их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ирішено позитивн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Відмовлено у задоволенн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ано роз’ясненн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повернуто авторові відповідно до статей 5 і 7 Закону України “Про звернення громадян” (393/96-ВР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пересилається за належністю відповідно до статті 7 Закону України “Про звернення громадян” (393/96-ВР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вернення, що  не підлягає розгляду відповідно до статей 8 і 17  Закону України “Про звернення громадян” (393/96-ВР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Чекати остаточної відповіді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Містобудування та архітектур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Аграрної політики і земельних відноси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Транспорту і зв’язку</w:t>
            </w:r>
          </w:p>
        </w:tc>
      </w:tr>
      <w:tr>
        <w:trPr>
          <w:trHeight w:val="35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1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72"/>
        <w:gridCol w:w="536"/>
        <w:gridCol w:w="737"/>
        <w:gridCol w:w="603"/>
        <w:gridCol w:w="670"/>
        <w:gridCol w:w="603"/>
        <w:gridCol w:w="670"/>
        <w:gridCol w:w="670"/>
        <w:gridCol w:w="871"/>
        <w:gridCol w:w="938"/>
        <w:gridCol w:w="871"/>
        <w:gridCol w:w="804"/>
        <w:gridCol w:w="737"/>
        <w:gridCol w:w="804"/>
        <w:gridCol w:w="804"/>
        <w:gridCol w:w="842"/>
        <w:gridCol w:w="594"/>
        <w:gridCol w:w="612"/>
        <w:gridCol w:w="670"/>
        <w:gridCol w:w="670"/>
        <w:gridCol w:w="536"/>
        <w:gridCol w:w="469"/>
      </w:tblGrid>
      <w:tr>
        <w:trPr>
          <w:trHeight w:val="459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\п</w:t>
            </w:r>
          </w:p>
        </w:tc>
        <w:tc>
          <w:tcPr>
            <w:tcW w:w="156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</w:rPr>
            </w:pPr>
            <w:r>
              <w:rPr>
                <w:sz w:val="16"/>
              </w:rPr>
              <w:t>у тому числі:</w:t>
            </w:r>
          </w:p>
        </w:tc>
      </w:tr>
      <w:tr>
        <w:trPr>
          <w:trHeight w:val="303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Фінансової, податкової, митної полі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оціального захисту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раці і заробітної пла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/>
            </w:pPr>
            <w:r>
              <w:rPr>
                <w:sz w:val="16"/>
              </w:rPr>
              <w:t>Охорони здоров</w:t>
            </w:r>
            <w:r>
              <w:rPr>
                <w:sz w:val="16"/>
                <w:lang w:val="ru-RU"/>
              </w:rPr>
              <w:t>’</w:t>
            </w:r>
            <w:r>
              <w:rPr>
                <w:sz w:val="16"/>
              </w:rPr>
              <w:t>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омунального госпо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Житлової політи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Екології та природних ресурсі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Сім’ї, дітей, молоді, гендерної рівності, фізичної культури і спорт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Культури та культурної спадщини, туризм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світи, науки, науково-технічної, інноваційної діяльності та інтелектуальної власност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формаційної політики, діяльності засобів масової інформації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б’єднань громадян, релігії та міжконфесійних відноси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Діяльності Верховної Ради України, Президента України та Кабінету Міністрів Украї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центральн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 xml:space="preserve">Діяльності місцевих органів </w:t>
            </w:r>
          </w:p>
          <w:p>
            <w:pPr>
              <w:pStyle w:val="TextBody"/>
              <w:ind w:left="113" w:right="113" w:hanging="0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виконавчої влад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Діяльності органів місцевого самоврядуванн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Обороноздатності, суверенітету, міждержавних і міжнаціональних відноси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ідприємниц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Пенсійного забезпеченн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Інше</w:t>
            </w:r>
          </w:p>
        </w:tc>
      </w:tr>
      <w:tr>
        <w:trPr>
          <w:trHeight w:val="357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>
          <w:sz w:val="12"/>
          <w:szCs w:val="12"/>
        </w:rPr>
        <w:tab/>
        <w:tab/>
        <w:tab/>
        <w:tab/>
      </w:r>
      <w:r>
        <w:rPr>
          <w:sz w:val="24"/>
        </w:rPr>
        <w:t>Головний спеціаліст загального відділу</w:t>
        <w:tab/>
        <w:tab/>
        <w:tab/>
        <w:tab/>
        <w:tab/>
        <w:tab/>
        <w:t>А.Явдощук</w:t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284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8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46:00Z</dcterms:created>
  <dc:creator>P1</dc:creator>
  <dc:description/>
  <cp:keywords/>
  <dc:language>en-US</dc:language>
  <cp:lastModifiedBy>Admin</cp:lastModifiedBy>
  <cp:lastPrinted>2017-03-10T10:58:00Z</cp:lastPrinted>
  <dcterms:modified xsi:type="dcterms:W3CDTF">2017-03-10T08:58:00Z</dcterms:modified>
  <cp:revision>6</cp:revision>
  <dc:subject/>
  <dc:title>ДОДАТОК 3</dc:title>
</cp:coreProperties>
</file>