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u w:val="single"/>
                <w:lang w:val="uk-UA"/>
              </w:rPr>
              <w:t>«</w:t>
            </w:r>
            <w:r>
              <w:rPr>
                <w:b/>
                <w:u w:val="single"/>
                <w:lang w:val="uk-UA" w:eastAsia="uk-UA"/>
              </w:rPr>
              <w:t>Державна реєстрація рішення про припинення юридичної особи (крім громадського формування та релігійної організації)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val="uk-UA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  <w:lang w:eastAsia="ru-RU"/>
              </w:rPr>
            </w:pPr>
            <w:r>
              <w:rPr>
                <w:b w:val="false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я документів, </w:t>
            </w:r>
            <w:r>
              <w:rPr>
                <w:sz w:val="20"/>
                <w:szCs w:val="20"/>
                <w:lang w:val="uk-UA" w:eastAsia="uk-UA"/>
              </w:rPr>
              <w:t>які подані для державної реєстрації рішення про припинення юридичної особи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У момент отрима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Видача (надсилання поштовим відправленням) заявнику </w:t>
            </w:r>
            <w:r>
              <w:rPr>
                <w:sz w:val="21"/>
                <w:szCs w:val="21"/>
                <w:lang w:val="uk-UA" w:eastAsia="uk-UA"/>
              </w:rPr>
              <w:t>примірнику</w:t>
            </w:r>
            <w:r>
              <w:rPr>
                <w:sz w:val="21"/>
                <w:szCs w:val="21"/>
                <w:lang w:eastAsia="uk-UA"/>
              </w:rPr>
              <w:t xml:space="preserve"> опису, за яким прийняті документи з відміткою про дату надходження документів та кодом доступу до результатів розгляду документів через портал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В день надходже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У момент отримання документів – у разі, якщо вони подаються заявником особисто.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</w:rPr>
              <w:t>Сканування отриманих документів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Невідкладно після отримання документів.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Перевірка документів, які подані державному реєстратору, на відсутність підстав для зупинення їх розгляду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Формування  повідомлення про зупинення розгляду документів із зазначенням строку та виключного переліку підстав для його зупинення та розміщення його на порталі електронних сервісів, а також надіслання заявнику на адресу його електронної пошти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зупинення розгляду документів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дача заявнику (надсилання поштовим відправленням) </w:t>
            </w:r>
            <w:r>
              <w:rPr>
                <w:sz w:val="21"/>
                <w:szCs w:val="21"/>
                <w:lang w:val="uk-UA"/>
              </w:rPr>
              <w:t>повідомлення про зупинення розгляду 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 та документів, що потребують усунення підстав для зупинення розгляду документів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.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Розгляд документів зупиняється на 15 календарних днів з дати їх зупинення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вір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ів 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ідсутність підстав дл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ідмови у проведенні </w:t>
            </w:r>
          </w:p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sz w:val="21"/>
                <w:szCs w:val="21"/>
              </w:rPr>
              <w:t xml:space="preserve">державної реєстрації 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ормування  повідомлення про відмову у проведенні державної реєстрації із зазначенням виключного переліку підстав для відмови, та розміщення на порталі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відмови у державній реєстрації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дача заявнику (надсилання поштовим відправленням) </w:t>
            </w:r>
            <w:r>
              <w:rPr>
                <w:sz w:val="21"/>
                <w:szCs w:val="21"/>
                <w:lang w:val="uk-UA"/>
              </w:rPr>
              <w:t xml:space="preserve">повідомлення про відмову у проведенні державної реєстрації та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документів, що потребують усунення підстав для відмови у державній реєстрації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Внесення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до Єдиного державного реєстру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запису про проведення державної реєстрації </w:t>
            </w:r>
            <w:r>
              <w:rPr>
                <w:sz w:val="20"/>
                <w:szCs w:val="20"/>
                <w:lang w:val="uk-UA" w:eastAsia="uk-UA"/>
              </w:rPr>
              <w:t>рішення про припинення юридичної особи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– у разі відсутності підстав для відмови у проведенні державної реєстр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Формування та оприлюднення на порталі електронних сервіс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 xml:space="preserve"> результату надання адміністративної послуги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4 години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4 години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13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13:00Z</dcterms:modified>
  <cp:revision>2</cp:revision>
  <dc:subject/>
  <dc:title/>
</cp:coreProperties>
</file>