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КОСТЯНТИНІВСЬКА МІСЬКА РАДА</w:t>
      </w:r>
    </w:p>
    <w:p>
      <w:pPr>
        <w:pStyle w:val="Normal"/>
        <w:jc w:val="center"/>
        <w:rPr/>
      </w:pPr>
      <w:r>
        <w:rPr/>
        <w:t>ХМЕЛЬНИЦ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5D5DFF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hd w:fill="FFFFFF" w:val="clear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1D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right="-35" w:hanging="0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18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рпня 2020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/>
        <w:t>року                     Старокостянтинів                      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</w:t>
      </w:r>
      <w:r>
        <w:rPr>
          <w:sz w:val="28"/>
          <w:szCs w:val="28"/>
          <w:u w:val="single"/>
        </w:rPr>
        <w:t>214/2020-р</w:t>
      </w:r>
      <w:r>
        <w:rPr>
          <w:b/>
          <w:sz w:val="20"/>
          <w:szCs w:val="20"/>
        </w:rPr>
        <w:t>____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pBdr>
          <w:bottom w:val="single" w:sz="4" w:space="1" w:color="000000"/>
        </w:pBdr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незалежності Украї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ідставі Положення про відзнаки виконавчого комітету Старокостянтинівської міської ради, затвердженого рішенням виконавчого комітету міської ради від 28 березня 2013 року № 109, відповідно до розпорядження міського голови від 13 серпня 2020 року № 282/2020-рв «Про надання частини чергової відпустки МЕЛЬНИЧУКУ М.С.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городити Грамотою виконавчого комітету Старокостянтинівської міської ради з нагоди 29-ї річниці незалежності України активних борців за незалежність України, які зробили значний внесок у здобуття незалежності України, розбудову держави, захист її суверенітету та територіальної цілісності, за високий професіоналізм і відданість справі, зразкове виконання службових обов’язків, вагомі заслуги у професійній і громадській діяльності, активну життєву позицію з врученням цінного подарунка кожному згідно з додат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рганізаційно-контрольному відділу виконавчого комітету міської ради (Анжеліка ГИЛЮК) забезпечити оформлення грамот відповідного зраз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Завідувачу господарської групи виконавчого комітету міської ради Роману МАРЧУКУ виділити подарунки для вручення нагороджени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виконавчого комітету міської ради (Людмила АВРАМЕНКО) відобразити в обліку видачу подарункі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Валентину ЯНЗЮ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3" w:right="626" w:gutter="0" w:header="1021" w:top="113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підпис                          Володимир БОГАЧУК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даток</w:t>
        <w:br/>
        <w:t>до розпорядження міського голови</w:t>
        <w:br/>
        <w:t>18 серпня 2020 року № 214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агороджених</w:t>
      </w:r>
    </w:p>
    <w:p>
      <w:pPr>
        <w:pStyle w:val="12"/>
        <w:spacing w:before="0" w:after="0"/>
        <w:ind w:firstLine="66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2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3539"/>
        <w:gridCol w:w="359"/>
        <w:gridCol w:w="5547"/>
      </w:tblGrid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ВИЦЬКИЙ</w:t>
              <w:br/>
              <w:t>Анатолій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начальник відділення зберігання 1-го відділу зберігання автомобільної техніки військової частини А0598, сержант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ЮК</w:t>
              <w:br/>
              <w:t>Ігор Серг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омічник начальника оперативного відділення штабу військової частини А2502, старший лейтенант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ЦИК</w:t>
              <w:br/>
              <w:t>Євген Богд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мандир військової частини А2502, полковник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РИЩУК</w:t>
              <w:br/>
              <w:t>Василь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фізична особа-підприємець, депутат Старокостянтинівської міської ради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ЩУК</w:t>
              <w:br/>
              <w:t>Олександр Василь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мандир авіаційно-технічного загону військової частини А0449, капітан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  <w:br/>
              <w:t>Олександр Леонід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штурман ланки авіаційної ланки авіаційної ескадрильї військової частини А2502, капітан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ЮК</w:t>
              <w:br/>
              <w:t>Андрій Воло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начальник відділення зберігання 3-го відділу зберігання автомобільної техніки військової частини А0598, сержант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ИБЕЛЬ</w:t>
              <w:br/>
              <w:t>Олег Кири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начальник пошуково-рятувальної і парашутно-десантної служби військової частини А2502, майор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Н</w:t>
              <w:br/>
              <w:t>Володимир Серг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мандир відділення роти охорони і оборони військової частини А4009, молодший сержант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АЦЬКИЙ</w:t>
              <w:br/>
              <w:t>Анатолій Воло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начальник технічної позиції авіаційних засобів ураження військової частини А0449, майор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ЧКО</w:t>
              <w:br/>
              <w:t>Ігор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завідувач відділу з питань надзвичайних ситуацій та цивільного захисту населення виконавчого комітету Старокостянтинівської міської ради, військовослужбовець запасу, підполковник;</w:t>
            </w:r>
          </w:p>
        </w:tc>
      </w:tr>
      <w:tr>
        <w:trPr>
          <w:trHeight w:val="409" w:hRule="atLeast"/>
          <w:cantSplit w:val="true"/>
        </w:trPr>
        <w:tc>
          <w:tcPr>
            <w:tcW w:w="3539" w:type="dxa"/>
            <w:tcBorders/>
          </w:tcPr>
          <w:p>
            <w:pPr>
              <w:pStyle w:val="12"/>
              <w:snapToGrid w:val="false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</w:t>
              <w:br/>
              <w:t>Василь Іг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ультурної політики і ресурсів виконавчого комітету Старокостянтинівської міської ради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</w:t>
              <w:br/>
              <w:t>Віталій Ві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водій-електрик військової частини А0711, старший солдат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ГАЙЛО</w:t>
              <w:br/>
              <w:t>Юрій Пет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член виконавчого комітету Старокостянтинівської міської ради, військовослужбовець запасу, підполковник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ЄВА</w:t>
              <w:br/>
              <w:t>Світлана Олександр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водій автомобільного взводу роти матеріального забезпечення військової частини А2502, солдат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ЖЕВСЬКА</w:t>
              <w:br/>
              <w:t>Тетяна Михайлі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директор Старокостянтинівської загальноосвітньої школи І-ІІІ ступенів № 8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ЬКО</w:t>
              <w:br/>
              <w:t>Сергій Адам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фізична особа-підприємець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  <w:br/>
              <w:t>Віталій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мандир відділення роти охорони і оборони військової частини А4009, молодший сержант;</w:t>
            </w:r>
          </w:p>
        </w:tc>
      </w:tr>
      <w:tr>
        <w:trPr>
          <w:cantSplit w:val="true"/>
        </w:trPr>
        <w:tc>
          <w:tcPr>
            <w:tcW w:w="3539" w:type="dxa"/>
            <w:tcBorders/>
          </w:tcPr>
          <w:p>
            <w:pPr>
              <w:pStyle w:val="12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  <w:br/>
              <w:t>Наталія Серг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провідний спеціаліст відділення військового обігу та бронювання сержантів і солдатів запасу Старокостянтинівського об’єднаного міського військового комісаріату, державний службовець.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8"/>
          <w:szCs w:val="28"/>
        </w:rPr>
        <w:t>Керуючий справами                                 підпис                         Валентина ЯНЗЮК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20"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2">
    <w:name w:val="Заголовок 2 Знак"/>
    <w:basedOn w:val="Style13"/>
    <w:qFormat/>
    <w:rPr>
      <w:rFonts w:ascii="Arial" w:hAnsi="Arial" w:cs="Arial"/>
      <w:i/>
      <w:iCs/>
      <w:spacing w:val="20"/>
      <w:sz w:val="16"/>
      <w:szCs w:val="28"/>
      <w:lang w:val="uk-UA"/>
    </w:rPr>
  </w:style>
  <w:style w:type="character" w:styleId="21">
    <w:name w:val="Основной текст 2 Знак"/>
    <w:basedOn w:val="Style13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lang w:val="uk-UA"/>
    </w:rPr>
  </w:style>
  <w:style w:type="character" w:styleId="22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2"/>
    <w:basedOn w:val="Normal"/>
    <w:qFormat/>
    <w:pPr>
      <w:spacing w:before="30" w:after="0"/>
      <w:ind w:firstLine="709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www</dc:creator>
  <dc:description/>
  <cp:keywords/>
  <dc:language>en-US</dc:language>
  <cp:lastModifiedBy>User</cp:lastModifiedBy>
  <cp:lastPrinted>2020-02-17T11:37:00Z</cp:lastPrinted>
  <dcterms:modified xsi:type="dcterms:W3CDTF">2020-08-20T09:21:00Z</dcterms:modified>
  <cp:revision>65</cp:revision>
  <dc:subject/>
  <dc:title/>
</cp:coreProperties>
</file>