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ДІЙСНЕННЯ ДЕРЖАВНОЇ РЕГУЛЯТОРНОЇ ПОЛІТИКИ  У 201</w:t>
      </w:r>
      <w:r>
        <w:rPr>
          <w:rFonts w:cs="Times New Roman" w:ascii="Times New Roman" w:hAnsi="Times New Roman"/>
          <w:b/>
          <w:bCs/>
          <w:lang w:val="uk-UA"/>
        </w:rPr>
        <w:t>2</w:t>
      </w:r>
      <w:r>
        <w:rPr>
          <w:rFonts w:cs="Times New Roman" w:ascii="Times New Roman" w:hAnsi="Times New Roman"/>
          <w:b/>
          <w:bCs/>
        </w:rPr>
        <w:t xml:space="preserve"> РОЦ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ою радою та її виконавчим комітетом регуляторна діяльність здійснювалася з дотриманням вимог Закону України «Про засади державної регуляторної політики у сфері господарської діяльності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Рішенням 7 сесії міської ради від 25 травня 2011 року № 4 затверджений план діяльності з підготовки регуляторних актів на 2012 рік, який оприлюднений в газеті «Наше місто» № 21 (383) від 26.05.2011 року. Та розміщено на сайті міської рад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rko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m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a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м 24 сесії міської ради від 6 липня 2012 року №4 затверджено план роботи з підготовки проектів регуляторних актів на 2013 рік опубліковано в газеті «Наше місто» №28 (442) від 12 липня 2012 року та розміщено на сайті виконавчого комітету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2012 році встановлено ставки єдиного податку на слідуючи види діяльност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.21.2 – функціонування інфраструктури автомобільного та міського транспор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.12.0 – діяльність у сфері бухгалтерського обліку (крім ауди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газеті «Наше місто» від 31.05.2012 року опубліковано регуляторний акт про встановлення фіксованих ставок єдиного податку для фізичних осіб–підприємців на 2013 рі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ішення 24 сесії міської ради від 6 липня 2012 року №5 «Про встановлення фіксованих ставок єдиного податку для фізичних осіб – підприємців» опубліковано в газеті «Наше місто» 12 липня 2012 ро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ішенням виконавчого комітету Старокостянтинівської міської ради від 15 грудня 2011 року №587 затверджено план діяльності з підготовки регуляторних актів у 2012 році, який оприлюднений в газеті «Наше місто» №51 (413) від 22 грудня 2011 року та розміщено на сайті виконавчого комітету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2012 році виконавчим комітетом Старокостянтинівської міської ради прийнято 3 регуляторних ак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 затвердження розміру тарифу, його структури, періодичності та строків надання послуг з утримання будинків і споруд та прибудинкових територій по  вул.. Попова, 6, які надаються Старокостянтинівською ЖЕК. </w:t>
      </w:r>
    </w:p>
    <w:p>
      <w:pPr>
        <w:pStyle w:val="Normal"/>
        <w:tabs>
          <w:tab w:val="clear" w:pos="708"/>
          <w:tab w:val="left" w:pos="-12" w:leader="none"/>
          <w:tab w:val="left" w:pos="168" w:leader="none"/>
          <w:tab w:val="left" w:pos="142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визначення виконавця послуг з організації поховання померлих та надання послуг, передбачених необхідним мінімальним переліком окремих видів ритуальних послуг, встановлення їх вартості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затвердження середньодобових та середньорічних норм утворення твердих побутових відход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равні 2012 року проведено періодичне відстеження результативності регуляторного акту «Про встановлення ціни на квиток у міському транспорті загального користуванн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Старокостянтинівської міської ради від 29.11.2012 року № 547 затверджений план діяльності з підготовки регуляторних актів виконавчим комітетом у 2013 році який оприлюднений в газеті  «Наше місто» № 49 (463) від 06.12.2012 року та розміщено на сайті виконавчого комітету міської ради.</w:t>
      </w:r>
    </w:p>
    <w:p>
      <w:pPr>
        <w:pStyle w:val="Normal"/>
        <w:widowControl w:val="false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pacing w:val="20"/>
      <w:szCs w:val="20"/>
      <w:lang w:val="uk-UA"/>
    </w:rPr>
  </w:style>
  <w:style w:type="character" w:styleId="Style15">
    <w:name w:val="Основной текст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0"/>
      <w:ind w:left="851" w:hanging="851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">
    <w:name w:val="Основной текст с отступом 2"/>
    <w:basedOn w:val="Normal"/>
    <w:qFormat/>
    <w:pPr>
      <w:pBdr>
        <w:bottom w:val="single" w:sz="2" w:space="1" w:color="000000"/>
      </w:pBdr>
      <w:spacing w:lineRule="auto" w:line="240" w:before="0" w:after="0"/>
      <w:ind w:right="5101" w:firstLine="27"/>
    </w:pPr>
    <w:rPr>
      <w:rFonts w:ascii="Arial" w:hAnsi="Arial" w:eastAsia="Times New Roman" w:cs="Times New Roman"/>
      <w:spacing w:val="20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49:00Z</dcterms:created>
  <dc:creator>TEST</dc:creator>
  <dc:description/>
  <dc:language>en-US</dc:language>
  <cp:lastModifiedBy>Sergiy</cp:lastModifiedBy>
  <cp:lastPrinted>2013-07-15T13:56:00Z</cp:lastPrinted>
  <dcterms:modified xsi:type="dcterms:W3CDTF">2013-07-16T19:49:00Z</dcterms:modified>
  <cp:revision>3</cp:revision>
  <dc:subject/>
  <dc:title/>
</cp:coreProperties>
</file>