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 xml:space="preserve">Начальнику 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управління Укртранінспекції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 xml:space="preserve">у Хмельницькій області 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Томчишину О.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ернення депутатів Старокостянтинівської міськ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 Старокостянтинівської міської ради надійшов лист - клопотання командира військової частини, полковника Коваленка М.М. з проханням прийняти рішення щодо закриття руху на ділянці дороги Н-03 Житомир - Чернівці, що проходить поблизу аеродрому м. Старокостянтинів, від АЗС поблизу цукрового заводу до перехрестя села Сахнівці на час проведення АТ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еодноразово черговими силами військової частини затримувалися цивільні особи, що проводили відео та фотозйомку авіаційної та військової техніки, озброєння, розташування об’єктів та інфраструктури аеродрому з ділянки вищезазначеної дороги. Крім того, в липні поточного року патрульним нарядом затримані три цивільні особи, які проникли на територію аеродрому, яка охороняється, залишивши автомобіль на об’їзній  дорозі. </w:t>
      </w:r>
    </w:p>
    <w:p>
      <w:pPr>
        <w:pStyle w:val="Normal"/>
        <w:jc w:val="both"/>
        <w:rPr/>
      </w:pPr>
      <w:r>
        <w:rPr>
          <w:lang w:val="uk-UA"/>
        </w:rPr>
        <w:tab/>
        <w:t>Прохання про перекриття руху на ділянці дороги мотивоване підвищенням рівня безпеки, запобігання здійснення скоєння диверсій та терактів на військовому аеродромі під час проведення АТО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симо Вас позитивно вирішити  пит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Звернення прийняте на пленарному засідання (позачергової) сесії Старокостянтинівської міської ради 10 вересня 2014 року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6:00Z</dcterms:created>
  <dc:creator>FuckYouBill</dc:creator>
  <dc:description/>
  <cp:keywords/>
  <dc:language>en-US</dc:language>
  <cp:lastModifiedBy>Admin</cp:lastModifiedBy>
  <cp:lastPrinted>2014-09-11T08:48:00Z</cp:lastPrinted>
  <dcterms:modified xsi:type="dcterms:W3CDTF">2014-09-11T05:48:00Z</dcterms:modified>
  <cp:revision>6</cp:revision>
  <dc:subject/>
  <dc:title/>
</cp:coreProperties>
</file>