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79" w:right="278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  <w:br/>
        <w:t>до рішення 42 (позачергової)</w:t>
      </w:r>
    </w:p>
    <w:p>
      <w:pPr>
        <w:pStyle w:val="TextBody"/>
        <w:ind w:left="5579" w:right="278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сії міської ради </w:t>
        <w:br/>
        <w:t>від 10.09.2014 року № 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мі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м.Старокостянти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орона 1: Старокостянтинівська міська рада в особі міського голови Мельничука Миколи Степановича, який діє на підставі Закону України «Про місцеве самоврядування в Україні» з однієї сторони т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Сторона 2:</w:t>
      </w:r>
      <w:r>
        <w:rPr>
          <w:u w:val="single"/>
          <w:lang w:val="uk-UA"/>
        </w:rPr>
        <w:t xml:space="preserve">ТОВ «Теплахата» в особі директора Чумаченко Олени Володимирівни, на підставі статуту </w:t>
      </w:r>
      <w:r>
        <w:rPr>
          <w:lang w:val="uk-UA"/>
        </w:rPr>
        <w:t>з другої сторони, керуючись статтями 202-204, 626, 627, 635 Цивільного кодексу України, уклали цей договір про наступ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торона 1 зобов’язується протягом одного місяця після укладання договору провести поділ земельних ділянок, які знаходяться у власності управління освіти виконавчого комітету міської ради та передати Стороні 2 земельні ділянки визначені технічною документацією із землеустрою на умовах орен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торона 2 зобов’язується протягом 3-х місяців встановити модульні котельні з твердопаливними котлами для надання теплопостачання закладам освіти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торони мають право за взаємною згодою внести зміни та доповнення до даного договору. Всі зміни та доповнення укладаються у письмовій фор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торони домовились про надання даному договору сили попереднь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Зміст даного договору затверджено рішенням Старокостянтинівської міської ради від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Даний договір укладено в двох оригінальних примірниках по одному примірнику для кожної із сторі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Сторона 1:                                                                   Сторона 2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рокостянтинівська                                                 Україна, 29000, Хмельницька обл.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міська рада , вул.. Острозького, 41                            м. Хмельницький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lang w:val="uk-UA"/>
        </w:rPr>
      </w:pPr>
      <w:r>
        <w:rPr>
          <w:lang w:val="uk-UA"/>
        </w:rPr>
        <w:t xml:space="preserve">м.Старокостянтинів                                                     вул. Лісогринівецька, 16/1, кВ. 5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uk-UA"/>
        </w:rPr>
      </w:pPr>
      <w:r>
        <w:rPr>
          <w:lang w:val="uk-UA"/>
        </w:rPr>
        <w:t>код ЄДРПОУ 36027760                                               ЄДРПОУ 39304280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р/р 26007521355300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«УкрСиббанк» МФО 351005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М.Мельничук               ІПН 3930428222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О.В. Чума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О. Степанишин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7:00Z</dcterms:created>
  <dc:creator>Zver</dc:creator>
  <dc:description/>
  <cp:keywords/>
  <dc:language>en-US</dc:language>
  <cp:lastModifiedBy>Admin</cp:lastModifiedBy>
  <cp:lastPrinted>2014-09-11T08:30:00Z</cp:lastPrinted>
  <dcterms:modified xsi:type="dcterms:W3CDTF">2014-09-11T05:31:00Z</dcterms:modified>
  <cp:revision>7</cp:revision>
  <dc:subject/>
  <dc:title>РІШЕННЯ</dc:title>
</cp:coreProperties>
</file>