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ний газ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д ДК 021:2015: 09120000-6 Газове паливо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UA-2024-10-04-009577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1,9 тис. куб. 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ьницька область, Хмельницький район, Старокостянтинівська міська територіальна громада, газорозподільна система, до якої підключені приміщення Замовника торг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31.12.202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362 530,19 грн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4-10-07T07:14:00Z</dcterms:modified>
  <cp:revision>6</cp:revision>
  <dc:subject/>
  <dc:title/>
</cp:coreProperties>
</file>