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ий газ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09120000-6 Газове паливо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4-12-10-002703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0,75 тис. куб. 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а область, Хмельницький район, Старокостянтинівська міська територіальна громада, газорозподільна система, до якої підключені приміщення Замовника торг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01.01.2025 до 30.04.2025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674 571,02 грн 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4-12-10T08:16:00Z</dcterms:modified>
  <cp:revision>7</cp:revision>
  <dc:subject/>
  <dc:title/>
</cp:coreProperties>
</file>