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745"/>
        <w:gridCol w:w="6662"/>
      </w:tblGrid>
      <w:tr>
        <w:trPr/>
        <w:tc>
          <w:tcPr>
            <w:tcW w:w="96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Назва предмета закупівлі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2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uk-UA"/>
              </w:rPr>
              <w:t>1.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Бензин А-95 (Євро 5), АЗС WOG, талон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код ДК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 xml:space="preserve">021:2015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09130000-9 Нафта і дистиляти).</w:t>
            </w:r>
          </w:p>
          <w:p>
            <w:pPr>
              <w:pStyle w:val="Normal"/>
              <w:spacing w:lineRule="auto" w:line="240" w:before="0" w:after="0"/>
              <w:ind w:firstLine="422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uk-UA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изельне паливо (Євро 5), АЗС WOG, талон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код ДК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 xml:space="preserve">021:2015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09130000-9 Нафта і дистиляти).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цедура закупівлі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0" w:right="1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пит пропозицій постачальників.</w:t>
            </w:r>
          </w:p>
          <w:p>
            <w:pPr>
              <w:pStyle w:val="Style17"/>
              <w:spacing w:before="0" w:after="0"/>
              <w:ind w:left="0" w:right="1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цедур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акупівлі здійснюється</w:t>
            </w:r>
            <w:r>
              <w:rPr>
                <w:rFonts w:eastAsia="Arial" w:cs="Times New Roman" w:ascii="Times New Roman" w:hAnsi="Times New Roman"/>
                <w:sz w:val="28"/>
                <w:szCs w:val="28"/>
                <w:shd w:fill="FFFFFF" w:val="clear"/>
                <w:lang w:val="uk-UA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21416"/>
                <w:sz w:val="28"/>
                <w:szCs w:val="28"/>
                <w:highlight w:val="white"/>
                <w:lang w:val="uk-UA"/>
              </w:rPr>
              <w:t>через електронний каталог шляхом запиту пропозиці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  <w:lang w:val="uk-UA"/>
              </w:rPr>
              <w:t xml:space="preserve"> постачальників відповідно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highlight w:val="white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  <w:lang w:val="uk-UA"/>
              </w:rPr>
              <w:t>до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highlight w:val="white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  <w:lang w:val="uk-UA"/>
              </w:rPr>
              <w:t>порядк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, встановленого постановою Кабінету Міністрів України від 14 вересня 2020 року № 822 «Про затвердження Порядку формування та використання електронного каталогу».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дентифікатор закупівлі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0" w:right="1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дентифікатор закупівлі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UA-2025-04-29-011283-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.</w:t>
            </w:r>
          </w:p>
          <w:p>
            <w:pPr>
              <w:pStyle w:val="Style17"/>
              <w:spacing w:before="0" w:after="0"/>
              <w:ind w:left="0" w:right="12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2. Ідентифікатор закупівлі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UA-2025-04-29-011523-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.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ехнічні та якісні характеристики предмету закупівлі, що закуповується, повинні відповідати вимогам, передбаченим чинним законодавством України та  запитом пропозицій постачальників.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Кількість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EFD" w:val="clear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Бензин А-95 – 1240 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. Дизельне паливо – 840 л.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Місце постачання товару (надання послуги, виконання роботи)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Острозького, 28, місто Старокостянтинів, Хмельницький район, Хмельницька область, 31100.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Строк постачання товару (надання послуги, виконання роботи)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артіями за заявкою Замовника (усною, письмовою або електронною), протягом двох робочих днів з дати отримання Постачальником такої заявки та в будь-якому випадку не пізніше 31.12.2025.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Очікувана вартість предмета закупівлі визначена з урахуванням «Примірної методики визначення очікуваної вартості предмета закупівлі», затвердженої наказом Міністерства розвитку економіки, торгівлі та сільського господарства від 18.02.2020 № 275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обсягу фінансування, дани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моніторингу цін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 пальне по Хмельницькій області станом на 28.04.2025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 складає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shd w:fill="FFFFFF" w:val="clear"/>
                <w:lang w:val="uk-UA"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shd w:fill="FFFFFF" w:val="clear"/>
                <w:lang w:val="uk-UA" w:eastAsia="ar-SA"/>
              </w:rPr>
              <w:t>120 000,00 грн з ПД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shd w:fill="FFFFFF" w:val="clear"/>
                <w:lang w:val="uk-UA" w:eastAsia="ar-SA"/>
              </w:rPr>
              <w:t>(Сто двадцять тисяч гривень 00 копійок).</w:t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Liberation Serif;Cambria" w:hAnsi="Liberation Serif;Cambria" w:eastAsia="Segoe UI" w:cs="Tahoma"/>
      <w:color w:val="000000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lang w:val="uk-UA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lineRule="auto" w:line="240" w:before="0" w:after="200"/>
      <w:ind w:left="720" w:hanging="0"/>
      <w:textAlignment w:val="baseline"/>
    </w:pPr>
    <w:rPr>
      <w:rFonts w:ascii="Liberation Serif;Cambria" w:hAnsi="Liberation Serif;Cambria" w:eastAsia="Segoe UI" w:cs="Tahoma"/>
      <w:color w:val="000000"/>
      <w:kern w:val="2"/>
      <w:sz w:val="24"/>
      <w:szCs w:val="24"/>
      <w:lang w:val="en-US" w:eastAsia="zh-CN"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07:00Z</dcterms:created>
  <dc:creator>Asus</dc:creator>
  <dc:description/>
  <cp:keywords/>
  <dc:language>en-US</dc:language>
  <cp:lastModifiedBy>Vit Omega</cp:lastModifiedBy>
  <dcterms:modified xsi:type="dcterms:W3CDTF">2025-05-01T07:27:00Z</dcterms:modified>
  <cp:revision>17</cp:revision>
  <dc:subject/>
  <dc:title/>
</cp:coreProperties>
</file>