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провайдерів (хостинг, дом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ДК 021:2015: 72410000-7 Послуги провайдерів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криті торги з урахуванням особливостей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UA-2025-05-08-008829-a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у закупівлі, що закуповується, повинні відповідати вимогам, передбаченим чинним законодавством України та  додатком 1 тендерної документації (за посиланням https://prozorro.gov.ua/tender/UA-2025-05-08-008829-a)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остинг 1 – 1 посл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остинг 2 – 1 посл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мен – 1 послуга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риторія Учасника (Постачальника послуг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 місяців – хостинг 1;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 місяців – хостинг 2;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 місяців – до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а вартість предмета закупівлі визначена з урахуванням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та складає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8 290,00 гр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(Вісім тисяч двісті дев’яносто гривень 00 копійок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з ПДВ.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7:00Z</dcterms:created>
  <dc:creator>Asus</dc:creator>
  <dc:description/>
  <cp:keywords/>
  <dc:language>en-US</dc:language>
  <cp:lastModifiedBy>Vit Omega</cp:lastModifiedBy>
  <cp:lastPrinted>2025-05-01T10:43:00Z</cp:lastPrinted>
  <dcterms:modified xsi:type="dcterms:W3CDTF">2025-05-08T12:31:00Z</dcterms:modified>
  <cp:revision>21</cp:revision>
  <dc:subject/>
  <dc:title/>
</cp:coreProperties>
</file>