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нижковий 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0210000-4 - Машини для обробки даних (апаратна частин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урахуванням Особливостей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UA-2025-06-16-012631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вимогам, передбаченим чинним законодавством України та  тендерною документацією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1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1.08.2025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розвитку архівної справи в Старокостянтинівській міській територіальній громаді на 2025-2027 роки, затвердженої рішенням сесії міської ради від 06.03.2025 № 41/3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а тако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комендацій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5 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Тридцять п’ять тисяч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6-18T07:51:00Z</dcterms:modified>
  <cp:revision>18</cp:revision>
  <dc:subject/>
  <dc:title/>
</cp:coreProperties>
</file>