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вукове обладнання для забезпечення проведення постійних комісій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од ДК 021:2015: 32340000-8 Мікрофони та гучномов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і торги у порядку, визначеному Особливостям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UA-2025-08-13-011002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а закупівлі, що закуповується, повинні відповідати вимогам, передбаченим чинним законодавством України та  тендерною документацією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EFD" w:val="clear"/>
                <w:lang w:val="uk-UA"/>
              </w:rPr>
              <w:t>відповідно до технічної специфікації (Додаток 1 до тендерної документації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Острозького, 41, місто Старокостянтинів, Хмельницький район, Хмельницька область, 31100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01.11.2025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а закупівлі визначена з урахуванням рекомендацій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222 785,00 грн з ПД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(Двісті двадцять дві тисячі сімсот вісімдесят п’ять гривень 00 копійок)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7:00Z</dcterms:created>
  <dc:creator>Asus</dc:creator>
  <dc:description/>
  <cp:keywords/>
  <dc:language>en-US</dc:language>
  <cp:lastModifiedBy>Vit Omega</cp:lastModifiedBy>
  <dcterms:modified xsi:type="dcterms:W3CDTF">2025-08-14T06:59:00Z</dcterms:modified>
  <cp:revision>19</cp:revision>
  <dc:subject/>
  <dc:title/>
</cp:coreProperties>
</file>