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о рішення 27 сесії міської ради</w:t>
      </w:r>
    </w:p>
    <w:p>
      <w:pPr>
        <w:pStyle w:val="Normal"/>
        <w:ind w:left="12616" w:hanging="0"/>
        <w:jc w:val="both"/>
        <w:rPr/>
      </w:pPr>
      <w:r>
        <w:rPr>
          <w:sz w:val="22"/>
          <w:szCs w:val="22"/>
        </w:rPr>
        <w:t>від 16.11.2012 р. № 8</w:t>
      </w:r>
    </w:p>
    <w:p>
      <w:pPr>
        <w:pStyle w:val="3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3"/>
        <w:ind w:left="11766" w:hanging="0"/>
        <w:jc w:val="left"/>
        <w:rPr>
          <w:b w:val="false"/>
          <w:b w:val="false"/>
          <w:caps w:val="false"/>
          <w:smallCaps w:val="false"/>
          <w:sz w:val="18"/>
          <w:szCs w:val="22"/>
        </w:rPr>
      </w:pPr>
      <w:r>
        <w:rPr>
          <w:b w:val="false"/>
          <w:caps w:val="false"/>
          <w:smallCaps w:val="false"/>
          <w:sz w:val="18"/>
          <w:szCs w:val="22"/>
        </w:rPr>
      </w:r>
    </w:p>
    <w:p>
      <w:pPr>
        <w:pStyle w:val="3"/>
        <w:ind w:left="11766" w:hanging="0"/>
        <w:jc w:val="left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11766" w:hanging="0"/>
        <w:outlineLvl w:val="0"/>
        <w:rPr>
          <w:sz w:val="18"/>
        </w:rPr>
      </w:pPr>
      <w:r>
        <w:rPr>
          <w:sz w:val="18"/>
        </w:rPr>
        <w:t xml:space="preserve">до програми поліпшення стану безпеки, </w:t>
      </w:r>
    </w:p>
    <w:p>
      <w:pPr>
        <w:pStyle w:val="Normal"/>
        <w:numPr>
          <w:ilvl w:val="0"/>
          <w:numId w:val="0"/>
        </w:numPr>
        <w:ind w:left="11766" w:hanging="0"/>
        <w:outlineLvl w:val="0"/>
        <w:rPr>
          <w:sz w:val="18"/>
        </w:rPr>
      </w:pPr>
      <w:r>
        <w:rPr>
          <w:sz w:val="18"/>
        </w:rPr>
        <w:t xml:space="preserve">гігієни праці та  виробничого середовища </w:t>
      </w:r>
    </w:p>
    <w:p>
      <w:pPr>
        <w:pStyle w:val="Normal"/>
        <w:numPr>
          <w:ilvl w:val="0"/>
          <w:numId w:val="0"/>
        </w:numPr>
        <w:ind w:left="11766" w:hanging="0"/>
        <w:outlineLvl w:val="0"/>
        <w:rPr>
          <w:sz w:val="20"/>
        </w:rPr>
      </w:pPr>
      <w:r>
        <w:rPr>
          <w:sz w:val="18"/>
        </w:rPr>
        <w:t>у м. Старокостянтинів на 2012-2016 роки</w:t>
      </w:r>
    </w:p>
    <w:p>
      <w:pPr>
        <w:pStyle w:val="Heading3"/>
        <w:rPr>
          <w:shadow/>
          <w:emboss/>
          <w:sz w:val="10"/>
        </w:rPr>
      </w:pPr>
      <w:r>
        <w:rPr>
          <w:shadow/>
          <w:emboss/>
          <w:sz w:val="10"/>
        </w:rPr>
      </w:r>
    </w:p>
    <w:p>
      <w:pPr>
        <w:pStyle w:val="Heading3"/>
        <w:rPr>
          <w:shadow/>
          <w:emboss/>
        </w:rPr>
      </w:pPr>
      <w:r>
        <w:rPr>
          <w:shadow/>
          <w:emboss/>
        </w:rPr>
        <w:t xml:space="preserve"> </w:t>
      </w:r>
      <w:r>
        <w:rPr>
          <w:shadow/>
          <w:emboss/>
        </w:rPr>
        <w:t>З А Х О Д И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 xml:space="preserve">п о   р е а л і з а ц і ї   п р о г р а м и   п о л і п ш е н н я   с т а н у   б е з п е к и,   г і г і є н и   п р а ц і  </w:t>
      </w:r>
    </w:p>
    <w:p>
      <w:pPr>
        <w:pStyle w:val="Normal"/>
        <w:jc w:val="center"/>
        <w:rPr/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та   в и р о б н и ч о г о   с е р е д о в и щ а   на підприємствах, установах та організаціях міста</w:t>
      </w:r>
    </w:p>
    <w:p>
      <w:pPr>
        <w:pStyle w:val="Normal"/>
        <w:jc w:val="center"/>
        <w:rPr/>
      </w:pPr>
      <w:r>
        <w:rPr>
          <w:b/>
          <w:shadow/>
          <w:sz w:val="28"/>
        </w:rPr>
        <w:t>Старокостянтинів на   2012 - 2016  р о к и</w:t>
      </w:r>
    </w:p>
    <w:p>
      <w:pPr>
        <w:pStyle w:val="Normal"/>
        <w:jc w:val="right"/>
        <w:rPr>
          <w:b/>
          <w:b/>
          <w:shadow/>
          <w:sz w:val="10"/>
        </w:rPr>
      </w:pPr>
      <w:r>
        <w:rPr>
          <w:b/>
          <w:shadow/>
          <w:sz w:val="10"/>
        </w:rPr>
      </w:r>
    </w:p>
    <w:tbl>
      <w:tblPr>
        <w:tblW w:w="16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8"/>
        <w:gridCol w:w="2551"/>
        <w:gridCol w:w="1134"/>
        <w:gridCol w:w="1843"/>
        <w:gridCol w:w="851"/>
        <w:gridCol w:w="852"/>
        <w:gridCol w:w="851"/>
        <w:gridCol w:w="850"/>
        <w:gridCol w:w="54"/>
        <w:gridCol w:w="801"/>
        <w:gridCol w:w="1704"/>
        <w:gridCol w:w="6"/>
      </w:tblGrid>
      <w:tr>
        <w:trPr>
          <w:trHeight w:val="28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ідповідальні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рмін виконання          (рік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тість робіт (тис. грн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ікуваний результат</w:t>
            </w:r>
          </w:p>
        </w:tc>
      </w:tr>
      <w:tr>
        <w:trPr>
          <w:trHeight w:val="2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0"/>
              </w:rPr>
              <w:t xml:space="preserve">Усь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(тис. грн.)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</w:rPr>
              <w:t>У тому числі по роках (кошти державного бюджету, місцевого бюджету, підприємств, організацій, установ різних форм власності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0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. Фінансування за РАХУНОК ДЕРЖАВНОГО БЮДЖЕТУ</w:t>
            </w:r>
          </w:p>
        </w:tc>
      </w:tr>
      <w:tr>
        <w:trPr>
          <w:trHeight w:val="14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небезпечних ділянок автомобільних доріг технічними заходами організації дорожнього руху, попереджувальними знаками, обладнати пішохідні переходи, постійно забезпечувати надійну експлуатацію доріг плановими та ремонтними робо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5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Підвищення рівня знань з охорони  та безпеки праці керівників  і працівників підприємств, установ та організацій міста</w:t>
            </w:r>
          </w:p>
        </w:tc>
      </w:tr>
      <w:tr>
        <w:trPr>
          <w:trHeight w:val="90" w:hRule="atLeas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  <w:t>Усього по розділу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2"/>
              </w:rPr>
              <w:t>1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2"/>
              </w:rPr>
              <w:t>20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2"/>
              </w:rPr>
              <w:t>2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2"/>
              </w:rPr>
              <w:t>21,5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2"/>
              </w:rPr>
              <w:t>25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2"/>
              </w:rPr>
              <w:t>27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2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b/>
                <w:bCs/>
                <w:caps/>
                <w:sz w:val="22"/>
              </w:rPr>
              <w:t>2. Фінансування  за рахунок  місцевого  бюджету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небезпечних ділянок автомобільних доріг технічними заходами організації дорожнього руху, попереджувальними знаками, обладнати пішохідні переходи, постійно забезпечувати надійну експлуатацію доріг плановими та ремонтними робо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3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травматизму населення міста внаслідок дорожньо-транспортних пригод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рацюючих засобами індивідуального і колективного захисту  (спецодяг, респіратори і т.п.) та контролю згідно з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обігання впливу та захист працюючих від шкідливих  виробничих факторів 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рацюючих засобами індивідуального захисту (ЗІЗ) при виконанні ними робіт по ремонту та обслуговуванню електромер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випадкам каліцтва та смертельного травматизму від ураження електричним струмом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ворення на підприємствах та в організаціях навчальних кабінетів (куточків) з питань охорони праці, техніки безпеки, протипожежної безпеки з профілюючим напрямком – безпечна життєдіяльність насел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ідвищення рівня знань інженерно-технічних працівників, робітників, поліпшення знань законодавчих актів з охорони праці, безпеки праці. 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ня медичних оглядів працівників, робота яких пов’язана з шкідливими та небезпечними умовами праці, сторожів, проведення передрейсових медичних оглядів водіїв транспортних засобів та інших осіб, які залучаються до перевезення пасажирів фізичними особами-підприємцями та юридичними особами, незалежно від форм власності, відповідно до ст.45 Закону України “Про дорожній рух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Запобігання професійним захворюванням, проведення профілактичних заходів, охорона здоров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  водіїв транспортних засобів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ізація проведення атестації робочих місць з небезпечними і шкідливими умовами праці та здійснення контролю за приведенням їх у відповідність з вимогами нормативних актів про охорону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Запобігання професійним захворюванням,  надання пільгового пенсійного забезпечення працівникам, що зайняті повний робочий день у шкідливих та небезпечних умовах праці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новими нормативно-правовими актами з питань охорони праці підприємств, організацій та установ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Проведення профілактичної та роз’яснювальної роботи з питань охорони праці серед працюючих 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ідприємств, організацій міста приладами дозиметричного контролю мікроклімату параметрів електромагнітних вимірювань загазованості,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техногенним аваріям, попередження аварій та захист працівників від можливих аварій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стану складування, зберігання та застосування вибухових 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пожеж, вибухів, смертельного травматизму, забруднення навколишнього середовища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зроблення та впровадження ефективних рішень зниження рівня шуму, вібрації, пилу, загазованості повітря на робочих місцях працюючи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професійних захворювань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всіх виробничих цехів, дільниць і робочих місць системами загальнообмінної механічної припливно-витяжної та місцевої витяжної вентиляції, забезпечення функціонування і постійне використання існуючих систем вентиляції і опа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Попередження професійних захворювань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санітарно-побутових приміщень та сантехустаткування відповідно до вимог СНІП 2.09.04-87 “Адміністративні та побутові будівлі. Норми проектування”, в тому числі обладнання приміщень (куточків) для обігріву працюючих в неопалювальних виробничих приміщеннях в холодний період року та забезпечення капітальних і поточних ремонтів виробничих і санпобутових приміщень що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17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,8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руйнації будівель, споруд і т.п.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точний ремонт обладнання, машин та механізмів на підприємствах в організаціях та установах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7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риведення обладнання, машин, механізмів у належний стан, запобігання аваріям та травмуванню працюючих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вчання спеціалістів підприємств, організацій та установ міста з питань охорони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ідвищення знань спеціалістів підприємств з питань охорони праці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ворення системи захисту заземлювачів для підвищення ефективності заземлюючих прист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Попередження загибелі працюючих від ураження електричним струмом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ідприємств міста первинними сертифікованими засобами пожежегасіння, ремонт, заміна пожежних гідран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загибелі працюючих внаслідок пожеж та загорянь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та впровадження аварійного комплексу пожежегасіння на підприємствах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загибелі працюючих внаслідок пожеж та загорянь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рацівників профілактичним харчуванням, миючими та знешкоджуючими за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ворення безпечних та нешкідливих умов праці для працюючих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підприємств тепломережі, холодильних, аміачних установок, газорозподільних установок та іншого обладнання звуковою та світловою сигналізаціє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техногенним аваріям, попередження аварій та захист працівників від можливих аварій</w:t>
            </w:r>
          </w:p>
        </w:tc>
      </w:tr>
      <w:tr>
        <w:trPr>
          <w:trHeight w:val="90" w:hRule="atLeas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  <w:t>Усього по розділу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6864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91,4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10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293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538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738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022" w:type="dxa"/>
            <w:gridSpan w:val="12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ЗАХОДИ, ЩО ЗДІЙСНЮються  за рахунок кошті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/>
            </w:pPr>
            <w:r>
              <w:rPr>
                <w:b/>
                <w:caps/>
                <w:sz w:val="22"/>
              </w:rPr>
              <w:t xml:space="preserve">підприємств, організацій та установ, НЕЗАЛЕЖНО ВІД форм власності </w:t>
            </w:r>
          </w:p>
        </w:tc>
      </w:tr>
      <w:tr>
        <w:trPr>
          <w:trHeight w:val="11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небезпечних ділянок автомобільних доріг технічними заходами організації дорожнього руху, попереджувальними знаками, обладнати пішохідні переходи, постійно забезпечувати надійну експлуатацію доріг плановими та ремонтними робо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6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29,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24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1"/>
              </w:rPr>
              <w:t>27,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Підвищення рівня знань з охорони  та безпеки праці керівників  і працівників підприємств, установ та організацій міста</w:t>
            </w:r>
          </w:p>
        </w:tc>
      </w:tr>
      <w:tr>
        <w:trPr>
          <w:trHeight w:val="11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рацюючих засобами індивідуального і колективного захисту  (спецодяг, респіратори і т.п.) та контролю згідно з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63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482,6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525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549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588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1"/>
              </w:rPr>
              <w:t>618,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обігання впливу та захист працюючих від шкідливих  виробничих факторів </w:t>
            </w:r>
          </w:p>
        </w:tc>
      </w:tr>
      <w:tr>
        <w:trPr>
          <w:trHeight w:val="11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рацюючих засобами індивідуального захисту (ЗІЗ) при виконанні ними робіт по ремонту та обслуговуванню електромер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26,9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27,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27,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випадкам каліцтва та смертельного травматизму від ураження електричним струмом</w:t>
            </w:r>
          </w:p>
        </w:tc>
      </w:tr>
      <w:tr>
        <w:trPr>
          <w:trHeight w:val="26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ворення на підприємствах та в організаціях навчальних кабінетів (куточків) з питань охорони праці, техніки безпеки, протипожежної безпеки з профілюючим напрямком – безпечна життєдіяльність насел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7,3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2,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8,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ідвищення рівня знань інженерно-технічних працівників, робітників, поліпшення знань законодавчих актів з охорони праці, безпеки праці. </w:t>
            </w:r>
          </w:p>
        </w:tc>
      </w:tr>
      <w:tr>
        <w:trPr>
          <w:trHeight w:val="23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ня медичних оглядів працівників, робота яких пов’язана з шкідливими та небезпечними умовами праці, сторожів, проведення передрейсових медичних оглядів водіїв транспортних засобів та інших осіб, які залучаються до перевезення пасажирів фізичними особами-підприємцями та юридичними особами, незалежно від форм власності, відповідно до ст.45 Закону України “Про дорожній рух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різних форм власності спільно з лікувальними закладами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45,8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54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60,9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61,6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70,4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Запобігання професійним захворюванням, проведення профілактичних заходів, охорона здоров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  водіїв транспортних засобів</w:t>
            </w:r>
          </w:p>
        </w:tc>
      </w:tr>
      <w:tr>
        <w:trPr>
          <w:trHeight w:val="14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ізація проведення атестації робочих місць з небезпечними і шкідливими умовами праці та здійснення контролю за приведенням їх у відповідність з вимогами нормативних актів про охорону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Запобігання професійним захворюванням,  надання пільгового пенсійного забезпечення працівникам, що зайняті повний робочий день у шкідливих та небезпечних умовах праці</w:t>
            </w:r>
          </w:p>
        </w:tc>
      </w:tr>
      <w:tr>
        <w:trPr>
          <w:trHeight w:val="13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новими нормативно-правовими актами з питань охорони праці підприємств, організацій та установ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3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3,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3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3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Проведення профілактичної та роз’яснювальної роботи з питань охорони праці серед працюючих </w:t>
            </w:r>
          </w:p>
        </w:tc>
      </w:tr>
      <w:tr>
        <w:trPr>
          <w:trHeight w:val="10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ідприємств, організацій міста приладами дозиметричного контролю мікроклімату параметрів електромагнітних вимірювань загазованості,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техногенним аваріям, попередження аварій та захист працівників від можливих аварій</w:t>
            </w:r>
          </w:p>
        </w:tc>
      </w:tr>
      <w:tr>
        <w:trPr>
          <w:trHeight w:val="8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стану складування, зберігання та застосування вибухових 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пожеж, вибухів, смертельного травматизму, забруднення навколишнього середовища</w:t>
            </w:r>
          </w:p>
        </w:tc>
      </w:tr>
      <w:tr>
        <w:trPr>
          <w:trHeight w:val="11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зроблення та впровадження ефективних рішень зниження рівня шуму, вібрації, пилу, загазованості повітря на робочих місцях працюючи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,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професійних захворювань</w:t>
            </w:r>
          </w:p>
        </w:tc>
      </w:tr>
      <w:tr>
        <w:trPr>
          <w:trHeight w:val="11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всіх виробничих цехів, дільниць і робочих місць системами загальнообмінної механічної припливно-витяжної та місцевої витяжної вентиляції, забезпечення функціонування і постійне використання існуючих систем вентиляції і опа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8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Попередження професійних захворювань</w:t>
            </w:r>
          </w:p>
        </w:tc>
      </w:tr>
      <w:tr>
        <w:trPr>
          <w:trHeight w:val="13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санітарно-побутових приміщень та сантехустаткування відповідно до вимог СНІП 2.09.04-87 “Адміністративні та побутові будівлі. Норми проектування”, в тому числі обладнання приміщень (куточків) для обігріву працюючих в неопалювальних виробничих приміщеннях в холодний період року та забезпечення капітальних і поточних ремонтів виробничих і санпобутових приміщень що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54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8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943,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94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95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руйнації будівель, споруд і т.п.</w:t>
            </w:r>
          </w:p>
        </w:tc>
      </w:tr>
      <w:tr>
        <w:trPr>
          <w:trHeight w:val="12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точний ремонт обладнання, машин та механізмів на підприємствах в організаціях та установах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6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870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20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212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риведення обладнання, машин, механізмів у належний стан, запобігання аваріям та травмуванню працюючих</w:t>
            </w:r>
          </w:p>
        </w:tc>
      </w:tr>
      <w:tr>
        <w:trPr>
          <w:trHeight w:val="7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вчання спеціалістів підприємств, організацій та установ міста з питань охорони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2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49,5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4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49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36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47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ідвищення знань спеціалістів підприємств з питань охорони праці</w:t>
            </w:r>
          </w:p>
        </w:tc>
      </w:tr>
      <w:tr>
        <w:trPr>
          <w:trHeight w:val="6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ворення системи захисту заземлювачів для підвищення ефективності заземлюючих прист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52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50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Попередження загибелі працюючих від ураження електричним струмом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ідприємств міста первинними сертифікованими засобами пожежегасіння, ремонт, заміна пожежних гідран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49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61,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65,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57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загибелі працюючих внаслідок пожеж та загорянь</w:t>
            </w:r>
          </w:p>
        </w:tc>
      </w:tr>
      <w:tr>
        <w:trPr>
          <w:trHeight w:val="17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та впровадження аварійного комплексу пожежегасіння на підприємствах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24,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24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загибелі працюючих внаслідок пожеж та загорянь</w:t>
            </w:r>
          </w:p>
        </w:tc>
      </w:tr>
      <w:tr>
        <w:trPr>
          <w:trHeight w:val="17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рацівників профілактичним харчуванням, миючими та знешкоджуючими за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8,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177,8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6,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,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ворення безпечних та нешкідливих умов праці для працюючих</w:t>
            </w:r>
          </w:p>
        </w:tc>
      </w:tr>
      <w:tr>
        <w:trPr>
          <w:trHeight w:val="17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підприємств тепломережі, холодильних, аміачних установок, газорозподільних установок та іншого обладнання звуковою та світловою сигналізаціє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техногенним аваріям, попередження аварій та захист працівників від можливих аварій</w:t>
            </w:r>
          </w:p>
        </w:tc>
      </w:tr>
      <w:tr>
        <w:trPr>
          <w:trHeight w:val="1124" w:hRule="atLeas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mallCaps/>
                <w:sz w:val="22"/>
              </w:rPr>
              <w:t xml:space="preserve">Усього по розділу 3: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833,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956,3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27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443,05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61,9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599,5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0pt" to="73.15pt,8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6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світлення виконання заходів Програми в зособах масової інфор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Управління праці та соціального захисту населення виконавчого комітет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  <w:lang w:val="ru-RU" w:eastAsia="en-US"/>
              </w:rPr>
            </w:pPr>
            <w:r>
              <w:rPr>
                <w:bCs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914400" cy="11430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71.95pt,9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3" w:hRule="atLeas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</w:rPr>
              <w:t>Р А З О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813,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168,3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395,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758,48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126,0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365,2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</w:tbl>
    <w:p>
      <w:pPr>
        <w:pStyle w:val="3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3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                           </w:t>
      </w:r>
      <w:r>
        <w:rPr>
          <w:b w:val="false"/>
          <w:caps w:val="false"/>
          <w:smallCaps w:val="false"/>
          <w:sz w:val="24"/>
          <w:szCs w:val="24"/>
        </w:rPr>
        <w:t>Секретар міської ради                                                                                             О.Степан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312" w:gutter="0" w:header="567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24170</wp:posOffset>
              </wp:positionH>
              <wp:positionV relativeFrom="paragraph">
                <wp:posOffset>6159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.8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8:00Z</dcterms:created>
  <dc:creator>User</dc:creator>
  <dc:description/>
  <cp:keywords/>
  <dc:language>en-US</dc:language>
  <cp:lastModifiedBy>Admin</cp:lastModifiedBy>
  <cp:lastPrinted>2006-11-23T15:10:00Z</cp:lastPrinted>
  <dcterms:modified xsi:type="dcterms:W3CDTF">2012-11-19T11:31:00Z</dcterms:modified>
  <cp:revision>7</cp:revision>
  <dc:subject/>
  <dc:title> апіапо оаі пкщ щшпжп  щкпж </dc:title>
</cp:coreProperties>
</file>