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278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одаток </w:t>
      </w:r>
    </w:p>
    <w:p>
      <w:pPr>
        <w:pStyle w:val="TextBody"/>
        <w:spacing w:before="0" w:after="0"/>
        <w:ind w:left="6120" w:righ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 рішення 22 сесії міської ради </w:t>
      </w:r>
    </w:p>
    <w:p>
      <w:pPr>
        <w:pStyle w:val="TextBody"/>
        <w:spacing w:before="0" w:after="0"/>
        <w:ind w:left="6120" w:right="27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8 травня 2012 р. № 10</w:t>
      </w:r>
    </w:p>
    <w:p>
      <w:pPr>
        <w:pStyle w:val="Heading1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 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грама поліпшення стану безпек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uk-UA"/>
        </w:rPr>
        <w:t xml:space="preserve">гігієни праці та виробничого 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ередовищ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ідприємств, установ та організацій </w:t>
      </w:r>
      <w:r>
        <w:rPr>
          <w:b/>
          <w:bCs/>
          <w:color w:val="000000"/>
          <w:sz w:val="28"/>
          <w:szCs w:val="28"/>
          <w:lang w:val="uk-UA"/>
        </w:rPr>
        <w:t>міста Старокостянтинів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на 2012-2016 роки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caps/>
          <w:kern w:val="0"/>
          <w:sz w:val="24"/>
          <w:szCs w:val="24"/>
          <w:lang w:val="uk-UA"/>
        </w:rPr>
        <w:t>1. з</w:t>
      </w:r>
      <w:r>
        <w:rPr>
          <w:kern w:val="0"/>
          <w:sz w:val="24"/>
          <w:szCs w:val="24"/>
          <w:lang w:val="uk-UA"/>
        </w:rPr>
        <w:t>агальні положення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4"/>
        </w:rPr>
        <w:t>Програму поліпшення стану безпеки, гігієни праці та виробничого середовища підприємств, установ та організацій міста Старокостянтинів на 2012-2016 роки (далі - Програма) розроблено з метою виконання основних задач, ключових завдань і заходів, спрямованих на реалізацію положень Конституції та законів України щодо забезпечення охорони праці працівників, з урахуванням світового досвіду та формування в місті ринкової економіки.</w:t>
      </w:r>
    </w:p>
    <w:p>
      <w:pPr>
        <w:pStyle w:val="TextBodyIndent"/>
        <w:ind w:firstLine="855"/>
        <w:rPr/>
      </w:pPr>
      <w:r>
        <w:rPr>
          <w:szCs w:val="24"/>
        </w:rPr>
        <w:t>Незважаючи на великий обсяг робіт, пов’язаних з вирішенням питань безпечної життєдіяльності населення, виконаних протягом дії заходів програми поліпшення стану безпеки, гігієни праці та виробничого середовища у м. Старокостянтинів на 2006-2011 роки, варто відзначити, що у 2012 та наступних роках актуальність цих питань буде підвищуватись.</w:t>
      </w:r>
    </w:p>
    <w:p>
      <w:pPr>
        <w:pStyle w:val="TextBodyIndent"/>
        <w:ind w:firstLine="855"/>
        <w:rPr>
          <w:szCs w:val="24"/>
        </w:rPr>
      </w:pPr>
      <w:r>
        <w:rPr>
          <w:szCs w:val="24"/>
        </w:rPr>
        <w:t xml:space="preserve">Тому необхідно спрямувати діяльність органів місцевого самоврядування на забезпечення у межах міста реалізації державної політики в галузі охорони праці; підвищення рівня безпеки виробництва як складової частини соціально-економічного розвитку міста; здійснення контролю і надання консультативної та методичної допомоги у профілактичній роботі з охорони праці великим та малим підприємствам, фірмам та іншим господарствам, фізичним особам. </w:t>
      </w:r>
    </w:p>
    <w:p>
      <w:pPr>
        <w:pStyle w:val="TextBodyIndent"/>
        <w:ind w:firstLine="855"/>
        <w:rPr>
          <w:szCs w:val="24"/>
        </w:rPr>
      </w:pPr>
      <w:r>
        <w:rPr>
          <w:szCs w:val="24"/>
        </w:rPr>
        <w:t xml:space="preserve">Як свідчить сумний досвід, різні випадки травмувань на виробництві трапляються з причин, усунення яких не потребує значних витрат. </w:t>
      </w:r>
    </w:p>
    <w:p>
      <w:pPr>
        <w:pStyle w:val="TextBodyIndent"/>
        <w:ind w:firstLine="855"/>
        <w:rPr>
          <w:szCs w:val="24"/>
        </w:rPr>
      </w:pPr>
      <w:r>
        <w:rPr>
          <w:szCs w:val="24"/>
        </w:rPr>
        <w:t>А  підвищення як технологічної і трудової, так і особистої дисципліни, організація виконання робіт, відповідно до вимог нормативних актів, контроль з боку керівників та посадових осіб, відповідальних за дотримання працівниками вимог безпеки, а також вжиття дієвих заходів щодо підвищення рівня професійної підготовки працівників, проведення навчання з питань охорони праці повинні принести бажаний результат. А саме зниження рівня виробничого травматизму та професійних захворювань.</w:t>
      </w:r>
    </w:p>
    <w:p>
      <w:pPr>
        <w:pStyle w:val="TextBodyIndent"/>
        <w:ind w:firstLine="855"/>
        <w:rPr>
          <w:szCs w:val="24"/>
        </w:rPr>
      </w:pPr>
      <w:r>
        <w:rPr>
          <w:szCs w:val="24"/>
        </w:rPr>
        <w:t xml:space="preserve">Соціальний захист, створення безпечних і здорових умов праці, попередження травматизму, аварійності, професійної захворюваності - все це має стати головним повсякденним завданням і моральним обов’язком для усіх без винятку – керівників, інженерно-технічних працівників, кожного працюючого та населення міста в цілому.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  <w:t>1.1. Проблемні питання охорони праці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b/>
          <w:b/>
          <w:bCs/>
          <w:shadow/>
          <w:szCs w:val="24"/>
        </w:rPr>
      </w:pPr>
      <w:r>
        <w:rPr>
          <w:b/>
          <w:bCs/>
          <w:shadow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Державна політика в сфері охорони праці є складовою загальнодержавної політики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 xml:space="preserve">Необхідність визначення основних напрямів розвитку охорони праці зумовлюється реальними політичними та соціально-економічними процесами, що відбуваються в місті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Основна мета перетворень у сфері охорони праці полягає у вирішенні проблеми щодо поліпшення стану безпеки праці, усунення причин аварій, нещасних випадків і професійних захворювань на виробництві, створення безпечних та нешкідливих умов праці шляхом: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- забезпечення дотримання вимог охорони праці та промислової безпеки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- першочергового поліпшення стану охорони праці та промислової без-пеки в основних галузях економіки, де особливо великий ризик для життя і здоров’я працівників, підвищення безпечності технологій і засобів виробництва;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- удосконалення функціонального принципу діяльності органів держав-ного управління охороною праці, підвищення ефективності наглядової діяльності за дотриманням вимог законодавства з охорони праці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Незважаючи на певні позитивні зрушення в економіці, становище у сфері охорони праці залишається нестабільним. Існуючий в Україні рівень виробничого травматизму ще досить високий порівняно з більшістю розвинутих країн світу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Cs w:val="24"/>
        </w:rPr>
      </w:pPr>
      <w:r>
        <w:rPr>
          <w:szCs w:val="24"/>
        </w:rPr>
        <w:t>За даними Міжнародної організації праці, рівень смертельного травматизму в Україні залишається одним з найвищих порівняно з європейськими країнами та США: з розрахунку на 100 тис. працівників порівняно з Німеччиною вищий у 2,5 раза, США – у 2 рази, Італією – в 1,3 раза, але нижчий, ніж у Росії в 1,5 раза.</w:t>
      </w:r>
    </w:p>
    <w:p>
      <w:pPr>
        <w:pStyle w:val="Header"/>
        <w:tabs>
          <w:tab w:val="clear" w:pos="4153"/>
          <w:tab w:val="clear" w:pos="8306"/>
          <w:tab w:val="right" w:pos="-180" w:leader="none"/>
        </w:tabs>
        <w:ind w:firstLine="900"/>
        <w:jc w:val="both"/>
        <w:rPr/>
      </w:pPr>
      <w:r>
        <w:rPr/>
        <w:t xml:space="preserve">Характерною особливістю сучасного вітчизняного виробництва  є шкідливі і небезпечні умови праці. </w:t>
        <w:br/>
      </w:r>
      <w:bookmarkStart w:id="0" w:name="o19"/>
      <w:bookmarkEnd w:id="0"/>
      <w:r>
        <w:rPr/>
        <w:t xml:space="preserve">               Найбільш травмонебезпечними  галузями залишаються  вугільна,  хімічна   промисловість,   агропромисловий комплекс,  траспорт та будівництво. На підприємствах таких галузей травмовано  68  відсотків  загальної  кількості   травмованих   на </w:t>
        <w:br/>
        <w:t xml:space="preserve">виробництві, а  смертельно  травмовано  -  71  відсоток  загальної кількості травмованих. </w:t>
        <w:br/>
      </w:r>
      <w:bookmarkStart w:id="1" w:name="o20"/>
      <w:bookmarkEnd w:id="1"/>
      <w:r>
        <w:rPr/>
        <w:t xml:space="preserve">               Близько 70  відсотків   нещасних   випадків   і   аварій   на виробництві   у   2010   році   сталися  з  організаційних  причин (сметрельно травмовано 452 працівники), з технічних - 19 відсотків (121 працівника),   а   з   психофізіологічних   -   11  відсотків (71 працівника). </w:t>
        <w:br/>
      </w:r>
      <w:bookmarkStart w:id="2" w:name="o21"/>
      <w:bookmarkEnd w:id="2"/>
      <w:r>
        <w:rPr/>
        <w:t xml:space="preserve">               </w:t>
      </w:r>
    </w:p>
    <w:p>
      <w:pPr>
        <w:pStyle w:val="Header"/>
        <w:tabs>
          <w:tab w:val="clear" w:pos="4153"/>
          <w:tab w:val="clear" w:pos="8306"/>
          <w:tab w:val="right" w:pos="-180" w:leader="none"/>
        </w:tabs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1.2. Загальна характеристика стану безпеки,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 xml:space="preserve">гігієни праці та виробничого середовища в </w:t>
      </w:r>
    </w:p>
    <w:p>
      <w:pPr>
        <w:pStyle w:val="Normal"/>
        <w:jc w:val="center"/>
        <w:rPr>
          <w:b/>
          <w:b/>
          <w:shadow/>
        </w:rPr>
      </w:pPr>
      <w:r>
        <w:rPr/>
        <w:t xml:space="preserve"> </w:t>
      </w:r>
      <w:r>
        <w:rPr>
          <w:b/>
        </w:rPr>
        <w:t>місті Старокостянтинів</w:t>
      </w:r>
    </w:p>
    <w:p>
      <w:pPr>
        <w:pStyle w:val="21"/>
        <w:spacing w:lineRule="auto" w:line="240"/>
        <w:rPr>
          <w:b/>
          <w:b/>
          <w:shadow/>
        </w:rPr>
      </w:pPr>
      <w:r>
        <w:rPr>
          <w:b/>
          <w:shadow/>
        </w:rPr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Як свідчить міжнародний досвід, найбільший вплив на поліпшення стану охорони праці здійснюють економічні важелі. Проте, існуючі економіко-правові стосунки в галузі охорони праці не спонукають роботодавців до створення здорових і безпечних умов виробництва. Значна частина витрат, пов’язаних з виробничим травматизмом, професійною захворюваністю, виплатою пільг і компенсацій за шкідливі умови праці, все ще перекладається на суспільство.</w:t>
      </w:r>
    </w:p>
    <w:p>
      <w:pPr>
        <w:pStyle w:val="Normal"/>
        <w:ind w:firstLine="851"/>
        <w:jc w:val="both"/>
        <w:rPr/>
      </w:pPr>
      <w:r>
        <w:rPr/>
        <w:t>Аналіз виробничого травматизму за останні роки та його причин свідчить, що в середньому 70% смертельних випадків сталося через організаційні причини, 20% - через технічні, а 10% становлять причини психофізіологічного характеру. Аналіз причин виникнення нещасних випадків показав, що майже в половині випадків вони мають технічний характер; серед них переважають незадовільний стан споруд, конструкцій, обладнання та інженерних мереж. Спрацьованість зазначених об’єктів у різних галузях економіки становить 50-70% і має тенденцію до зростання. За останні роки в місті не зафіксовано жодного випадку аварій та надзвичайних ситуацій техногенного характеру.</w:t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Проведений експертизою умов праці управління праці та соціального захисту населення виконавчого комітету міської ради аналіз стану  умов  праці  на  підприємствах  різних форм власності міста Старокостянтинів свідчить, що у зв’язку з старінням основних  виробничих фондів та не прийняттям мір щодо поліпшення умов та безпеки праці на 60% підприємств працюючі перебувають під впливом шкідливих хімічних і фізичних  факторів,  у  тому  числі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15  %  -  зайнято важкою праце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60  %  -  працюють при  незадовільному температурному режим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35  % -  при запиленості  та загазованості повітря;       </w:t>
      </w:r>
    </w:p>
    <w:p>
      <w:pPr>
        <w:pStyle w:val="Normal"/>
        <w:ind w:firstLine="741"/>
        <w:jc w:val="both"/>
        <w:rPr/>
      </w:pPr>
      <w:r>
        <w:rPr/>
        <w:t>- 40 % працюють під постійним впливом підвищених рівнів шуму, вібрації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5 % (лікарі - рентгенологи, рентгенолаборанти) працюють з підвищеними  дозами рентген опромінення, у зв’язку з застосуванням у роботі застарілих рентген-апаратів.</w:t>
      </w:r>
    </w:p>
    <w:p>
      <w:pPr>
        <w:pStyle w:val="21"/>
        <w:spacing w:lineRule="auto" w:line="240"/>
        <w:ind w:left="0" w:firstLine="900"/>
        <w:jc w:val="both"/>
        <w:rPr/>
      </w:pPr>
      <w:r>
        <w:rPr/>
        <w:t>Реалізація права працівників на належні, безпечні і здорові умови праці не забезпечується повною мірою через:</w:t>
      </w:r>
    </w:p>
    <w:p>
      <w:pPr>
        <w:pStyle w:val="2"/>
        <w:spacing w:lineRule="auto" w:line="240"/>
        <w:rPr/>
      </w:pPr>
      <w:r>
        <w:rPr/>
        <w:t xml:space="preserve">          </w:t>
      </w:r>
      <w:r>
        <w:rPr/>
        <w:t>- здійснення роботодавцями  фінансування  заходів  з  охорони праці за залишковим принцип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гіршення фінансового стану підприємст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належне забезпечення працюючих індивідуальними  засобами  захисту  на  робочих місцях з підвищеною небезпекою, спеціальним одягом, спеціальним взут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изький рівень забезпечення підприємств різних форм власності  методичною літературою, наочними посібниками, плакатами тощо.</w:t>
      </w:r>
    </w:p>
    <w:p>
      <w:pPr>
        <w:pStyle w:val="21"/>
        <w:spacing w:lineRule="auto" w:line="240"/>
        <w:ind w:left="0" w:firstLine="900"/>
        <w:jc w:val="both"/>
        <w:rPr>
          <w:lang w:val="uk-UA"/>
        </w:rPr>
      </w:pPr>
      <w:r>
        <w:rPr/>
        <w:t>За статистичними даними за останні роки через незабезпеченість засобами індивідуального захисту в місті було ушкоджено більше 12% потерпілих. Забезпеченість робітників спецвзуттям, спецодягом та іншими засобами індивідуального захисту, відповідно до діючих норм, становить близько 85 відсотків. Всього за період 20</w:t>
      </w:r>
      <w:r>
        <w:rPr>
          <w:lang w:val="uk-UA"/>
        </w:rPr>
        <w:t>06</w:t>
      </w:r>
      <w:r>
        <w:rPr/>
        <w:t>-20</w:t>
      </w:r>
      <w:r>
        <w:rPr>
          <w:lang w:val="uk-UA"/>
        </w:rPr>
        <w:t>11</w:t>
      </w:r>
      <w:r>
        <w:rPr/>
        <w:t xml:space="preserve"> рр. на забезпечення працюючих засобами індивідуального захисту (спецодягом, респіраторами, автоматизованою системою, тощо) підприємствами міста різних форм власності та господарювання витрачено кошти у розмірі 2537,653 тис. </w:t>
      </w:r>
      <w:r>
        <w:rPr>
          <w:lang w:val="uk-UA"/>
        </w:rPr>
        <w:t>г</w:t>
      </w:r>
      <w:r>
        <w:rPr/>
        <w:t>рн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/>
        <w:t>Питання охорони праці та безпечної життєдіяльності населення знаходиться під постійним контролем служби охорони праці управління та соціального захисту населення.</w:t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У 2011 році </w:t>
      </w:r>
      <w:r>
        <w:rPr/>
        <w:t xml:space="preserve">проведено </w:t>
      </w:r>
      <w:r>
        <w:rPr>
          <w:lang w:val="uk-UA"/>
        </w:rPr>
        <w:t>сім</w:t>
      </w:r>
      <w:r>
        <w:rPr/>
        <w:t xml:space="preserve"> засідань ради з питань безпечної життєдіяльності населення </w:t>
      </w:r>
      <w:r>
        <w:rPr>
          <w:lang w:val="uk-UA"/>
        </w:rPr>
        <w:t xml:space="preserve">при </w:t>
      </w:r>
      <w:r>
        <w:rPr/>
        <w:t>виконавчо</w:t>
      </w:r>
      <w:r>
        <w:rPr>
          <w:lang w:val="uk-UA"/>
        </w:rPr>
        <w:t>му</w:t>
      </w:r>
      <w:r>
        <w:rPr/>
        <w:t xml:space="preserve"> комітет</w:t>
      </w:r>
      <w:r>
        <w:rPr>
          <w:lang w:val="uk-UA"/>
        </w:rPr>
        <w:t>і</w:t>
      </w:r>
      <w:r>
        <w:rPr/>
        <w:t xml:space="preserve"> Старокостянтинівської міської ради, на яких розглядалося ряд питань щодо поліпшення загального стану травматизму в місті, стану умов та безпеки праці. </w:t>
      </w:r>
    </w:p>
    <w:p>
      <w:pPr>
        <w:pStyle w:val="Normal"/>
        <w:ind w:firstLine="708"/>
        <w:jc w:val="both"/>
        <w:rPr/>
      </w:pPr>
      <w:r>
        <w:rPr/>
        <w:t>Службою охорони праці управління праці та соціального захисту населення виконавчого комітету Старокостянтинівської міської ради постійно проводиться робота, направлена на поліпшення стану умов праці, зменшення рівня виробничого травматизму.</w:t>
      </w:r>
    </w:p>
    <w:p>
      <w:pPr>
        <w:pStyle w:val="21"/>
        <w:spacing w:lineRule="auto" w:line="240"/>
        <w:ind w:left="0" w:firstLine="720"/>
        <w:rPr/>
      </w:pPr>
      <w:r>
        <w:rPr/>
        <w:t>Слід відмітити, що в місті виконується певна робота по проведенню медичних оглядів працівників підприємств певних категорій, особливо тих, робота яких пов’язана із шкідливими та небезпечними умовами праці. За період 20</w:t>
      </w:r>
      <w:r>
        <w:rPr>
          <w:lang w:val="uk-UA"/>
        </w:rPr>
        <w:t>06</w:t>
      </w:r>
      <w:r>
        <w:rPr/>
        <w:t>-20</w:t>
      </w:r>
      <w:r>
        <w:rPr>
          <w:lang w:val="uk-UA"/>
        </w:rPr>
        <w:t>11</w:t>
      </w:r>
      <w:r>
        <w:rPr/>
        <w:t xml:space="preserve"> рр. на проведення періодичних медичних оглядів працівників підприємств, організацій та установ міста витрачено всього 602,88 тис. грн.</w:t>
      </w:r>
    </w:p>
    <w:p>
      <w:pPr>
        <w:pStyle w:val="Normal"/>
        <w:ind w:firstLine="709"/>
        <w:rPr>
          <w:b/>
          <w:b/>
        </w:rPr>
      </w:pPr>
      <w:r>
        <w:rPr/>
        <w:tab/>
        <w:t xml:space="preserve"> 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2. Мета Програми</w:t>
      </w:r>
    </w:p>
    <w:p>
      <w:pPr>
        <w:pStyle w:val="TextBody"/>
        <w:ind w:firstLine="851"/>
        <w:rPr>
          <w:b/>
          <w:b/>
          <w:shadow/>
        </w:rPr>
      </w:pPr>
      <w:r>
        <w:rPr>
          <w:b/>
          <w:shadow/>
        </w:rPr>
      </w:r>
    </w:p>
    <w:p>
      <w:pPr>
        <w:pStyle w:val="TextBody"/>
        <w:ind w:firstLine="851"/>
        <w:jc w:val="both"/>
        <w:rPr/>
      </w:pPr>
      <w:r>
        <w:rPr/>
        <w:t>Головною метою “Програми поліпшення стану безпеки, гігієни праці та виробничого середовища підприємств, установ та організацій міста Старокостянтинів на 20</w:t>
      </w:r>
      <w:r>
        <w:rPr>
          <w:lang w:val="uk-UA"/>
        </w:rPr>
        <w:t>12</w:t>
      </w:r>
      <w:r>
        <w:rPr/>
        <w:t>-201</w:t>
      </w:r>
      <w:r>
        <w:rPr>
          <w:lang w:val="uk-UA"/>
        </w:rPr>
        <w:t>6</w:t>
      </w:r>
      <w:r>
        <w:rPr/>
        <w:t xml:space="preserve"> роки” є </w:t>
      </w:r>
      <w:r>
        <w:rPr>
          <w:lang w:val="uk-UA"/>
        </w:rPr>
        <w:t>комплексне розв</w:t>
      </w:r>
      <w:r>
        <w:rPr/>
        <w:t>’</w:t>
      </w:r>
      <w:r>
        <w:rPr>
          <w:lang w:val="uk-UA"/>
        </w:rPr>
        <w:t>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та аварій на виробництві, що сприятиме сталому економічному розвитку та соціальній спрямованості, збереженню і розвитку трудового потенціалу України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3. Пріоритети та основні завдання щодо поліпшення</w:t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стану безпеки, гігієни праці та виробничого середовища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ограма передбачає комплексне розв’язання проблем охорони праці, забезпечення пріоритету здоров’я працівників, їх соціального захисту, створення належних, безпечних і здорових умов праці на виробництві. </w:t>
      </w:r>
    </w:p>
    <w:p>
      <w:pPr>
        <w:pStyle w:val="21"/>
        <w:spacing w:lineRule="auto" w:line="240"/>
        <w:ind w:left="0" w:firstLine="900"/>
        <w:rPr/>
      </w:pPr>
      <w:r>
        <w:rPr/>
        <w:t>Основними завданнями Програми є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усунення шкідливих і небезпечних факторів на робочих місцях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 xml:space="preserve">-  запобігання аваріям на об’єктах підвищеної небезпеки;          </w:t>
      </w:r>
    </w:p>
    <w:p>
      <w:pPr>
        <w:pStyle w:val="Normal"/>
        <w:ind w:firstLine="300"/>
        <w:jc w:val="both"/>
        <w:rPr/>
      </w:pPr>
      <w:r>
        <w:rPr/>
        <w:t xml:space="preserve">      </w:t>
      </w:r>
      <w:r>
        <w:rPr/>
        <w:t>- здійснення заходів із захисту людей від ураження електричним струмом, шумових, вібраційних та інших навантажен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безпечення працюючих засобами індивідуального та колективного  захист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інформаційне забезпечення органів державної влади та населення з питань охорони прац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ворення оптимального механізму взаємодії органів державного управління охороною праці та Фонду соціального страхування від нещасних випадків на виробництві та професійних захворювань Україн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ступове виведення з експлуатації та ремонт виробничих будівель і споруд, машин, механізмів, устаткування, транспортних засобів, інших засобів виробництва, які не відповідають вимогам нормативних актів про охорону праці;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 посилення контролю з боку місцевих органів виконавчої влади за дотриманням законодавства про охорону праці та створенням безпечних і нешкідливих умов праці;</w:t>
      </w:r>
    </w:p>
    <w:p>
      <w:pPr>
        <w:pStyle w:val="21"/>
        <w:spacing w:lineRule="auto" w:line="240"/>
        <w:ind w:left="0" w:firstLine="900"/>
        <w:rPr>
          <w:lang w:val="uk-UA"/>
        </w:rPr>
      </w:pPr>
      <w:r>
        <w:rPr/>
        <w:t xml:space="preserve">Виконання визначених завдань сприятиме поліпшенню стану охорони праці, а також зменшенню кількості аварій, нещасних випадків на виробництві та професійних захворювань працюючого населення </w:t>
      </w:r>
      <w:r>
        <w:rPr>
          <w:lang w:val="uk-UA"/>
        </w:rPr>
        <w:t>міста</w:t>
      </w:r>
      <w:r>
        <w:rPr/>
        <w:t>.</w:t>
      </w:r>
    </w:p>
    <w:p>
      <w:pPr>
        <w:pStyle w:val="21"/>
        <w:spacing w:lineRule="auto" w:line="240"/>
        <w:ind w:left="0" w:firstLine="90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</w:rPr>
        <w:t>4.  Фінансове забезпечення Програми</w:t>
      </w:r>
    </w:p>
    <w:p>
      <w:pPr>
        <w:pStyle w:val="21"/>
        <w:spacing w:lineRule="auto" w:line="240"/>
        <w:rPr>
          <w:b/>
          <w:b/>
          <w:shadow/>
        </w:rPr>
      </w:pPr>
      <w:r>
        <w:rPr>
          <w:b/>
          <w:shadow/>
        </w:rPr>
      </w:r>
    </w:p>
    <w:p>
      <w:pPr>
        <w:pStyle w:val="21"/>
        <w:spacing w:lineRule="auto" w:line="240"/>
        <w:ind w:left="0" w:firstLine="900"/>
        <w:rPr/>
      </w:pPr>
      <w:r>
        <w:rPr/>
        <w:t>Фінансування  програми поліпшення стану безпеки, гігієни праці та виробничого середовища підприємств, організацій та установ міста Старокостянтинів на 20</w:t>
      </w:r>
      <w:r>
        <w:rPr>
          <w:lang w:val="uk-UA"/>
        </w:rPr>
        <w:t>12</w:t>
      </w:r>
      <w:r>
        <w:rPr/>
        <w:t>-201</w:t>
      </w:r>
      <w:r>
        <w:rPr>
          <w:lang w:val="uk-UA"/>
        </w:rPr>
        <w:t>6</w:t>
      </w:r>
      <w:r>
        <w:rPr/>
        <w:t xml:space="preserve"> роки  передбачається здійснювати за рахунок місцевого бюджету, </w:t>
      </w:r>
      <w:r>
        <w:rPr>
          <w:lang w:val="uk-UA"/>
        </w:rPr>
        <w:t xml:space="preserve">коштів </w:t>
      </w:r>
      <w:r>
        <w:rPr/>
        <w:t>підприємств, організацій, установ міста,</w:t>
      </w:r>
      <w:r>
        <w:rPr>
          <w:lang w:val="uk-UA"/>
        </w:rPr>
        <w:t xml:space="preserve"> інших джерел, передбачених законодавством</w:t>
      </w:r>
      <w:r>
        <w:rPr/>
        <w:t>.</w:t>
      </w:r>
    </w:p>
    <w:p>
      <w:pPr>
        <w:pStyle w:val="21"/>
        <w:spacing w:lineRule="auto" w:line="240"/>
        <w:ind w:left="283" w:firstLine="617"/>
        <w:rPr>
          <w:lang w:val="uk-UA"/>
        </w:rPr>
      </w:pPr>
      <w:r>
        <w:rPr/>
        <w:t>Обсяг коштів, необхідних для виконання Програми:</w:t>
      </w:r>
    </w:p>
    <w:p>
      <w:pPr>
        <w:pStyle w:val="21"/>
        <w:spacing w:lineRule="auto" w:line="240"/>
        <w:rPr>
          <w:lang w:val="uk-UA"/>
        </w:rPr>
      </w:pPr>
      <w:r>
        <w:rPr>
          <w:lang w:val="uk-UA"/>
        </w:rPr>
        <w:t xml:space="preserve">-     державного бюджету – </w:t>
      </w:r>
      <w:r>
        <w:rPr>
          <w:iCs/>
        </w:rPr>
        <w:t>315,3</w:t>
      </w:r>
      <w:r>
        <w:rPr>
          <w:iCs/>
          <w:lang w:val="uk-UA"/>
        </w:rPr>
        <w:t xml:space="preserve"> тис. грн.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ісцевого бюджету –</w:t>
      </w:r>
      <w:r>
        <w:rPr>
          <w:lang w:val="uk-UA"/>
        </w:rPr>
        <w:t xml:space="preserve"> </w:t>
      </w:r>
      <w:r>
        <w:rPr/>
        <w:t>21358,2</w:t>
      </w:r>
      <w:r>
        <w:rPr>
          <w:lang w:val="uk-UA"/>
        </w:rPr>
        <w:t xml:space="preserve"> </w:t>
      </w:r>
      <w:r>
        <w:rPr/>
        <w:t>тис. грн.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00"/>
        <w:jc w:val="both"/>
        <w:rPr/>
      </w:pPr>
      <w:r>
        <w:rPr/>
        <w:t>підприємств, організацій, установ різних форм власності та господарювання  –</w:t>
      </w:r>
      <w:r>
        <w:rPr>
          <w:lang w:val="uk-UA"/>
        </w:rPr>
        <w:t xml:space="preserve"> </w:t>
      </w:r>
      <w:r>
        <w:rPr/>
        <w:t>27318,353</w:t>
      </w:r>
      <w:r>
        <w:rPr>
          <w:rFonts w:cs="Arial" w:ascii="Arial Narrow" w:hAnsi="Arial Narrow"/>
          <w:b/>
          <w:sz w:val="20"/>
          <w:lang w:val="uk-UA"/>
        </w:rPr>
        <w:t xml:space="preserve"> </w:t>
      </w:r>
      <w:r>
        <w:rPr/>
        <w:t>тис. гривень.</w:t>
      </w:r>
    </w:p>
    <w:p>
      <w:pPr>
        <w:pStyle w:val="21"/>
        <w:spacing w:lineRule="auto" w:line="240"/>
        <w:ind w:left="283" w:firstLine="617"/>
        <w:rPr/>
      </w:pPr>
      <w:r>
        <w:rPr/>
        <w:t>Усього з різних джерел фінансування  48991,853 тис. гривень.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ind w:firstLine="5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  <w:lang w:val="uk-U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2:00Z</dcterms:created>
  <dc:creator>User</dc:creator>
  <dc:description/>
  <cp:keywords/>
  <dc:language>en-US</dc:language>
  <cp:lastModifiedBy>Admin</cp:lastModifiedBy>
  <cp:lastPrinted>2012-05-07T08:09:00Z</cp:lastPrinted>
  <dcterms:modified xsi:type="dcterms:W3CDTF">2012-06-05T06:40:00Z</dcterms:modified>
  <cp:revision>33</cp:revision>
  <dc:subject/>
  <dc:title/>
</cp:coreProperties>
</file>