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745"/>
        <w:gridCol w:w="6662"/>
      </w:tblGrid>
      <w:tr>
        <w:trPr/>
        <w:tc>
          <w:tcPr>
            <w:tcW w:w="96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азва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Шоколад плитковий молочний</w:t>
            </w:r>
          </w:p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К 021:2015: 15840000-8 Какао; шоколад та цукрові кондитерські вироби)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цедур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ind w:left="0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дкриті торги з особливостями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дентифікатор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6D6D6D"/>
                <w:sz w:val="28"/>
                <w:szCs w:val="28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single"/>
                </w:rPr>
                <w:t>UA-2024-11-20-009985-a</w:t>
              </w:r>
            </w:hyperlink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ехнічні та якісні характеристики предмета закупівлі, що закуповується, повинні відповідати технічним умовам і стандартам, передбаченим чинним законодавством України та Замовником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ількість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10 300 шт.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ісце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строзького, буд. 41, місто Старокостянтинів, Хмельницький район,  Хмельницька область, 31100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Строк постачання товару (надання послуги, виконання роботи)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 05.12.2024</w:t>
            </w:r>
          </w:p>
        </w:tc>
      </w:tr>
      <w:tr>
        <w:trPr/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ікувана вартість предмета закупівлі визначена з урахуванням «Примірної методики визначення очікуваної вартості предмета закупівлі», затвердженої наказом Міністерства розвитку економіки, торгівлі та сільського господарства від 18.02.2020 № 275, і складає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rial" w:cs="Times New Roman"/>
                <w:sz w:val="28"/>
                <w:szCs w:val="28"/>
                <w:shd w:fill="FFFFFF" w:val="clear"/>
                <w:lang w:val="uk-UA"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shd w:fill="FFFFFF" w:val="clear"/>
                <w:lang w:val="uk-UA" w:eastAsia="ar-SA"/>
              </w:rPr>
              <w:t>463 500,00 грн з ПДВ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Jsapiid">
    <w:name w:val="js-api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lang w:val="uk-UA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hanging="0"/>
      <w:textAlignment w:val="baseline"/>
    </w:pPr>
    <w:rPr>
      <w:rFonts w:ascii="Liberation Serif;Cambria" w:hAnsi="Liberation Serif;Cambria" w:eastAsia="Segoe UI" w:cs="Tahoma"/>
      <w:color w:val="000000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11-20-00998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15:00Z</dcterms:created>
  <dc:creator>Asus</dc:creator>
  <dc:description/>
  <cp:keywords/>
  <dc:language>en-US</dc:language>
  <cp:lastModifiedBy>Vit Omega</cp:lastModifiedBy>
  <dcterms:modified xsi:type="dcterms:W3CDTF">2024-11-21T08:07:00Z</dcterms:modified>
  <cp:revision>8</cp:revision>
  <dc:subject/>
  <dc:title/>
</cp:coreProperties>
</file>