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25"/>
        <w:gridCol w:w="7229"/>
      </w:tblGrid>
      <w:tr>
        <w:trPr/>
        <w:tc>
          <w:tcPr>
            <w:tcW w:w="9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 предмета закупівлі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4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ar-SA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дання послуги доступу до мережі Інтернет» </w:t>
            </w:r>
          </w:p>
          <w:p>
            <w:pPr>
              <w:pStyle w:val="Style16"/>
              <w:spacing w:before="24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д ДК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021:2015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72410000-7 Послуги провайдері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а закупівлі: Відкриті тор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порядку, визначеному Особлив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дентифікатор закупівлі: 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518C"/>
                <w:sz w:val="28"/>
                <w:szCs w:val="28"/>
                <w:u w:val="single"/>
                <w:lang w:eastAsia="ru-RU"/>
              </w:rPr>
              <w:t>UA-2024-12-13-015924-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3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240" w:after="225"/>
              <w:ind w:left="32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иконавчого комітету Старокостянтинівської міської ради (всього 38 точок підключення)</w:t>
            </w:r>
          </w:p>
          <w:p>
            <w:pPr>
              <w:pStyle w:val="Normal"/>
              <w:spacing w:lineRule="auto" w:line="240" w:before="240" w:after="225"/>
              <w:ind w:left="3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ін  надання послуг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25"/>
              <w:ind w:left="18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9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00 грн (двіст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орок дев’я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исяч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ев’ятсот шістдеся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ривень 00 копійок) з ПД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240" w:after="2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240" w:after="22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1:00Z</dcterms:created>
  <dc:creator>Asus</dc:creator>
  <dc:description/>
  <cp:keywords/>
  <dc:language>en-US</dc:language>
  <cp:lastModifiedBy>Vit Omega</cp:lastModifiedBy>
  <dcterms:modified xsi:type="dcterms:W3CDTF">2024-12-13T13:49:00Z</dcterms:modified>
  <cp:revision>3</cp:revision>
  <dc:subject/>
  <dc:title/>
</cp:coreProperties>
</file>