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гатофункціональні пристрої Canon i-SENSYS MF455dw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код ДК 021:2015: 30230000-0 Комп’ютерне обладн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пит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UA-2025-04-14-012160-a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у закупівлі, що закуповується, повинні відповідати вимогам, передбаченим чинним законодавством України та  запитом пропозицій постачальників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EFD" w:val="clear"/>
                <w:lang w:val="uk-UA"/>
              </w:rPr>
              <w:t>10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Острозького, 41, місто Старокостянтинів, Хмельницький район,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тягом 30 (тридцяти) календарних днів з дати підписання договору та в будь-якому випадку не пізніше 31.12.2025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210 000,00 грн з ПД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shd w:fill="FFFFFF" w:val="clear"/>
                <w:lang w:val="uk-UA" w:eastAsia="ar-SA"/>
              </w:rPr>
              <w:t>(Двісті десять тисяч гривень 00 копійок)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Asus</dc:creator>
  <dc:description/>
  <cp:keywords/>
  <dc:language>en-US</dc:language>
  <cp:lastModifiedBy>Vit Omega</cp:lastModifiedBy>
  <dcterms:modified xsi:type="dcterms:W3CDTF">2025-04-15T13:34:00Z</dcterms:modified>
  <cp:revision>16</cp:revision>
  <dc:subject/>
  <dc:title/>
</cp:coreProperties>
</file>