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745"/>
        <w:gridCol w:w="6662"/>
      </w:tblGrid>
      <w:tr>
        <w:trPr/>
        <w:tc>
          <w:tcPr>
            <w:tcW w:w="9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хищені носії ключової інформації (токени) USB АВТОР SecureToken-338M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од ДК 021:2015: 30230000-0 Комп’ютерне обладн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пит пропозицій постачальників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ентифікатор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ru-RU"/>
              </w:rPr>
              <w:t>UA-2025-06-06-009225-a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ічні та якісні характеристики предмету закупівлі, що закуповується, повинні відповідати вимогам, передбаченим чинним законодавством України та  запитом пропозицій постачальників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ількість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EFD" w:val="clear"/>
                <w:lang w:val="uk-UA"/>
              </w:rPr>
              <w:t>30 шт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ісце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Острозького, 41, місто Старокостянтинів, Хмельницький район, Хмельницька область, 31100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трок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 15.07.2025 та в будь-якому випадку не пізніше 31.12.2025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ікувана вартість предмета закупівлі визначена з урахуванням рекомендацій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, і складає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>36 000,00 грн з ПД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>(Тридцять шість тисяч гривень 00 копійок)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7:00Z</dcterms:created>
  <dc:creator>Asus</dc:creator>
  <dc:description/>
  <cp:keywords/>
  <dc:language>en-US</dc:language>
  <cp:lastModifiedBy>Vit Omega</cp:lastModifiedBy>
  <dcterms:modified xsi:type="dcterms:W3CDTF">2025-06-09T11:08:00Z</dcterms:modified>
  <cp:revision>17</cp:revision>
  <dc:subject/>
  <dc:title/>
</cp:coreProperties>
</file>