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Багатофункціональний пристрій Canon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IXMA G347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0230000-0 Комп’ютерне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5-06-18-010207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запитом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1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1.08.2025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розвитку архівної справи в Старокостянтинівській міській територіальній громаді на 2025-2027 роки, затвердженої рішенням сесії міської ради від 06.03.2025 № 41/3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а тако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комендацій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12 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Дванадцять тисяч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6-18T13:26:00Z</dcterms:modified>
  <cp:revision>18</cp:revision>
  <dc:subject/>
  <dc:title/>
</cp:coreProperties>
</file>