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745"/>
        <w:gridCol w:w="6662"/>
      </w:tblGrid>
      <w:tr>
        <w:trPr/>
        <w:tc>
          <w:tcPr>
            <w:tcW w:w="9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Назва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0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копичувачі USB: Kingston 64 GB DataTraveler Exodia Onyx, Transcend 256 GB JetFlash 930C; карти пам'яті: Transcend SDXC 64GB, Transcend microSDXC 256G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  <w:p>
            <w:pPr>
              <w:pStyle w:val="Style17"/>
              <w:spacing w:before="0" w:after="0"/>
              <w:ind w:left="0" w:right="12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код ДК 021:2015: 30230000-0 Комп’ютерне обладн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цедур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пит пропозицій постачальників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дентифікатор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ru-RU"/>
              </w:rPr>
              <w:t>UA-2025-06-30-008413-a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хнічні та якісні характеристики предмету закупівлі, що закуповується, повинні відповідати вимогам, передбаченим чинним законодавством України та  запитом пропозицій постачальників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Кількість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Kingston 64 GB DataTraveler Exodia Onyx – 5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Transcend 256 GB JetFlash 930C – 3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Transcend SDXC 64GB – 4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DFEFD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Transcend microSDXC 256G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 –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EFD" w:val="clear"/>
                <w:lang w:val="uk-UA"/>
              </w:rPr>
              <w:t xml:space="preserve"> шт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Місце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Острозького, 41, місто Старокостянтинів, Хмельницький район, Хмельницька область, 31100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Строк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 01.08.2025 та в будь-якому випадку не пізніше 31.12.2025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ікувана вартість предмета закупівлі визначена з урахуванням рекомендацій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, і складає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  <w:lang w:val="uk-UA" w:eastAsia="ar-SA"/>
              </w:rPr>
              <w:t>22 700,00 грн з ПД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>(Двадцять дві тисячі сімсот гривень 00 копійок)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uk-UA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200"/>
      <w:ind w:left="720" w:hanging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7:00Z</dcterms:created>
  <dc:creator>Asus</dc:creator>
  <dc:description/>
  <cp:keywords/>
  <dc:language>en-US</dc:language>
  <cp:lastModifiedBy>Vit Omega</cp:lastModifiedBy>
  <cp:lastPrinted>2025-06-30T16:42:00Z</cp:lastPrinted>
  <dcterms:modified xsi:type="dcterms:W3CDTF">2025-06-30T13:42:00Z</dcterms:modified>
  <cp:revision>19</cp:revision>
  <dc:subject/>
  <dc:title/>
</cp:coreProperties>
</file>