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721" w:hRule="atLeast"/>
        </w:trPr>
        <w:tc>
          <w:tcPr>
            <w:tcW w:w="662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h6"/>
              <w:tabs>
                <w:tab w:val="left" w:pos="2905" w:leader="none"/>
                <w:tab w:val="right" w:pos="7710" w:leader="none"/>
              </w:tabs>
              <w:spacing w:before="0" w:after="0"/>
              <w:ind w:left="0" w:hanging="10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 xml:space="preserve">Головне управління Держпродспоживслужби в Хмельницькій області </w:t>
            </w:r>
          </w:p>
          <w:p>
            <w:pPr>
              <w:pStyle w:val="Ch6"/>
              <w:tabs>
                <w:tab w:val="left" w:pos="2905" w:leader="none"/>
                <w:tab w:val="right" w:pos="7710" w:leader="none"/>
              </w:tabs>
              <w:spacing w:before="0" w:after="0"/>
              <w:ind w:left="0" w:hanging="10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</w:r>
          </w:p>
          <w:p>
            <w:pPr>
              <w:pStyle w:val="Ch6"/>
              <w:tabs>
                <w:tab w:val="left" w:pos="2905" w:leader="none"/>
                <w:tab w:val="right" w:pos="7710" w:leader="none"/>
              </w:tabs>
              <w:spacing w:before="0" w:after="0"/>
              <w:ind w:left="0" w:hanging="1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ул. Шевченка, 53, 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hanging="10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м. Хмельницький, 290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36"/>
        <w:gridCol w:w="423"/>
        <w:gridCol w:w="1452"/>
        <w:gridCol w:w="289"/>
        <w:gridCol w:w="756"/>
        <w:gridCol w:w="174"/>
        <w:gridCol w:w="224"/>
        <w:gridCol w:w="1409"/>
        <w:gridCol w:w="81"/>
        <w:gridCol w:w="4738"/>
      </w:tblGrid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А Я В А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повідно до Закону України «Про дозвільну систему у сфері господарської діяльності прошу видати </w:t>
              <w:b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 дозвільного характеру)</w:t>
            </w:r>
          </w:p>
        </w:tc>
      </w:tr>
      <w:tr>
        <w:trPr>
          <w:trHeight w:val="173" w:hRule="atLeast"/>
        </w:trPr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’єкт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сцезнаходження (адреса)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фера застосування та реалізації 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давальному відмінку повне найменування юридичної особи / П.І.Б. фізичної особи 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д діяльності згідно з КВЕД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для юридичної особи – ідентифікаційний код згідно з ЄДРПОУ; для фізичної особи  – підприємця ідентифікаційний номер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.І.Б. керівника юридичної особи / фізичної особи  – підприємця / уповноваженої особи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тел./факс: 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сіб одержання: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4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, що додаються до заяви:</w:t>
            </w:r>
          </w:p>
        </w:tc>
        <w:tc>
          <w:tcPr>
            <w:tcW w:w="6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.    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 керівника юридичної особи / фізичної особи – підприємця / уповноваженої особи, 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Відповідно до Закону України «Про захист персональних даних» даю згоду на обробку,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користання та зберіг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оїх персональних даних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заявника, ПІБ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Заповнюється адміністратор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62"/>
        <w:gridCol w:w="361"/>
        <w:gridCol w:w="1261"/>
        <w:gridCol w:w="719"/>
        <w:gridCol w:w="304"/>
        <w:gridCol w:w="2215"/>
        <w:gridCol w:w="4731"/>
      </w:tblGrid>
      <w:tr>
        <w:trPr>
          <w:trHeight w:val="529" w:hRule="atLeast"/>
        </w:trPr>
        <w:tc>
          <w:tcPr>
            <w:tcW w:w="23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right="-19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66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6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__ р.</w:t>
            </w:r>
          </w:p>
        </w:tc>
        <w:tc>
          <w:tcPr>
            <w:tcW w:w="221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</w:p>
        </w:tc>
        <w:tc>
          <w:tcPr>
            <w:tcW w:w="47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519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1023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 та прізвище адміністратор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7:00Z</dcterms:created>
  <dc:creator>user</dc:creator>
  <dc:description/>
  <cp:keywords/>
  <dc:language>en-US</dc:language>
  <cp:lastModifiedBy>6 РМ</cp:lastModifiedBy>
  <cp:lastPrinted>2018-01-19T08:45:00Z</cp:lastPrinted>
  <dcterms:modified xsi:type="dcterms:W3CDTF">2025-02-21T08:51:00Z</dcterms:modified>
  <cp:revision>12</cp:revision>
  <dc:subject/>
  <dc:title>ЗАТВЕРДЖЕНО</dc:title>
</cp:coreProperties>
</file>