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ab/>
        <w:t xml:space="preserve">Додаток  </w:t>
      </w:r>
    </w:p>
    <w:p>
      <w:pPr>
        <w:pStyle w:val="Normal"/>
        <w:ind w:left="5940" w:hanging="0"/>
        <w:jc w:val="center"/>
        <w:rPr/>
      </w:pPr>
      <w:r>
        <w:rPr/>
        <w:t xml:space="preserve">до рішення виконавчого </w:t>
      </w:r>
    </w:p>
    <w:p>
      <w:pPr>
        <w:pStyle w:val="Normal"/>
        <w:ind w:left="5940" w:hanging="0"/>
        <w:jc w:val="center"/>
        <w:rPr>
          <w:lang w:val="uk-UA"/>
        </w:rPr>
      </w:pPr>
      <w:r>
        <w:rPr/>
        <w:t>комітету</w:t>
      </w:r>
      <w:r>
        <w:rPr>
          <w:lang w:val="uk-UA"/>
        </w:rPr>
        <w:t xml:space="preserve"> </w:t>
      </w:r>
      <w:r>
        <w:rPr/>
        <w:t>міської ради</w:t>
      </w:r>
      <w:r>
        <w:rPr>
          <w:lang w:val="uk-UA"/>
        </w:rPr>
        <w:t xml:space="preserve"> від</w:t>
      </w:r>
      <w:r>
        <w:rPr/>
        <w:t xml:space="preserve"> </w:t>
      </w:r>
    </w:p>
    <w:p>
      <w:pPr>
        <w:pStyle w:val="Normal"/>
        <w:tabs>
          <w:tab w:val="clear" w:pos="708"/>
          <w:tab w:val="left" w:pos="6433" w:leader="none"/>
        </w:tabs>
        <w:ind w:left="5580" w:hanging="5580"/>
        <w:rPr/>
      </w:pPr>
      <w:r>
        <w:rPr/>
        <w:tab/>
        <w:tab/>
      </w:r>
      <w:r>
        <w:rPr>
          <w:lang w:val="uk-UA"/>
        </w:rPr>
        <w:t>.2013 р. №</w:t>
      </w:r>
    </w:p>
    <w:p>
      <w:pPr>
        <w:pStyle w:val="Normal"/>
        <w:jc w:val="center"/>
        <w:rPr/>
      </w:pPr>
      <w:r>
        <w:rPr/>
        <w:t>І.  НОРМИ ВИТРАТ ВОДИ СПОЖИВАЧАМИ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065"/>
        <w:gridCol w:w="1763"/>
        <w:gridCol w:w="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споживач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 спожи-вання вод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доб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илі будинки квартирного тип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водопроводом та каналізацією без ван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те ж з газопостачанням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водопроводом, каналізацією і ваннами і водонагрівачами, працюючими на твердому палив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водопроводом, каналізацією, ваннами  і   газовими  (електричними) водонагрівач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централізованим гарячим водопостачанням і  сидячими ванн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 централізованим гарячим водопостачанням і  ваннами більше ніж 1500 мм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ична водорозбірна коло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уртожит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душами при всіх жилих кімна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загальними душови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8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Готелі, мотелі  та пансіона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атегорії *,   з пральнею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атегорії **,   з пральнею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тегорії ***,   з пральне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тегорії ****,   з пральне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тегорії *****,   з пральне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Лікувально-профілактичні та санітарно-профілактичні заклад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загальними ваннами і душ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анітарними вузлами приближеними до  пал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фекцій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наторії та санаторії-профілакторії, заклади відпочинку та туризм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загальними душ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з душами при всіх житлових кімна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з ваннами при всіх житлових кімна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ізкультурно- спортивні та фізкультурно –оздоровчі комплекс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 їдальнями на півфабрикатах, без прання білизн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їдальнями ,які працюють на сировині, та пральн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вчальні заклади (спеціальні, санаторні), будинки дитини, дошкільні дитячі будинки, спеціальні та санаторні школи-інтерна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денним перебуванням дітей  з їдальнями на півфабрика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 денним перебуванням дітей  з їдальнями, працюючими на сировині та пральня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цілодобовим перебуванням дітей  з їдальнями на півфабрика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 цілодобовим перебуванням дітей  з їдальнями, працюючими на сировині та пральня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о-освітні та спеціалізовані школи, професійно-навчальні заклади, вищі навчальні заклади, інститути підвищення кваліфікації тощ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душовими при гімнастичних залах та їдальнями, працюючими на півфабрика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 уче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уден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икладач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і інститути, проектні та конструкторські організації, установи органів управління та громадських організацій, бібліотеки та музеї, вокзали всіх видів транспорту тощ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приємства загального харч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з приготування їж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рав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приготуванням їжі, яка реалізується в обідньому зал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рав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приготуванням їжі, яка реалізується на дом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рав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мниц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довольчі (без холодильних установо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юючий/змін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оргового залу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мтовар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юючий/змі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ліклініки та амбулаторі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ор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/змі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пте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рговельний зал і допоміжні приміщення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абораторія приготування лік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укар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е місце/змі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нотеатри, театри, клуби і довіллєво-розважальні закл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глядач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ові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артист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ові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діони і спортза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глядач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фізкультурників (з урахування приймання їжі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ові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спортсменів (з урахування приймання їжі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ові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лавальні басей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повнення басей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 місткості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глядач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спортсменів (фізкультурників) з урахуванням приймання ду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ові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аз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миття в мильні з ополіскуванням в душ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 саме з прийманням оздоровчих процед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ушова кабі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анна кабі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аль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немеханізовані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г сухої білизн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ханізова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г сухої білизн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обничі цех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вичай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 у змі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цехи з тепловиділенням вище 85 кДж. на 1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 у змі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ові в побутових приміщеннях промислових підприєм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ушова сітка у змі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вання поверхні ковзан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води на  поли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ав'яного покритт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тбольного п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их спортивних спору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досконалених покриттів, тротуарів, майданів, заводських проїзд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елених насаджень, газонів, квітник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ливка насаджень в ґрунтових зимових теплицях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ба/1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ливка насаджень в стелажних зимових і ґрунтових весняних теплицях, парниках всіх виді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ба/1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ливка насаджень на присадибних ділянках (овочеві культури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ба/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ливка насаджень на присадибних ділянках (плодові дерева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оба/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правка та миття автотранспорт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вручну з шлангів незалежно від місця стоянк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антажних автомашин, автобусів, тракторів, екскаваторі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егкових маш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тоцикл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отоцик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вання та випробування внутрішніх мере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будівл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римітка 1 .</w:t>
      </w:r>
      <w:r>
        <w:rPr>
          <w:lang w:val="uk-UA"/>
        </w:rPr>
        <w:t xml:space="preserve">  Витрати води на поливання територій, прилеглих до житлових будинків враховувати додатково відповідно до п. 22 додатку 2.     </w:t>
      </w:r>
    </w:p>
    <w:p>
      <w:pPr>
        <w:pStyle w:val="Normal"/>
        <w:rPr/>
      </w:pPr>
      <w:r>
        <w:rPr>
          <w:b/>
          <w:lang w:val="uk-UA"/>
        </w:rPr>
        <w:t>Примітка 2.</w:t>
      </w:r>
      <w:r>
        <w:rPr>
          <w:lang w:val="uk-UA"/>
        </w:rPr>
        <w:t xml:space="preserve"> Значення розрахункових витрат води для основних споживачів і включають всі додаткові витрати (обслуговуючим персоналом, душовими для обслуговуючого персоналу, відвідувачами, на прибирання приміщень  тощо).</w:t>
      </w:r>
    </w:p>
    <w:p>
      <w:pPr>
        <w:pStyle w:val="Normal"/>
        <w:rPr>
          <w:lang w:val="uk-UA"/>
        </w:rPr>
      </w:pPr>
      <w:r>
        <w:rPr>
          <w:lang w:val="uk-UA"/>
        </w:rPr>
        <w:t>Споживання води  в групових душових і на ножні ванни в побутових приміщеннях виробничих підприємств, на прання білизни в пральнях і приготування їжі на підприємствах громадського харчування,  а також на водолікувальні процедури у водолікарнях і приготування їжі, що входять до складу лікарень, санаторіїв, належить враховувати додатково.</w:t>
      </w:r>
    </w:p>
    <w:p>
      <w:pPr>
        <w:pStyle w:val="Normal"/>
        <w:rPr/>
      </w:pPr>
      <w:r>
        <w:rPr>
          <w:b/>
          <w:lang w:val="uk-UA"/>
        </w:rPr>
        <w:t>Примітка 3.</w:t>
      </w:r>
      <w:r>
        <w:rPr>
          <w:lang w:val="uk-UA"/>
        </w:rPr>
        <w:t xml:space="preserve"> При неавтоматизованих пральних машинах у пральнях і при пранні білизни із специфічним забрудненням розрахункову витрату гарячої води дозволяється збільшувати на 30%.</w:t>
      </w:r>
    </w:p>
    <w:p>
      <w:pPr>
        <w:pStyle w:val="Normal"/>
        <w:rPr/>
      </w:pPr>
      <w:r>
        <w:rPr>
          <w:b/>
          <w:lang w:val="uk-UA"/>
        </w:rPr>
        <w:t>Примітка 4.</w:t>
      </w:r>
      <w:r>
        <w:rPr>
          <w:lang w:val="uk-UA"/>
        </w:rPr>
        <w:t xml:space="preserve"> Приведені розрахункові витрати води на поливання встановлені у розрахунку на одне поливання. Кількість поливань на добу треба приймати залежно від кліматичних і місцевих умов.</w:t>
      </w:r>
    </w:p>
    <w:p>
      <w:pPr>
        <w:pStyle w:val="Normal"/>
        <w:rPr/>
      </w:pPr>
      <w:r>
        <w:rPr>
          <w:b/>
          <w:lang w:val="uk-UA"/>
        </w:rPr>
        <w:t>Примітка 5.</w:t>
      </w:r>
      <w:r>
        <w:rPr>
          <w:lang w:val="uk-UA"/>
        </w:rPr>
        <w:t xml:space="preserve"> Витрати води на виробничі потреби, що не вказані в таблиці, слід приймати у відповідності з технологічним завданням та вказівками з будівельного проектування підприємств окремих галузей промисловості.</w:t>
      </w:r>
    </w:p>
    <w:p>
      <w:pPr>
        <w:pStyle w:val="Normal"/>
        <w:rPr/>
      </w:pPr>
      <w:r>
        <w:rPr>
          <w:b/>
          <w:lang w:val="uk-UA"/>
        </w:rPr>
        <w:t>Примітка 6.</w:t>
      </w:r>
      <w:r>
        <w:rPr>
          <w:lang w:val="uk-UA"/>
        </w:rPr>
        <w:t xml:space="preserve"> Для споживачів води цивільних будівель, споруд та приміщень, що не вказані в таблиці, норми витрат води слід приймати згідно з даним додатком як для споживачів, аналогічних за характером водопостачання.</w:t>
      </w:r>
    </w:p>
    <w:p>
      <w:pPr>
        <w:pStyle w:val="Normal"/>
        <w:rPr/>
      </w:pPr>
      <w:r>
        <w:rPr>
          <w:b/>
          <w:lang w:val="uk-UA"/>
        </w:rPr>
        <w:t>Примітка 7.</w:t>
      </w:r>
      <w:r>
        <w:rPr>
          <w:lang w:val="uk-UA"/>
        </w:rPr>
        <w:t xml:space="preserve"> На підприємствах загального харчування кількість страв (</w:t>
      </w:r>
      <w:r>
        <w:rPr>
          <w:lang w:val="en-US"/>
        </w:rPr>
        <w:t>U</w:t>
      </w:r>
      <w:r>
        <w:rPr>
          <w:lang w:val="uk-UA"/>
        </w:rPr>
        <w:t>), що релізується за один робочій день, визначається формулою: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U</w:t>
      </w:r>
      <w:r>
        <w:rPr>
          <w:lang w:val="uk-UA"/>
        </w:rPr>
        <w:t xml:space="preserve">=2.2 </w:t>
      </w:r>
      <w:r>
        <w:rPr>
          <w:lang w:val="en-US"/>
        </w:rPr>
        <w:t>·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·</w:t>
      </w:r>
      <w:r>
        <w:rPr>
          <w:lang w:val="uk-UA"/>
        </w:rPr>
        <w:t xml:space="preserve"> </w:t>
      </w:r>
      <w:r>
        <w:rPr>
          <w:lang w:val="en-US"/>
        </w:rPr>
        <w:t>m</w:t>
      </w:r>
      <w:r>
        <w:rPr>
          <w:lang w:val="uk-UA"/>
        </w:rPr>
        <w:t xml:space="preserve"> </w:t>
      </w:r>
      <w:r>
        <w:rPr>
          <w:lang w:val="en-US"/>
        </w:rPr>
        <w:t>·</w:t>
      </w:r>
      <w:r>
        <w:rPr>
          <w:lang w:val="uk-UA"/>
        </w:rPr>
        <w:t xml:space="preserve"> </w:t>
      </w:r>
      <w:r>
        <w:rPr>
          <w:lang w:val="en-US"/>
        </w:rPr>
        <w:t>T·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  </w:t>
      </w:r>
      <w:r>
        <w:rPr>
          <w:lang w:val="en-US"/>
        </w:rPr>
        <w:t>n</w:t>
      </w:r>
      <w:r>
        <w:rPr>
          <w:lang w:val="uk-UA"/>
        </w:rPr>
        <w:t xml:space="preserve"> - кількість посадочних місць;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en-US"/>
        </w:rPr>
        <w:t>m</w:t>
      </w:r>
      <w:r>
        <w:rPr/>
        <w:t xml:space="preserve"> - </w:t>
      </w:r>
      <w:r>
        <w:rPr>
          <w:lang w:val="uk-UA"/>
        </w:rPr>
        <w:t xml:space="preserve">кількість посадок, що приймаються для їдалень відкритого типу та кафе – 2;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uk-UA"/>
        </w:rPr>
        <w:t>для студентських та їдалень при підприємстві – 3; для ресторанів – 1.5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T</w:t>
      </w:r>
      <w:r>
        <w:rPr/>
        <w:t xml:space="preserve"> - </w:t>
      </w:r>
      <w:r>
        <w:rPr>
          <w:lang w:val="uk-UA"/>
        </w:rPr>
        <w:t>час роботи підприємства загального харчування, год;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en-US"/>
        </w:rPr>
        <w:t>ψ</w:t>
      </w:r>
      <w:r>
        <w:rPr>
          <w:lang w:val="uk-UA"/>
        </w:rPr>
        <w:t xml:space="preserve"> - коефіцієнт нерівномірності посадок протягом робочого дня, що приймається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ля їдалень та кафе – 0,45; для ресторанів – 0,55; для інших підприємств 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агального харчування допускається при обґрунтуванні приймати </w:t>
      </w:r>
      <w:r>
        <w:rPr>
          <w:lang w:val="en-US"/>
        </w:rPr>
        <w:t>ψ</w:t>
      </w:r>
      <w:r>
        <w:rPr>
          <w:lang w:val="uk-UA"/>
        </w:rPr>
        <w:t xml:space="preserve">=0,17÷1,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00" w:right="56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ТРАТИ  ВОДИ І МАКСИМАЛЬНІ СЕКУНДНІ ВИТРАТИ СТОКІВ </w:t>
      </w:r>
    </w:p>
    <w:p>
      <w:pPr>
        <w:pStyle w:val="Normal"/>
        <w:jc w:val="center"/>
        <w:rPr/>
      </w:pPr>
      <w:r>
        <w:rPr>
          <w:szCs w:val="28"/>
          <w:lang w:val="uk-UA"/>
        </w:rPr>
        <w:t>ДЛЯ РІЗНИХ ВИДІВ САНІТАРНО-ТЕХНІЧНОГО ОБЛА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31088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88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8326120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В. Янзюк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01:00Z</dcterms:created>
  <dc:creator>9W74MHWA76G9A0</dc:creator>
  <dc:description/>
  <dc:language>en-US</dc:language>
  <cp:lastModifiedBy>rada</cp:lastModifiedBy>
  <dcterms:modified xsi:type="dcterms:W3CDTF">2013-07-31T20:01:00Z</dcterms:modified>
  <cp:revision>2</cp:revision>
  <dc:subject/>
  <dc:title/>
</cp:coreProperties>
</file>