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0" w:hanging="0"/>
        <w:rPr>
          <w:rFonts w:ascii="Times New Roman" w:hAnsi="Times New Roman" w:cs="Times New Roman"/>
          <w:b/>
          <w:b/>
          <w:sz w:val="24"/>
          <w:szCs w:val="24"/>
        </w:rPr>
      </w:pPr>
      <w:r>
        <w:rPr>
          <w:rFonts w:cs="Times New Roman" w:ascii="Times New Roman" w:hAnsi="Times New Roman"/>
          <w:b/>
          <w:sz w:val="24"/>
          <w:szCs w:val="24"/>
        </w:rPr>
        <w:t>Президенту Укра'іни Януковичу В.Ф.</w:t>
      </w:r>
    </w:p>
    <w:p>
      <w:pPr>
        <w:pStyle w:val="Normal"/>
        <w:spacing w:before="0" w:after="0"/>
        <w:ind w:left="4500" w:hanging="0"/>
        <w:rPr>
          <w:rFonts w:ascii="Times New Roman" w:hAnsi="Times New Roman" w:cs="Times New Roman"/>
          <w:b/>
          <w:b/>
          <w:sz w:val="24"/>
          <w:szCs w:val="24"/>
        </w:rPr>
      </w:pPr>
      <w:r>
        <w:rPr>
          <w:rFonts w:cs="Times New Roman" w:ascii="Times New Roman" w:hAnsi="Times New Roman"/>
          <w:b/>
          <w:sz w:val="24"/>
          <w:szCs w:val="24"/>
        </w:rPr>
        <w:t>Прем'ер-міністру України Азарову М.Я.</w:t>
      </w:r>
    </w:p>
    <w:p>
      <w:pPr>
        <w:pStyle w:val="Normal"/>
        <w:spacing w:before="0" w:after="0"/>
        <w:ind w:left="4500" w:hanging="0"/>
        <w:rPr>
          <w:rFonts w:ascii="Times New Roman" w:hAnsi="Times New Roman" w:cs="Times New Roman"/>
          <w:b/>
          <w:b/>
          <w:sz w:val="24"/>
          <w:szCs w:val="24"/>
        </w:rPr>
      </w:pPr>
      <w:r>
        <w:rPr>
          <w:rFonts w:cs="Times New Roman" w:ascii="Times New Roman" w:hAnsi="Times New Roman"/>
          <w:b/>
          <w:sz w:val="24"/>
          <w:szCs w:val="24"/>
        </w:rPr>
        <w:t>Голові Верховної Ради Укра'іни Рибаку В.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Звернення</w:t>
      </w:r>
      <w:r>
        <w:rPr>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путатів Старокостянтинівської міської ради Хмельницької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ласті 6-го скликанн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ша держава наближається до відповідального моментy в сучасній історії, який визначить політичну, економічну та культурну траєкторію її розвитку на найближчі десятиріччя - саміту «Східного партнерства», на якому планується підписати довгоочікувану Угоду про Асоціацію України з ЄС. Мета інтегруватись в політичний, економічний, правовий та гуманітарний простір Європейського союзу була важливою складовою передвиборчої програми Президента Віктора Януковича, а сьогодні є стратегічним вектором розвитку українського суспільств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рієнтир європейської інтеграції, обраний Україною та офіційно утверджений низкою документів найвищого рівня, є адекватною відповіддю на розгортання глобалізаційних процесів та еволюцією взаємовідносин країн Європейського регіону.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ьогодні Україна потребує переходу від політично-ідеологічних до прагматичних підходів у цій сфері. Євроінтеграція України має сприйматись як інструмент реалізації стратегічних цілей і завдань національного, соціально-економічного, громадсько-політичного та культyрного розвитку.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Євроінтеграційні прагнення України стали невід'ємними реаліями політичного сьогодення. Сьогодні опозиція і влада стоять на одній спільній платформі щодо інтеграційних прагнень України, а значить несуть спільну відповідальність. </w:t>
      </w:r>
    </w:p>
    <w:p>
      <w:pPr>
        <w:pStyle w:val="Normal"/>
        <w:spacing w:before="0" w:after="0"/>
        <w:ind w:firstLine="720"/>
        <w:jc w:val="both"/>
        <w:rPr/>
      </w:pPr>
      <w:r>
        <w:rPr>
          <w:rFonts w:cs="Times New Roman" w:ascii="Times New Roman" w:hAnsi="Times New Roman"/>
          <w:sz w:val="24"/>
          <w:szCs w:val="24"/>
        </w:rPr>
        <w:t xml:space="preserve">Виконуючи волю наших виборців, звертаємось до Верховної Ради не зупинятись у прийнятті та вдосконаленні законів, які відкривають шлях до підписання Угоди про Асоціацію та якнайшвидше ухвалити євроінтеграційні закон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кликаємо Президента України Віктора Федоровича Януковича вжити заходів, які будуть спрямовані на реалізацію євроінтеграційних починань, зокрема, реформування виборчого законодавства та прийняття Виборчого Кодексу.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цей важливий для держави момент депутати Старокостянтинівської міської ради підтримують європейський вибір України та сподіваються на консолідацію зусиль всіх політичних сил на шляху до європейської інтеграції, адже це єдиний шлях збереження національної і суспільної ідентичності та єдності.</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Звернення прийнято 15 листопада 2013 року на пленарному засіданні 35 сесії Старокостянтинівської міської ради 6 скликання.</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7" w:right="746" w:gutter="0" w:header="0" w:top="5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30:00Z</dcterms:created>
  <dc:creator>1</dc:creator>
  <dc:description/>
  <cp:keywords/>
  <dc:language>en-US</dc:language>
  <cp:lastModifiedBy>1</cp:lastModifiedBy>
  <dcterms:modified xsi:type="dcterms:W3CDTF">2013-11-28T09:32:00Z</dcterms:modified>
  <cp:revision>3</cp:revision>
  <dc:subject/>
  <dc:title/>
</cp:coreProperties>
</file>