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даток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03 грудня 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425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</w:t>
      </w:r>
    </w:p>
    <w:p>
      <w:pPr>
        <w:pStyle w:val="TextBodyIndent"/>
        <w:spacing w:before="0" w:after="0"/>
        <w:ind w:left="0" w:right="140" w:hanging="0"/>
        <w:jc w:val="center"/>
        <w:rPr>
          <w:szCs w:val="24"/>
        </w:rPr>
      </w:pPr>
      <w:r>
        <w:rPr>
          <w:szCs w:val="24"/>
        </w:rPr>
        <w:t>щодо протидії торгівлі людьми на період до 2015 року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безпечити проведення нарад, семінарів, засідань за круглим столом, конференцій та тренінгів з питань запобігання торгівлі людьми та боротьби з нею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, управління освіти виконавчого комітету міської ради. Рекомендувати Старокостянтинівському районному відділу управління МВС України в Хмельницькій області, Старокостянтинівському районному сектору управління Державної міграційної служби України в Хмельницькій області, міськрайонному центру зайнятості, громадським організаціям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Підвищувати рівень інформованості населення щодо засобів і методів, які використовуються торговцями людьми, шляхом організації та здійснення інформаційно-просвітницьких заходів.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, управління освіти, служба у справах дітей виконавчого комітету міської ради, центр соціальних служб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, дітей та молоді.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тарокостянтинівському районному відділу управління МВС України в Хмельницькій області, Старокостянтинівському районному сектору управління Державної міграційної служби України в Хмельницькій області, міськрайонному центру зайнятості, громадським організаціям.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Здійснювати профілактичні заходи з метою попередження скоєння правопорушень, пов’язаних з організованою злочинною діяльністю в сфері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, управління освіти, служба у справах дітей виконавчого комітету міської ради, центр соціальних служб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ї, дітей та молоді. 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тарокостянтинівському районному відділу управління МВС України в Хмельницькій області, Старокостянтинівському районному сектору управління Державної міграційної служби України в Хмельницькій області, міськрайонному центру зайнятості, громадським організаціям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Впроваджувати програми соціальної та психологічної реабілітації дітей, що постраждали від торгівлі людьми.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, служба у справах дітей виконавчого комітету міської ради, центр соціальних служб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, дітей та молоді.</w:t>
      </w:r>
    </w:p>
    <w:p>
      <w:pPr>
        <w:pStyle w:val="Normal"/>
        <w:tabs>
          <w:tab w:val="clear" w:pos="720"/>
          <w:tab w:val="left" w:pos="6300" w:leader="none"/>
        </w:tabs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 Виготовляти та розповсюджувати рекламну продукцію (листівки, буклети, плакати) з питань протидії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, центр соціальних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ї, дітей та молоді. 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міськрайонному центру зайнятості, громадським організаціям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давати психологічну, юридичну та консультативну допомогу особам, постраждалим від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 соціальних служб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, дітей та молоді. Рекомендувати громадським організаціям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 Забезпечувати інформування суб’єктів туристичної діяльності про відповідальність, яку тягне за собою торгівля людьми, та здійснювати контроль за дотриманням ними чинного законодавства в галузі туризму.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.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8. Здійснювати контроль за дотриманням суб’єктами підприємницької діяльності чинного законодавства у сфері туристичного, модельного та розважального бізнесу, а також працевлаштування за кордоном, порушення якого створює передумови торгівлі людьми. У разі виявлення порушень притягнути винних осіб до відповідальності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економіки виконавчого комітету міської ради. Рекомендувати Старокостянтинівському районному відділу управління МВС України в Хмельницькій області, Старо-костянтинівському районному сектору управління Державної міграційної служби України в Хмельницькій області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безпечити своєчасне виявлення дітей, які постраждали від торгівлі людьми та насильства, та направлення їх до обласного центру соціально-психологічної реабілітації з метою надання відповідної допомог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у справах дітей виконавчого комітету міської ради, центр соціальних служб для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, дітей та молоді. Рекомендувати Старокостянтинівському районному відділу управління МВС України в Хмельницькій області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Розвивати співробітництво з громадськими та міжнародними організаціями і фондами, широко використовувати міжнародний досвід у запобіганні та протидії торгівлі людьми, захисті прав осіб, що постраждали від таких злочинів, розшуку осіб, які зникли за кордоном, поверненні додому та реабілітації осіб, що постраждали від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тарокостянтинівському районному відділу управління МВС України в Хмельницькій області, Старокостянтинівському районному сектору управління Державної міграційної служби України в Хмельницькій області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зміщувати інформаційно-роз’яснювальні матеріали з питань законодавства про працю та соціального страхування на випадок безробіття, працевлаштування за кордоном у газеті «Наше місто» та на офіційному веб-сайті виконавчого комітету міської ради та управління соціального захисту населення.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. Рекомендувати міськрайонному центру зайнятості, громадським організаціям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-2015 рок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Висвітлювати у засобах масової інформації заходи, що вживаються для запобігання та протидії торгівлі людьми, а також отримані результати в цій сфері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, управління освіти, служба у справах дітей виконавчого комітету міської ради, центр соціальних служб для сім’ї, дітей та молоді, редакція газети «Наше місто», міське радіомовлення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.</w:t>
      </w:r>
    </w:p>
    <w:p>
      <w:pPr>
        <w:pStyle w:val="Normal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дійснювати виплату одноразової матеріальної допомоги особам, які постраждали від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.</w:t>
      </w:r>
    </w:p>
    <w:p>
      <w:pPr>
        <w:pStyle w:val="Normal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Забезпечити діяльність координаційної ради з питань сім’ї, г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соціального захисту населення виконавчого комітету міської ради.</w:t>
      </w:r>
    </w:p>
    <w:p>
      <w:pPr>
        <w:pStyle w:val="Normal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.</w:t>
      </w:r>
    </w:p>
    <w:p>
      <w:pPr>
        <w:pStyle w:val="TextBodyIndent"/>
        <w:spacing w:before="0" w:after="0"/>
        <w:ind w:left="0"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Міський голова                                                                                                 М.Мельничук</w:t>
      </w:r>
    </w:p>
    <w:sectPr>
      <w:type w:val="nextPage"/>
      <w:pgSz w:w="11906" w:h="16838"/>
      <w:pgMar w:left="1843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5:00Z</dcterms:created>
  <dc:creator>gala</dc:creator>
  <dc:description/>
  <dc:language>en-US</dc:language>
  <cp:lastModifiedBy>1</cp:lastModifiedBy>
  <cp:lastPrinted>2013-12-05T11:08:00Z</cp:lastPrinted>
  <dcterms:modified xsi:type="dcterms:W3CDTF">2013-12-09T14:45:00Z</dcterms:modified>
  <cp:revision>2</cp:revision>
  <dc:subject/>
  <dc:title>06    травня  2011                                                                         239/2011-р</dc:title>
</cp:coreProperties>
</file>