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іяльності виконавчого комітету Старокостянтинівської міської ради з підготовки регуляторних актів у 2014 році (затверджений рішенням виконавчого комітету міської ради від </w:t>
      </w:r>
      <w:r>
        <w:rPr/>
        <w:t>12.12.2013 року № 474</w:t>
      </w:r>
    </w:p>
    <w:tbl>
      <w:tblPr>
        <w:tblW w:w="15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06"/>
        <w:gridCol w:w="3434"/>
        <w:gridCol w:w="5887"/>
        <w:gridCol w:w="1554"/>
        <w:gridCol w:w="2463"/>
      </w:tblGrid>
      <w:tr>
        <w:trPr>
          <w:trHeight w:val="7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докумен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регуляторного акт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ийняття прое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 проек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 відповідальний за розроблення проекту</w:t>
            </w:r>
          </w:p>
        </w:tc>
      </w:tr>
      <w:tr>
        <w:trPr>
          <w:trHeight w:val="7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 затвердження Положення про порядок погодження режиму роботи обʼєктів торгівлі, ресторанного господарства та надання послуг на території м. Старокостянтинів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значення процедури надання документів та встановлення за узгодженням з власниками зручного режиму роботи об‘єктів торгівлі, ресторанного господарства, побутового обслуговування та іншого призначення, розміщених на території м. Старокостянтинів, відповідно до п.п.9 п. а, п. п. 4 п. б ст. 30 Закону України «Про місцеве самоврядування в Україні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 2014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</w:tc>
      </w:tr>
    </w:tbl>
    <w:p>
      <w:pPr>
        <w:pStyle w:val="Normal"/>
        <w:ind w:left="720" w:firstLine="1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>В.Янзюк</w:t>
      </w:r>
    </w:p>
    <w:p>
      <w:pPr>
        <w:pStyle w:val="Normal"/>
        <w:ind w:left="720" w:firstLine="1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3:00Z</dcterms:created>
  <dc:creator>TEST</dc:creator>
  <dc:description/>
  <dc:language>en-US</dc:language>
  <cp:lastModifiedBy>1</cp:lastModifiedBy>
  <cp:lastPrinted>2013-12-18T15:15:00Z</cp:lastPrinted>
  <dcterms:modified xsi:type="dcterms:W3CDTF">2013-12-23T07:23:00Z</dcterms:modified>
  <cp:revision>2</cp:revision>
  <dc:subject/>
  <dc:title/>
</cp:coreProperties>
</file>