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І. </w:t>
      </w:r>
      <w:r>
        <w:rPr>
          <w:rFonts w:cs="Times New Roman" w:ascii="Times New Roman" w:hAnsi="Times New Roman"/>
          <w:b/>
          <w:smallCaps/>
          <w:sz w:val="22"/>
          <w:szCs w:val="22"/>
          <w:lang w:val="uk-UA"/>
        </w:rPr>
        <w:t xml:space="preserve"> Заходи програми оздоровлення та відпочинку дітей м. старокостянтино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uk-UA"/>
        </w:rPr>
        <w:t>на 2014 – 2018 ро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87"/>
        <w:gridCol w:w="4361"/>
        <w:gridCol w:w="1134"/>
        <w:gridCol w:w="2410"/>
        <w:gridCol w:w="992"/>
        <w:gridCol w:w="851"/>
        <w:gridCol w:w="708"/>
        <w:gridCol w:w="709"/>
        <w:gridCol w:w="709"/>
        <w:gridCol w:w="567"/>
        <w:gridCol w:w="709"/>
      </w:tblGrid>
      <w:tr>
        <w:trPr>
          <w:tblHeader w:val="true"/>
          <w:trHeight w:val="4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 (пріоритетні завдання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ла фінансуванн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(вартість) тис. грн., (по роках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408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38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Фінансове забезпечен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1. Виходячи з кількості дітей, які потребують особливої соціальної </w:t>
              <w:tab/>
              <w:t xml:space="preserve">уваги та підтримки, орієнтовної вартості оздоровчої путівки, починаючи з 2014 року, щорічно враховувати в місцевому бюджеті, у межах наявного ресурсу, кошти для оздоровлення дітей шкільного віку відповідно до чинного законодавства, але з розрахунку оздоровлення не менше 20% дітей. </w:t>
            </w:r>
          </w:p>
          <w:p>
            <w:pPr>
              <w:pStyle w:val="Heading1"/>
              <w:spacing w:before="240" w:after="60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-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 xml:space="preserve">Фінансове управління виконавчого комітету міської ради  </w:t>
            </w:r>
          </w:p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13"/>
        <w:gridCol w:w="4252"/>
        <w:gridCol w:w="851"/>
        <w:gridCol w:w="2913"/>
        <w:gridCol w:w="630"/>
        <w:gridCol w:w="709"/>
        <w:gridCol w:w="709"/>
        <w:gridCol w:w="850"/>
        <w:gridCol w:w="851"/>
        <w:gridCol w:w="850"/>
        <w:gridCol w:w="708"/>
      </w:tblGrid>
      <w:tr>
        <w:trPr>
          <w:trHeight w:val="8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83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Щорічно виділяти з бюджету відділення Фонду соціального страхування з тимчасової втрати працездатності кошти у сумі не менше 100 тис. грн. для фінансування оздоровлення дітей застрахованих осіб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- 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 xml:space="preserve">Рекомендувати  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Відділенн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Фонду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соціального страхування з 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тимчасової втра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працездатност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Фонд  соціального страхування з тимчасової втрати працезда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</w:t>
            </w:r>
          </w:p>
        </w:tc>
      </w:tr>
      <w:tr>
        <w:trPr>
          <w:trHeight w:val="25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Вживати заходи щодо залучення на проведення літніх оздоровчих кампаній спонсорських коштів підприємств, установ та організаці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0"/>
                <w:szCs w:val="20"/>
                <w:lang w:val="uk-UA"/>
              </w:rPr>
              <w:t>2014 - 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ї та молоді виконавчого комітету міської 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 кош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</w:t>
            </w:r>
          </w:p>
        </w:tc>
      </w:tr>
      <w:tr>
        <w:trPr>
          <w:trHeight w:val="235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здоровлення дітей шкільного ві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1. Забезпечити першочергове оздоровлення дітей пільгових категорій: дітей -  вихованців дитячого будинку </w:t>
              <w:tab/>
              <w:t xml:space="preserve">сімейного типу, прийомних сімей, дітей-сиріт та дітей, позбавлених </w:t>
              <w:tab/>
              <w:t>батьківського піклування, які перебувають під опікою (піклуванням) громадян, дітей-інвалідів, дітей з багатодітних і малозабезпечених сімей, дітей, постраждалих від аварії на ЧАЕС, дітей, батьки яких загинули під час виконання службових обов’язків за кошти бюджету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014 - 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ї та молоді, управління освіти, управління соціального захисту населення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виконавчого комітету міської 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.1.1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Щорічно оздоровлювати талановитих та обдарованих дітей, переможців конкурсів, олімпіад, спортивних змагань, учасників творчих колективів, лідерів учнівського самоврядування за бюджетні та залучені кош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014 -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ї та молоді, управління освіти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виконавчого комітету міської 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залучені кош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</w:tr>
      <w:tr>
        <w:trPr>
          <w:trHeight w:val="2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оводити тематичні оздоровчі зміни в закладах оздоровлення та відпочинку для талановитих та обдарованих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014 -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ї та молоді, управління освіти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виконавчого комітету міської 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кош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абезпечити оздоровлення дітей, які опинилися у складних життєвих обставинах (перебувають на обліку в службі у справах дітей або у МЦСССДМ) і не відносяться до пільгових категорій дітей з джерел, які не заборонені чинним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014 -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ї та молоді, управління освіти,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виконавчого комітету міської ради</w:t>
            </w:r>
            <w:r>
              <w:rPr>
                <w:sz w:val="20"/>
                <w:szCs w:val="20"/>
                <w:lang w:val="uk-UA"/>
              </w:rPr>
              <w:t xml:space="preserve"> ,служба у справах дітей, МЦСССД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 кош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08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 xml:space="preserve">5. Забезпечити організацію оздоровлення та відпочинку дітей працівників підприємств, установ, організацій та закладів міста незалежно від форм власності за рахунок власних коштів, коштів  </w:t>
              <w:tab/>
              <w:t xml:space="preserve">профспілкових комітетів, відділення Фонду соціального страхування </w:t>
              <w:tab/>
              <w:t>з тимчасової втрати працездатності, доплати батьків та інших, не заборонених законодавством джерел.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014 -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ї та молоді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виконавчого комітету міської ради</w:t>
            </w:r>
            <w:r>
              <w:rPr>
                <w:sz w:val="20"/>
                <w:szCs w:val="20"/>
                <w:lang w:val="uk-UA"/>
              </w:rPr>
              <w:t>, керівники підприємств, установ та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 кош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</w:t>
            </w:r>
          </w:p>
        </w:tc>
      </w:tr>
      <w:tr>
        <w:trPr>
          <w:trHeight w:val="208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6.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Систематично оновлювати банк даних дітей, які мають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першочергов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аво на одержання путівок на оздоровлення та відпочинок, з наступним його використанням для планування </w:t>
              <w:tab/>
              <w:t>заходів з оздоровлення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 xml:space="preserve">2014 -2018 </w:t>
            </w:r>
          </w:p>
          <w:p>
            <w:pPr>
              <w:pStyle w:val="Heading1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до 1 трав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 та молоді, управління освіти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 xml:space="preserve"> виконавчого комітету міської 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08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Організаційне забезпеч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1. Забезпечити функціонування дитячих закладів оздоровлення та </w:t>
              <w:tab/>
              <w:t>відпочинку та надання ними відповідних послуг згідно з державними соціальними стандартами оздоровлення та відпочинку дітей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-</w:t>
            </w:r>
            <w:r>
              <w:rPr>
                <w:rFonts w:cs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дитячих закладів оздоровлення та відпочинк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2. Безкоштовно надавати екологічні , санітарно - епідеміологічні, протипожежні, медичні послуги дитячим  закладам оздоровлення та відпочинку.</w:t>
            </w:r>
          </w:p>
          <w:p>
            <w:pPr>
              <w:pStyle w:val="Heading1"/>
              <w:tabs>
                <w:tab w:val="clear" w:pos="709"/>
                <w:tab w:val="left" w:pos="-408" w:leader="none"/>
              </w:tabs>
              <w:spacing w:before="240" w:after="60"/>
              <w:ind w:left="34" w:right="-3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4 -</w:t>
            </w:r>
            <w:r>
              <w:rPr>
                <w:rFonts w:cs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Рекомендувати Старокостянтинівській центральнійрайонній лікарні,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Красилівському міжрайонному управлінню санітарної служби головного управління держсанепідемслужби у Хмельницькій області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Відділ з питань надзвичайних ситуацій міськвиконком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8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. Забезпечити безперебійне електро-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та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водопостачання для </w:t>
              <w:tab/>
              <w:t>належного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іонування дитячих закладів оздоровлення та </w:t>
              <w:tab/>
              <w:t>відпочинку під час перебування в них дітей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екомендувати Старокостянтинівськ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  <w:t>ому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РЕМ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Старокостянтинівське комунальне підприємство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Водопровідно-каналізаційне господарство «Водоканал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Організувати</w:t>
            </w:r>
            <w:r>
              <w:rPr>
                <w:rFonts w:cs="Times New Roman" w:ascii="Times New Roman" w:hAnsi="Times New Roman"/>
              </w:rPr>
              <w:t xml:space="preserve"> роботу спеціалістів та волонтерів міського Центру соціальних служб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ім'ї, дітей та молоді в дитячих закладах оздоровлення та відпочинк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Забезпечити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безпечне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еревезення груп дітей міста до дитячих закладів оздоровлення та відпочинку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і супровід автотранспорту працівниками ДАІ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 та молоді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виконавчого комітету міської ради,</w:t>
            </w:r>
            <w:r>
              <w:rPr>
                <w:rFonts w:cs="Times New Roman" w:ascii="Times New Roman" w:hAnsi="Times New Roman"/>
                <w:lang w:val="uk-UA"/>
              </w:rPr>
              <w:t xml:space="preserve"> РВ УМ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imes New Roman"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6. Щорічно проводити міські огляди-конкурси на кращу організацію оздоровлення та відпочинку дітей і підлітків у дитячих таборах з денним перебуванням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 та молоді, управління освіти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 виконавчого комітету міської 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/>
                <w:sz w:val="20"/>
                <w:szCs w:val="20"/>
              </w:rPr>
              <w:t>,5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Медичне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та санітарно-гігієнічне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безпечення відпочинку та оздоровлення дітей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uk-UA"/>
              </w:rPr>
              <w:t>1. Забезпечити направлення на оздоровлення та відпочинок дітей пільгових категорій, які опинилися у складних життєвих обставинах та знаходяться у скрутному матеріальному становищі, в санаторні заклади Хмельницької області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14 -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вати Старокостянтинівській центральній районній лікар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ержавний та 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2. Проводити безкоштовні медичні огляди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цівників,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які направляються на роботу до дитячих закладів оздоровлення та відпочинку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вати Старокостянтинівській центральній районній лікар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3. Здійснюват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упровід медичними працівниками організованих </w:t>
              <w:tab/>
              <w:t>груп дітей до місць оздоровлення і відпочинку та у зворотному напрямку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вати Старокостянтинівській центральній районній лікар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. Забезпечит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бов'язкове гаряче харчування в дитячих закладах </w:t>
              <w:tab/>
              <w:t xml:space="preserve">оздоровлення та відпочинку з тривалістю перебування дітей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не менше 6 </w:t>
            </w:r>
            <w:r>
              <w:rPr>
                <w:rFonts w:cs="Times New Roman"/>
                <w:color w:val="000000"/>
                <w:sz w:val="20"/>
                <w:szCs w:val="20"/>
              </w:rPr>
              <w:t>годин протягом дня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018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Безпека в закладах оздоровлення та відпочин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1.Вживати заходів щодо безпеки перебування дітей в дитячих </w:t>
              <w:tab/>
              <w:t xml:space="preserve">закладах оздоровлення та відпочинку, приділяти особливу увагу профілактиці дитячого травматизму, дотримання санітарних вимог, </w:t>
              <w:tab/>
              <w:t>порядку проведення походів і купання дітей на водоймищах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14 -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Керівники закладів оздоровлення та відпочинк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Рекомендувати Красилівському міжрайонному управлінню санітарної служби головного управління держсанепідемслужби у Хмельницькій област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е потребує 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2. Забезпечити чергування працівників міліції в закладах оздоровлення та відпочи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14 -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РВ УМВС в Хмельницькій област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ФІНАНСУВАННЯ ПРОГРАМИ ПО РОКАХ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0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6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5965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TextBody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міської ради                                                                                                           О. Степаниш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smallCaps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6">
    <w:name w:val=" Знак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2:00Z</dcterms:created>
  <dc:creator/>
  <dc:description/>
  <cp:keywords/>
  <dc:language>en-US</dc:language>
  <cp:lastModifiedBy>Admin</cp:lastModifiedBy>
  <cp:lastPrinted>2014-02-13T15:25:00Z</cp:lastPrinted>
  <dcterms:modified xsi:type="dcterms:W3CDTF">2014-02-18T13:32:00Z</dcterms:modified>
  <cp:revision>52</cp:revision>
  <dc:subject/>
  <dc:title/>
</cp:coreProperties>
</file>