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У СФЕРАХ ЕНЕРГЕТИКИ ТА КОМУНАЛЬНИХ ПОСЛУГ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ПОСТАНОВА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22.03.201</w:t>
      </w:r>
      <w:r>
        <w:rPr>
          <w:rFonts w:cs="Arial"/>
          <w:color w:val="000000"/>
          <w:sz w:val="20"/>
        </w:rPr>
        <w:t>7</w:t>
      </w:r>
      <w:r>
        <w:rPr>
          <w:rFonts w:cs="Arial"/>
          <w:color w:val="000000"/>
          <w:sz w:val="20"/>
          <w:lang w:val="uk-UA"/>
        </w:rPr>
        <w:t>                  </w:t>
      </w:r>
      <w:r>
        <w:rPr>
          <w:rStyle w:val="Appleconvertedspace"/>
          <w:rFonts w:cs="Arial"/>
          <w:color w:val="000000"/>
          <w:sz w:val="20"/>
          <w:lang w:val="uk-UA"/>
        </w:rPr>
        <w:t> </w:t>
      </w:r>
      <w:r>
        <w:rPr>
          <w:rFonts w:cs="Arial"/>
          <w:color w:val="000000"/>
          <w:sz w:val="20"/>
          <w:lang w:val="uk-UA"/>
        </w:rPr>
        <w:t>№ 310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14"/>
          <w:szCs w:val="14"/>
        </w:rPr>
      </w:pPr>
      <w:r>
        <w:rPr>
          <w:rStyle w:val="StrongEmphasis"/>
          <w:rFonts w:cs="Arial"/>
          <w:color w:val="000000"/>
          <w:sz w:val="20"/>
        </w:rPr>
        <w:t>Про внесення змін до постанови Національної комісії, що здійснює державне регулювання у сферах енергетики та комунальних послуг, від 16 червня 2016 року № 1141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Відповідно до пункту 2 частини першої статті 6 Закону України «Про державне регулювання у сфері комунальних послуг», пункту 13 частини першої статті 17 Закону України «Про Національну комісію, що здійснює державне регулювання у сферах енергетики та комунальних послуг», Порядку формування тарифів на централізоване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, від 10 березня 2016 року № 302, зареєстрованого в Міністерстві юстиції України 19 квітня 2016 року за № 593/28723, Процедури встановлення тарифів на централізоване водопостачання та водовідведення, затвердженої постановою Національної комісії, що здійснює державне регулювання у сферах енергетики та комунальних послуг, від 24 березня 2016 року № 364, зареєстрованої в Міністерстві юстиції України 27 квітня 2016 року за № 643/28773, Національна комісія, що здійснює державне регулювання у сферах енергетики та комунальних послуг,ПОСТАНОВЛЯЄ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1. Унести до постанови Національної комісії, що здійснює державне регулювання у сферах енергетики та комунальних послуг, від 16 червня 2016 року № 1141 «Про встановлення тарифів на централізоване водопостачання та водовідведення», зареєстрованої у Міністерстві юстиції України 20 липня 2016 року за № 995/29125 (із змінами) такі змін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1) у пункті 1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 2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2) комунальному підприємству «Водопостачання та каналізація» (м. Южне код ЄДРПОУ 31783053) зі структурою, наведеною в додатку 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0" w:name="n15"/>
      <w:bookmarkEnd w:id="0"/>
      <w:r>
        <w:rPr>
          <w:rFonts w:cs="Arial"/>
          <w:color w:val="000000"/>
          <w:sz w:val="20"/>
        </w:rPr>
        <w:t>на централізоване водопостачання – 7,2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" w:name="n16"/>
      <w:bookmarkEnd w:id="1"/>
      <w:r>
        <w:rPr>
          <w:rFonts w:cs="Arial"/>
          <w:color w:val="000000"/>
          <w:sz w:val="20"/>
        </w:rPr>
        <w:t>на централізоване водовідведення – 5,58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и 9 – 11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9) комунальному підприємству «Виробниче управління водопровідно-каналізаційного господарства» (м. Шостка) зі структурою, наведеною в додатку 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" w:name="n44"/>
      <w:bookmarkEnd w:id="2"/>
      <w:r>
        <w:rPr>
          <w:rFonts w:cs="Arial"/>
          <w:color w:val="000000"/>
          <w:sz w:val="20"/>
        </w:rPr>
        <w:t>на централізоване водопостачання – 5,5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" w:name="n45"/>
      <w:bookmarkEnd w:id="3"/>
      <w:r>
        <w:rPr>
          <w:rFonts w:cs="Arial"/>
          <w:color w:val="000000"/>
          <w:sz w:val="20"/>
        </w:rPr>
        <w:t>на централізоване водовідведення – 7,6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10) комунальному підприємству «Тернопільводоканал» зі структурою, наведеною в додатку 10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" w:name="n47"/>
      <w:bookmarkEnd w:id="4"/>
      <w:r>
        <w:rPr>
          <w:rFonts w:cs="Arial"/>
          <w:color w:val="000000"/>
          <w:sz w:val="20"/>
        </w:rPr>
        <w:t>а) на централізоване водопостачання – 4,3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" w:name="n48"/>
      <w:bookmarkEnd w:id="5"/>
      <w:r>
        <w:rPr>
          <w:rFonts w:cs="Arial"/>
          <w:color w:val="000000"/>
          <w:sz w:val="20"/>
        </w:rPr>
        <w:t>б) на централізоване водовідведе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6" w:name="n49"/>
      <w:bookmarkEnd w:id="6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5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" w:name="n50"/>
      <w:bookmarkEnd w:id="7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5,8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" w:name="n51"/>
      <w:bookmarkEnd w:id="8"/>
      <w:r>
        <w:rPr>
          <w:rFonts w:cs="Arial"/>
          <w:color w:val="000000"/>
          <w:sz w:val="20"/>
        </w:rPr>
        <w:t>11) приватному акціонерному товариству «Київський картонно-паперовий комбінат» зі структурою, наведеною в додатку 11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" w:name="n52"/>
      <w:bookmarkEnd w:id="9"/>
      <w:r>
        <w:rPr>
          <w:rFonts w:cs="Arial"/>
          <w:color w:val="000000"/>
          <w:sz w:val="20"/>
        </w:rPr>
        <w:t>на централізоване водовідведе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0" w:name="n53"/>
      <w:bookmarkEnd w:id="10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4,2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1" w:name="n54"/>
      <w:bookmarkEnd w:id="11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5,38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 13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13) комунальному підприємству Дніпропетровської обласної ради «Аульський водовід» зі структурою, наведеною в додатку 13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2" w:name="n78"/>
      <w:bookmarkEnd w:id="12"/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3" w:name="n79"/>
      <w:bookmarkEnd w:id="13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4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4" w:name="n80"/>
      <w:bookmarkEnd w:id="14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3,3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5" w:name="n81"/>
      <w:bookmarkEnd w:id="15"/>
      <w:r>
        <w:rPr>
          <w:rFonts w:cs="Arial"/>
          <w:color w:val="000000"/>
          <w:sz w:val="20"/>
        </w:rPr>
        <w:t>б) на централізоване водовідведення – 4,08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6" w:name="n89"/>
      <w:bookmarkStart w:id="17" w:name="n147"/>
      <w:bookmarkStart w:id="18" w:name="n82"/>
      <w:bookmarkStart w:id="19" w:name="n146"/>
      <w:bookmarkEnd w:id="16"/>
      <w:bookmarkEnd w:id="17"/>
      <w:bookmarkEnd w:id="18"/>
      <w:bookmarkEnd w:id="19"/>
      <w:r>
        <w:rPr>
          <w:rFonts w:cs="Arial"/>
          <w:color w:val="000000"/>
          <w:sz w:val="20"/>
        </w:rPr>
        <w:t>підпункт 15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15) товариству з обмеженою відповідальністю «Білоцерківвода» зі структурою, наведеною в додатку 15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0" w:name="n90"/>
      <w:bookmarkEnd w:id="20"/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1" w:name="n91"/>
      <w:bookmarkEnd w:id="21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3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2" w:name="n92"/>
      <w:bookmarkEnd w:id="22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7,9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3" w:name="n93"/>
      <w:bookmarkEnd w:id="23"/>
      <w:r>
        <w:rPr>
          <w:rFonts w:cs="Arial"/>
          <w:color w:val="000000"/>
          <w:sz w:val="20"/>
        </w:rPr>
        <w:t>б) на централізоване водовідведення – 9,79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4" w:name="n148"/>
      <w:bookmarkEnd w:id="24"/>
      <w:r>
        <w:rPr>
          <w:rFonts w:cs="Arial"/>
          <w:color w:val="000000"/>
          <w:sz w:val="20"/>
        </w:rPr>
        <w:t>підпункт 17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17) комунальному виробничому підприємству Кам’янської міської ради «Міськводоканал» зі структурою, наведеною в додатку 17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5" w:name="n98"/>
      <w:bookmarkEnd w:id="25"/>
      <w:r>
        <w:rPr>
          <w:rFonts w:cs="Arial"/>
          <w:color w:val="000000"/>
          <w:sz w:val="20"/>
        </w:rPr>
        <w:t>на централізоване водопостачання – 5,9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6" w:name="n99"/>
      <w:bookmarkEnd w:id="26"/>
      <w:r>
        <w:rPr>
          <w:rFonts w:cs="Arial"/>
          <w:color w:val="000000"/>
          <w:sz w:val="20"/>
        </w:rPr>
        <w:t>на централізоване водовідведення – 5,0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 19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19) комунальному підприємству «Уманьводоканал» Уманської міської ради зі структурою, наведеною в додатку 1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7" w:name="n104"/>
      <w:bookmarkEnd w:id="27"/>
      <w:r>
        <w:rPr>
          <w:rFonts w:cs="Arial"/>
          <w:color w:val="000000"/>
          <w:sz w:val="20"/>
        </w:rPr>
        <w:t>на централізоване водопостачання – 12,2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8" w:name="n105"/>
      <w:bookmarkEnd w:id="28"/>
      <w:r>
        <w:rPr>
          <w:rFonts w:cs="Arial"/>
          <w:color w:val="000000"/>
          <w:sz w:val="20"/>
        </w:rPr>
        <w:t>на централізоване водовідведення – 8,95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29" w:name="n154"/>
      <w:bookmarkStart w:id="30" w:name="n106"/>
      <w:bookmarkStart w:id="31" w:name="n152"/>
      <w:bookmarkEnd w:id="29"/>
      <w:bookmarkEnd w:id="30"/>
      <w:bookmarkEnd w:id="31"/>
      <w:r>
        <w:rPr>
          <w:rFonts w:cs="Arial"/>
          <w:color w:val="000000"/>
          <w:sz w:val="20"/>
        </w:rPr>
        <w:t>підпункт 23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23) комунальному підприємству Броварської міської ради Київської області «Броваритепловодоенергія» зі структурою, наведеною в додатку 23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2" w:name="n116"/>
      <w:bookmarkEnd w:id="32"/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3" w:name="n117"/>
      <w:bookmarkEnd w:id="33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4,5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4" w:name="n118"/>
      <w:bookmarkEnd w:id="34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6,7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5" w:name="n119"/>
      <w:bookmarkEnd w:id="35"/>
      <w:r>
        <w:rPr>
          <w:rFonts w:cs="Arial"/>
          <w:color w:val="000000"/>
          <w:sz w:val="20"/>
        </w:rPr>
        <w:t>б) на централізоване водовідведе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6" w:name="n120"/>
      <w:bookmarkEnd w:id="36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5,4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7" w:name="n121"/>
      <w:bookmarkEnd w:id="37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6,6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8" w:name="n156"/>
      <w:bookmarkEnd w:id="38"/>
      <w:r>
        <w:rPr>
          <w:rFonts w:cs="Arial"/>
          <w:color w:val="000000"/>
          <w:sz w:val="20"/>
        </w:rPr>
        <w:t>підпункт 29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29) комунальному підприємству «Чернігівводоканал» Чернігівської міської ради зі структурою, наведеною в додатку 2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39" w:name="n140"/>
      <w:bookmarkEnd w:id="39"/>
      <w:r>
        <w:rPr>
          <w:rFonts w:cs="Arial"/>
          <w:color w:val="000000"/>
          <w:sz w:val="20"/>
        </w:rPr>
        <w:t>на централізоване водопостачання – 7,9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0" w:name="n141"/>
      <w:bookmarkEnd w:id="40"/>
      <w:r>
        <w:rPr>
          <w:rFonts w:cs="Arial"/>
          <w:color w:val="000000"/>
          <w:sz w:val="20"/>
        </w:rPr>
        <w:t>на централізоване водовідведення – 6,79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1" w:name="n198"/>
      <w:bookmarkStart w:id="42" w:name="n247"/>
      <w:bookmarkEnd w:id="41"/>
      <w:bookmarkEnd w:id="42"/>
      <w:r>
        <w:rPr>
          <w:rFonts w:cs="Arial"/>
          <w:color w:val="000000"/>
          <w:sz w:val="20"/>
        </w:rPr>
        <w:t>підпункти 33, 3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33) товариству з обмеженою відповідальністю «Біологічні очисні споруди» (м. Вознесенськ) зі структурою, наведеною в додатку 33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3" w:name="n199"/>
      <w:bookmarkEnd w:id="43"/>
      <w:r>
        <w:rPr>
          <w:rFonts w:cs="Arial"/>
          <w:color w:val="000000"/>
          <w:sz w:val="20"/>
        </w:rPr>
        <w:t>на централізоване водовідведе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4" w:name="n200"/>
      <w:bookmarkEnd w:id="44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13,0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5" w:name="n201"/>
      <w:bookmarkEnd w:id="45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22,7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6" w:name="n202"/>
      <w:bookmarkStart w:id="47" w:name="n248"/>
      <w:bookmarkEnd w:id="46"/>
      <w:bookmarkEnd w:id="47"/>
      <w:r>
        <w:rPr>
          <w:rFonts w:cs="Arial"/>
          <w:color w:val="000000"/>
          <w:sz w:val="20"/>
        </w:rPr>
        <w:t>34) комунальному підприємству «Житомирводоканал» Житомирської міської ради зі структурою, наведеною в додатку 34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8" w:name="n203"/>
      <w:bookmarkEnd w:id="48"/>
      <w:r>
        <w:rPr>
          <w:rFonts w:cs="Arial"/>
          <w:color w:val="000000"/>
          <w:sz w:val="20"/>
        </w:rPr>
        <w:t>на централізоване водопостачання – 5,3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49" w:name="n204"/>
      <w:bookmarkEnd w:id="49"/>
      <w:r>
        <w:rPr>
          <w:rFonts w:cs="Arial"/>
          <w:color w:val="000000"/>
          <w:sz w:val="20"/>
        </w:rPr>
        <w:t>на централізоване водовідведення – 6,11 грн за 1 куб. м (без податку на додану вартість)</w:t>
      </w:r>
      <w:bookmarkStart w:id="50" w:name="n249"/>
      <w:bookmarkEnd w:id="50"/>
      <w:r>
        <w:rPr>
          <w:rFonts w:cs="Arial"/>
          <w:color w:val="000000"/>
          <w:sz w:val="20"/>
        </w:rPr>
        <w:t>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и 38, 39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38) комунальному підприємству «Виробниче управління водопровідно-каналізаційного господарства міста Ужгорода» зі структурою, наведеною в додатку 38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1" w:name="n217"/>
      <w:bookmarkEnd w:id="51"/>
      <w:r>
        <w:rPr>
          <w:rFonts w:cs="Arial"/>
          <w:color w:val="000000"/>
          <w:sz w:val="20"/>
        </w:rPr>
        <w:t>на централізоване водопостачання – 10,2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2" w:name="n218"/>
      <w:bookmarkEnd w:id="52"/>
      <w:r>
        <w:rPr>
          <w:rFonts w:cs="Arial"/>
          <w:color w:val="000000"/>
          <w:sz w:val="20"/>
        </w:rPr>
        <w:t>на централізоване водовідведення – 5,3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3" w:name="n219"/>
      <w:bookmarkStart w:id="54" w:name="n253"/>
      <w:bookmarkEnd w:id="53"/>
      <w:bookmarkEnd w:id="54"/>
      <w:r>
        <w:rPr>
          <w:rFonts w:cs="Arial"/>
          <w:color w:val="000000"/>
          <w:sz w:val="20"/>
        </w:rPr>
        <w:t>39) Обухівському водопровідно-каналізаційному підприємству зі структурою, наведеною в додатку 3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5" w:name="n220"/>
      <w:bookmarkEnd w:id="55"/>
      <w:r>
        <w:rPr>
          <w:rFonts w:cs="Arial"/>
          <w:color w:val="000000"/>
          <w:sz w:val="20"/>
        </w:rPr>
        <w:t>на централізоване водопостачання – 11,8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6" w:name="n221"/>
      <w:bookmarkEnd w:id="56"/>
      <w:r>
        <w:rPr>
          <w:rFonts w:cs="Arial"/>
          <w:color w:val="000000"/>
          <w:sz w:val="20"/>
        </w:rPr>
        <w:t>на централізоване водовідведення – 7,55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7" w:name="n254"/>
      <w:bookmarkEnd w:id="57"/>
      <w:r>
        <w:rPr>
          <w:rFonts w:cs="Arial"/>
          <w:color w:val="000000"/>
          <w:sz w:val="20"/>
        </w:rPr>
        <w:t>підпункти 42, 43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42) комунальному підприємству «Ніжинське управління водопровідно-каналізаційного господарства» зі структурою, наведеною в додатку 4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8" w:name="n233"/>
      <w:bookmarkEnd w:id="58"/>
      <w:r>
        <w:rPr>
          <w:rFonts w:cs="Arial"/>
          <w:color w:val="000000"/>
          <w:sz w:val="20"/>
        </w:rPr>
        <w:t>на централізоване водопостачання – 6,8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59" w:name="n234"/>
      <w:bookmarkEnd w:id="59"/>
      <w:r>
        <w:rPr>
          <w:rFonts w:cs="Arial"/>
          <w:color w:val="000000"/>
          <w:sz w:val="20"/>
        </w:rPr>
        <w:t>на централізоване водовідведення – 11,78 грн за 1 куб. м (без податку на додану вартість);</w:t>
      </w:r>
      <w:bookmarkStart w:id="60" w:name="n235"/>
      <w:bookmarkStart w:id="61" w:name="n257"/>
      <w:bookmarkEnd w:id="60"/>
      <w:bookmarkEnd w:id="61"/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43) комунальному підприємству «Червоноградводоканал» зі структурою, наведеною в додатку 43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62" w:name="n236"/>
      <w:bookmarkEnd w:id="62"/>
      <w:r>
        <w:rPr>
          <w:rFonts w:cs="Arial"/>
          <w:color w:val="000000"/>
          <w:sz w:val="20"/>
        </w:rPr>
        <w:t>на централізоване водопостачання – 6,5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63" w:name="n237"/>
      <w:bookmarkEnd w:id="63"/>
      <w:r>
        <w:rPr>
          <w:rFonts w:cs="Arial"/>
          <w:color w:val="000000"/>
          <w:sz w:val="20"/>
        </w:rPr>
        <w:t>на централізоване водовідведення – 5,16 грн за 1 куб. м (без податку на додану вартість)</w:t>
      </w:r>
      <w:bookmarkStart w:id="64" w:name="n238"/>
      <w:bookmarkStart w:id="65" w:name="n258"/>
      <w:bookmarkEnd w:id="64"/>
      <w:bookmarkEnd w:id="65"/>
      <w:r>
        <w:rPr>
          <w:rFonts w:cs="Arial"/>
          <w:color w:val="000000"/>
          <w:sz w:val="20"/>
        </w:rPr>
        <w:t>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66" w:name="n244"/>
      <w:bookmarkStart w:id="67" w:name="n417"/>
      <w:bookmarkStart w:id="68" w:name="n241"/>
      <w:bookmarkStart w:id="69" w:name="n259"/>
      <w:bookmarkEnd w:id="66"/>
      <w:bookmarkEnd w:id="67"/>
      <w:bookmarkEnd w:id="68"/>
      <w:bookmarkEnd w:id="69"/>
      <w:r>
        <w:rPr>
          <w:rFonts w:cs="Arial"/>
          <w:color w:val="000000"/>
          <w:sz w:val="20"/>
        </w:rPr>
        <w:t>підпункт 46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46) комунальному підприємству «Виробниче управління водопровідно-каналізаційного господарства» Горішньоплавнівської міської ради» зі структурою, наведеною в додатку 46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0" w:name="n245"/>
      <w:bookmarkEnd w:id="70"/>
      <w:r>
        <w:rPr>
          <w:rFonts w:cs="Arial"/>
          <w:color w:val="000000"/>
          <w:sz w:val="20"/>
        </w:rPr>
        <w:t>на централізоване водопостачання – 6,4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1" w:name="n246"/>
      <w:bookmarkEnd w:id="71"/>
      <w:r>
        <w:rPr>
          <w:rFonts w:cs="Arial"/>
          <w:color w:val="000000"/>
          <w:sz w:val="20"/>
        </w:rPr>
        <w:t>на централізоване водовідведення – 6,4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2" w:name="n261"/>
      <w:bookmarkEnd w:id="72"/>
      <w:r>
        <w:rPr>
          <w:rFonts w:cs="Arial"/>
          <w:color w:val="000000"/>
          <w:sz w:val="20"/>
        </w:rPr>
        <w:t>підпункт 48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48) комунальному підприємству «Вінницяоблводоканал» зі структурою, наведеною в додатку 48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3" w:name="n298"/>
      <w:bookmarkEnd w:id="73"/>
      <w:r>
        <w:rPr>
          <w:rFonts w:cs="Arial"/>
          <w:color w:val="000000"/>
          <w:sz w:val="20"/>
        </w:rPr>
        <w:t>на централізоване водопостачання – 6,1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4" w:name="n299"/>
      <w:bookmarkEnd w:id="74"/>
      <w:r>
        <w:rPr>
          <w:rFonts w:cs="Arial"/>
          <w:color w:val="000000"/>
          <w:sz w:val="20"/>
        </w:rPr>
        <w:t>на централізоване водовідведення – 3,82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 50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50) комунальному підприємству «Луцькводоканал» зі структурою, наведеною в додатку 50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5" w:name="n304"/>
      <w:bookmarkEnd w:id="75"/>
      <w:r>
        <w:rPr>
          <w:rFonts w:cs="Arial"/>
          <w:color w:val="000000"/>
          <w:sz w:val="20"/>
        </w:rPr>
        <w:t>на централізоване водопостачання – 4,7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6" w:name="n305"/>
      <w:bookmarkEnd w:id="76"/>
      <w:r>
        <w:rPr>
          <w:rFonts w:cs="Arial"/>
          <w:color w:val="000000"/>
          <w:sz w:val="20"/>
        </w:rPr>
        <w:t>на централізоване водовідведення – 4,63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77" w:name="n309"/>
      <w:bookmarkStart w:id="78" w:name="n321"/>
      <w:bookmarkEnd w:id="77"/>
      <w:bookmarkEnd w:id="78"/>
      <w:r>
        <w:rPr>
          <w:rFonts w:cs="Arial"/>
          <w:color w:val="000000"/>
          <w:sz w:val="20"/>
        </w:rPr>
        <w:t>підпункт 52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52) комунальному підприємству «Водопостачання м. Вознесенська» зі структурою, наведеною в додатку 5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 – 3,4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 – 9,0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б) на централізоване водовідведення – 24,47 грн за 1 куб. м (без податку на додану вартість)</w:t>
      </w:r>
      <w:bookmarkStart w:id="79" w:name="n339"/>
      <w:bookmarkStart w:id="80" w:name="n354"/>
      <w:bookmarkStart w:id="81" w:name="n310"/>
      <w:bookmarkEnd w:id="79"/>
      <w:bookmarkEnd w:id="80"/>
      <w:bookmarkEnd w:id="81"/>
      <w:r>
        <w:rPr>
          <w:rFonts w:cs="Arial"/>
          <w:color w:val="000000"/>
          <w:sz w:val="20"/>
        </w:rPr>
        <w:t>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 56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56) комунальному підприємству «Чернівціводоканал» зі структурою, наведеною в додатку 56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2" w:name="n340"/>
      <w:bookmarkEnd w:id="82"/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3" w:name="n341"/>
      <w:bookmarkEnd w:id="83"/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7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4" w:name="n342"/>
      <w:bookmarkEnd w:id="84"/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7,2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5" w:name="n343"/>
      <w:bookmarkEnd w:id="85"/>
      <w:r>
        <w:rPr>
          <w:rFonts w:cs="Arial"/>
          <w:color w:val="000000"/>
          <w:sz w:val="20"/>
        </w:rPr>
        <w:t>б) на централізоване водовідведення – 3,78 грн за 1 куб. м (без податку на додану вартість)</w:t>
      </w:r>
      <w:bookmarkStart w:id="86" w:name="n355"/>
      <w:bookmarkEnd w:id="86"/>
      <w:r>
        <w:rPr>
          <w:rFonts w:cs="Arial"/>
          <w:color w:val="000000"/>
          <w:sz w:val="20"/>
        </w:rPr>
        <w:t>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и 61, 62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61) Ковельському управлінню водопровідно-каналізаційного господарства «Ковельводоканал» зі структурою, наведеною в додатку 61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7" w:name="n368"/>
      <w:bookmarkEnd w:id="87"/>
      <w:r>
        <w:rPr>
          <w:rFonts w:cs="Arial"/>
          <w:color w:val="000000"/>
          <w:sz w:val="20"/>
        </w:rPr>
        <w:t>на централізоване водопостачання – 5,3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8" w:name="n369"/>
      <w:bookmarkEnd w:id="88"/>
      <w:r>
        <w:rPr>
          <w:rFonts w:cs="Arial"/>
          <w:color w:val="000000"/>
          <w:sz w:val="20"/>
        </w:rPr>
        <w:t>на централізоване водовідведення – 8,6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89" w:name="n370"/>
      <w:bookmarkStart w:id="90" w:name="n389"/>
      <w:bookmarkEnd w:id="89"/>
      <w:bookmarkEnd w:id="90"/>
      <w:r>
        <w:rPr>
          <w:rFonts w:cs="Arial"/>
          <w:color w:val="000000"/>
          <w:sz w:val="20"/>
        </w:rPr>
        <w:t>62) комунальному підприємству «Прилукитепловодопостачання» Прилуцької міської ради Чернігівської області зі структурою, наведеною в додатку 6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1" w:name="n371"/>
      <w:bookmarkEnd w:id="91"/>
      <w:r>
        <w:rPr>
          <w:rFonts w:cs="Arial"/>
          <w:color w:val="000000"/>
          <w:sz w:val="20"/>
        </w:rPr>
        <w:t>на централізоване водопостачання – 5,5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2" w:name="n372"/>
      <w:bookmarkEnd w:id="92"/>
      <w:r>
        <w:rPr>
          <w:rFonts w:cs="Arial"/>
          <w:color w:val="000000"/>
          <w:sz w:val="20"/>
        </w:rPr>
        <w:t>на централізоване водовідведення – 10,6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підпункти 65, 66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65) Могилів-Подільському міському комунальному підприємству «Водоканал» зі структурою, наведеною в додатку 65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3" w:name="n380"/>
      <w:bookmarkEnd w:id="93"/>
      <w:r>
        <w:rPr>
          <w:rFonts w:cs="Arial"/>
          <w:color w:val="000000"/>
          <w:sz w:val="20"/>
        </w:rPr>
        <w:t>на централізоване водопостачання – 8,3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4" w:name="n381"/>
      <w:bookmarkEnd w:id="94"/>
      <w:r>
        <w:rPr>
          <w:rFonts w:cs="Arial"/>
          <w:color w:val="000000"/>
          <w:sz w:val="20"/>
        </w:rPr>
        <w:t>на централізоване водовідведення – 9,2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5" w:name="n382"/>
      <w:bookmarkStart w:id="96" w:name="n393"/>
      <w:bookmarkEnd w:id="95"/>
      <w:bookmarkEnd w:id="96"/>
      <w:r>
        <w:rPr>
          <w:rFonts w:cs="Arial"/>
          <w:color w:val="000000"/>
          <w:sz w:val="20"/>
        </w:rPr>
        <w:t>66) комунальному виробничому управлінню «Каховський водоканал» зі структурою, наведеною в додатку 66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7" w:name="n383"/>
      <w:bookmarkEnd w:id="97"/>
      <w:r>
        <w:rPr>
          <w:rFonts w:cs="Arial"/>
          <w:color w:val="000000"/>
          <w:sz w:val="20"/>
        </w:rPr>
        <w:t>на централізоване водопостачання – 5,4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8" w:name="n384"/>
      <w:bookmarkEnd w:id="98"/>
      <w:r>
        <w:rPr>
          <w:rFonts w:cs="Arial"/>
          <w:color w:val="000000"/>
          <w:sz w:val="20"/>
        </w:rPr>
        <w:t>на централізоване водовідведення – 9,3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99" w:name="n394"/>
      <w:bookmarkEnd w:id="99"/>
      <w:r>
        <w:rPr>
          <w:rFonts w:cs="Arial"/>
          <w:color w:val="000000"/>
          <w:sz w:val="20"/>
        </w:rPr>
        <w:t>підпункт 68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68) Ізюмському комунальному виробничому водопровідно-каналізаційному підприємству зі структурою, наведеною в додатку 68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00" w:name="n406"/>
      <w:bookmarkEnd w:id="100"/>
      <w:r>
        <w:rPr>
          <w:rFonts w:cs="Arial"/>
          <w:color w:val="000000"/>
          <w:sz w:val="20"/>
        </w:rPr>
        <w:t>на централізоване водопостачання – 9,5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01" w:name="n407"/>
      <w:bookmarkEnd w:id="101"/>
      <w:r>
        <w:rPr>
          <w:rFonts w:cs="Arial"/>
          <w:color w:val="000000"/>
          <w:sz w:val="20"/>
        </w:rPr>
        <w:t>на централізоване водовідведення – 14,93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доповнити новими підпунктами такого змісту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«76) комунальному підприємству «ВОДОКАНАЛ» (м. Запоріжжя код ЄДРПОУ 03327121) зі структурою, наведеною в додатку 76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а) на централізоване водопостача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3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5,9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б) на централізоване водовідведенн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є суб’єктами господарювання у сфері централізованого водопостачання та водовідведення, – 2,3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споживачам, які не є суб’єктами господарювання у сфері централізованого водопостачання та водовідведення, – 4,1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77) комунальному підприємству «Дубноводоканал» Дубенської міської ради зі структурою, наведеною в додатку 77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6,2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7,5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78) комунальному підприємству «Костопільводоканал» зі структурою, наведеною в додатку 78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6,2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9,1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79) управлінню водопровідно-каналізаційного господарства м. Володимира-Волинського зі структурою, наведеною в додатку 7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5,79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7,77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0) підприємству «Нововолинськводоканал» житлово-комунального об'єднання Нововолинської міської ради зі структурою, наведеною в додатку 80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4,90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5,76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1) обласному комунальному виробничому підприємству водопровідно-каналізаційного господарства «Миргородводоканал» зі структурою, наведеною в додатку 81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7,5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9,2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2) товариству з обмеженою відповідальністю «Водоторгприлад» зі структурою, наведеною в додатку 8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8,45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3) дочірньому підприємству «Водоочистка» Товариства з обмеженою відповідальністю «Водоторгприлад» зі структурою, наведеною в додатку 83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8,88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4) міському комунальному підприємству «Миколаївводоканал» зі структурою, наведеною в додатку 84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7,2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5,1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5) комунальному підприємству «Міський водоканал» м. Нова Каховка зі структурою, наведеною в додатку 85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5,6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11,0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86) комунальному підприємству водопровідно-каналізаційного господарства «Водоканал» (м. Старокостянтинів ЄДРПОУ 02092644) зі структурою, наведеною в додатку 86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 централізоване водопостачання – 9,6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 централізоване водовідведення – 10,6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7) комунальному підприємству «Жовтоводський водоканал» Дніпропетровської обласної ради» зі структурою, наведеною в додатку 87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11,0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12,2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8) публічному акціонерному товариству «ДТЕК Дніпроенерго»</w:t>
      </w:r>
      <w:r>
        <w:rPr>
          <w:rStyle w:val="Appleconvertedspace"/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 зі структурою, наведеною в додатку 88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4,1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2,7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89) міському комунальному підприємству «Бердичівводоканал» зі структурою, наведеною в додатку 89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8,8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2,8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90) комунальному підприємству «Міськводоканал» Сумської міської ради зі структурою, наведеною в додатку 90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6,2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4,9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91) комунальному підприємству «Марганецьке виробниче управління водопровідно-каналізаційного господарства» Дніпропетровської обласної ради» зі структурою, наведеною в додатку 91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10,5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14,9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92) комунальному виробничому підприємству «Краматорський водоканал» зі структурою, наведеною в додатку 92 до цієї постанови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постачання – 8,0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на централізоване водовідведення – 5,29 грн за 1 куб. м (без податку на додану вартість).»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2) додатки 2, 9 – 11, 13, 15, 17, 19, 23, 29, 33, 34, 38, 39, 42, 43, 46, 48, 50, 52, 56, 61, 62, 65, 66, 68 до постанови викласти в новій редакції, що додаються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3) доповнити постанову новими додатками 76 – 92, що додаються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2. Визнати такими, що втратили чинність, постанови Національної комісії, що здійснює державне регулювання у сфері комунальних послуг від 06 червня 2014 року № 646 «Про встановлення тарифу на централізоване водопостачання ТОВ «Водоторгприлад», від 06 червня 2014 року № 647 «Про встановлення тарифу на централізоване водовідведення ДП «Водоочистка»                         </w:t>
      </w:r>
      <w:r>
        <w:rPr>
          <w:rStyle w:val="Appleconvertedspace"/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ТОВ «Водоторгприлад», від 13 червня 2014 року № 663 «Про встановлення тарифів на централізоване водопостачання та водовідведення Підприємству «Нововолинськводоканал» житлово-комунального об'єднання Нововолинської міської ради», від 27 червня 2014 року № 786 «Про встановлення тарифів на централізоване водопостачання та водовідведення УВКГ м. Володимира-Волинського», від 01 серпня 2014 року № 1127 «Про встановлення тарифів на централізоване водопостачання та водовідведення ОКВП ВКГ «Миргородводоканал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3. Визнати такими, що втратили чинність, постанови Національної комісії, що здійснює державне регулювання у сферах енергетики та комунальних послуг, від 26 березня 2015 року № 871 «Про встановлення тарифів на централізоване водопостачання та водовідведення КП «Міський водоканал» м. Нова Каховка», від 26 березня 2015 року № 886 «Про встановлення тарифів на централізоване водопостачання та водовідведення КП ВКГ «Водоканал» (м. Старокостянтинів), від 26 березня 2015 року № 908 «Про встановлення тарифів на централізоване водопостачання та водовідведення МКП «Бердичівводоканал», від 16 квітня 2015 року № 1250 «Про встановлення тарифів на централізоване водопостачання та водовідведення МКП «Миколаївводоканал», від 16 квітня 2015 року № 1251 «Про встановлення тарифів на централізоване водопостачання та водовідведення КП «Жовтоводський водоканал» Дніпропетровської обласної ради», від 05 листопада 2015 року № 2720 «Про встановлення тарифів на централізоване водопостачання та водовідведення КП «Міськводоканал» Сумської міської ради», від 10 грудня 2015 року № 2946 «Про встановлення тарифів на централізоване водопостачання та водовідведення КВП «Краматорський водоканал», від 29 грудня 2015 року № 3219 «Про встановлення тарифів на централізоване водопостачання та водовідведення КП «Марганецьке виробниче управління водопровідно-каналізаційного господарства» Дніпропетровської обласної ради», від 25 лютого 2016 року № 259 «Про встановлення тарифів на централізоване водопостачання та водовідведення КП «Дубноводоканал» Дубенської міської ради», від 25 лютого 2016 року № 260 «Про встановлення тарифів на централізоване водопостачання та водовідведення КП «Костопільводоканал», від 14 квітня 2016 року № 616 «Про встановлення тарифів на централізоване водопостачання та водовідведення КП «ВОДОКАНАЛ» (м. Запоріжжя)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bookmarkStart w:id="102" w:name="n14"/>
      <w:bookmarkEnd w:id="102"/>
      <w:r>
        <w:rPr>
          <w:rFonts w:cs="Arial"/>
          <w:color w:val="000000"/>
          <w:sz w:val="20"/>
        </w:rPr>
        <w:t>4. Ця постанова набирає чинності з дня, наступного за днем її опублікування в офіційному друкованому виданні – газеті «Урядовий кур’єр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0"/>
        </w:rPr>
        <w:t>Голова НКРЕКП</w:t>
      </w:r>
      <w:r>
        <w:rPr>
          <w:rFonts w:cs="Arial"/>
          <w:color w:val="000000"/>
          <w:sz w:val="20"/>
          <w:lang w:val="uk-UA"/>
        </w:rPr>
        <w:t>                                            </w:t>
      </w:r>
      <w:r>
        <w:rPr>
          <w:rStyle w:val="Appleconvertedspace"/>
          <w:rFonts w:cs="Arial"/>
          <w:color w:val="000000"/>
          <w:sz w:val="20"/>
          <w:lang w:val="uk-UA"/>
        </w:rPr>
        <w:t> </w:t>
      </w:r>
      <w:r>
        <w:rPr>
          <w:rFonts w:cs="Arial"/>
          <w:color w:val="000000"/>
          <w:sz w:val="20"/>
        </w:rPr>
        <w:t>Д.Вовк</w:t>
      </w:r>
      <w:r>
        <w:rPr>
          <w:rFonts w:cs="Arial"/>
          <w:color w:val="000000"/>
          <w:sz w:val="20"/>
          <w:lang w:val="en-US"/>
        </w:rPr>
        <w:t> 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11759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652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4">
    <w:name w:val="rvts6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VITYA</dc:creator>
  <dc:description/>
  <cp:keywords/>
  <dc:language>en-US</dc:language>
  <cp:lastModifiedBy>1</cp:lastModifiedBy>
  <cp:lastPrinted>2017-01-11T08:50:00Z</cp:lastPrinted>
  <dcterms:modified xsi:type="dcterms:W3CDTF">2017-04-14T09:13:00Z</dcterms:modified>
  <cp:revision>3</cp:revision>
  <dc:subject/>
  <dc:title> </dc:title>
</cp:coreProperties>
</file>