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до рішення 44 сесії міської ради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>.11.2014р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8</w:t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  <w:lang w:val="uk-UA"/>
        </w:rPr>
        <w:t>реформування і розвитку комунального підприємства по експлуатації теплового  господарства «Тепловик» Старокостянтинівської міської ради на 2015 – 2017 роки</w:t>
      </w:r>
    </w:p>
    <w:p>
      <w:pPr>
        <w:pStyle w:val="Normal"/>
        <w:ind w:hanging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 Україні сектор теплоенергетики характеризується суттєвими втратами на всіх  етапах роботи (виробництво  теплової енергії – транспортування теплоносія та постачання теплоносія ) і є найменш ефективним серед країн Європи. Витрачається на третину більше палива на виробництво однієї гігакалорії тепла, у сім – вісім разів більше на транспортування та в три – п’ять разів вищі втрати в будівлях, 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іж в інших європейських державах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учасному етапі розвитку системи державного регулювання діяльності суб’єктів житлово – комунального господарства слід забезпечити створення умов, що сприятимуть розвитку ринкових відносин у його конкурентних секторах, впровадженню механізму, який стимулюватиме відновлення та розвиток інфраструктури у сфері  теплопостачання, підвищенню рівня соціального захисту насел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провадження на державному рівні реформування галузі житлово-комунального господарства необхідна відповідна Програма, що забезпечить стабільне функціонування її підприємств і якісне надання ними послуг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а програма розроблена на виконання положень Конституції України, Бюджетного кодексу України, Цивільного кодексу України, Господарського кодексу України,  Закону України «Про місцеве самоврядування в Україні»,  Закону України «Про житлово   - комунальні послуги», Закону України «Про теплопостачання»,  Закону України «Про енергозбереження»,  постанови Кабінету Міністрів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інших законодавчих та нормативно - правових актів України, що стосуються діяльності та розвитку житлово - комунального господар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uk-UA"/>
        </w:rPr>
        <w:t xml:space="preserve">. Структура підприємства </w:t>
      </w:r>
    </w:p>
    <w:p>
      <w:pPr>
        <w:pStyle w:val="Normal"/>
        <w:ind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мунальне підприємство по експлуатації теплового господарства «Тепловик» забезпечує теплом багатоповерхові будинки, бюджетні та госпрозрахункові установи загальною площею 43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ти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єднане теплове навантаження складає 4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 Гкал/год., з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палення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я   -26,7 Гкал/год., 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х установ – 8,9 Г/кал/год.,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их – 0,9 Г/кал/год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треби ГВП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я   -3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кал/год., 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х установ – 0,2 Г/кал/год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а  потужність об’єктів теплопостачання підприємства становить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котлів </w:t>
      </w:r>
      <w:r>
        <w:rPr>
          <w:sz w:val="24"/>
          <w:szCs w:val="24"/>
        </w:rPr>
        <w:t>= 7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1 Гкал/год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вжина теплових мереж в двохтрубному вимірі становить 20,7 км, з них 3,5 км знаходиться в аварійному стані  і підлягають замі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ідприємство має цілісні майнові комплекси (котельні, теплові мережі, центральні теплові пункти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неруючі джерела  теплової енергії КП «Тепловик» знаходяться на 14-ти тепло генеруючих об’єктах , які на 100% обладнані приладами обліку відпущеної теплової енергії.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теплових пунктів, на яких підігрівається вода для потреб ГВП – 2 шт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 котельнях встановлені водо нагрівні котли : «Колві 1300»- 1 шт., «Колві 1000» – 2 шт., «Колві 650» – 1 шт., « Колві 550» – 1 шт. , «Колві 170» – 1 шт., «</w:t>
      </w:r>
      <w:r>
        <w:rPr>
          <w:sz w:val="24"/>
          <w:szCs w:val="24"/>
          <w:lang w:val="en-US"/>
        </w:rPr>
        <w:t>Unicol</w:t>
      </w:r>
      <w:r>
        <w:rPr>
          <w:sz w:val="24"/>
          <w:szCs w:val="24"/>
          <w:lang w:val="uk-UA"/>
        </w:rPr>
        <w:t>- 970»- 2 шт.,  «</w:t>
      </w:r>
      <w:r>
        <w:rPr>
          <w:sz w:val="24"/>
          <w:szCs w:val="24"/>
          <w:lang w:val="en-US"/>
        </w:rPr>
        <w:t>Unicol</w:t>
      </w:r>
      <w:r>
        <w:rPr>
          <w:sz w:val="24"/>
          <w:szCs w:val="24"/>
          <w:lang w:val="uk-UA"/>
        </w:rPr>
        <w:t xml:space="preserve"> 510» – 1 шт.,  «ВК- 32 М» – 4 шт.,  «</w:t>
      </w:r>
      <w:r>
        <w:rPr>
          <w:sz w:val="24"/>
          <w:szCs w:val="24"/>
          <w:lang w:val="en-US"/>
        </w:rPr>
        <w:t>NWT</w:t>
      </w:r>
      <w:r>
        <w:rPr>
          <w:sz w:val="24"/>
          <w:szCs w:val="24"/>
          <w:lang w:val="uk-UA"/>
        </w:rPr>
        <w:t xml:space="preserve"> – 8-150 » – 3 шт., «Рівнетерм 96» – 3 шт., «Рівнетерм 32» – 2 шт.,  «Рівнетерм 80»-  2 шт., «КВГ 7,56» – 3 шт., «НР - 18»  - 4 шт., «НИИСТУ -5» – 14 шт., Модуль нагріва МН 120 СКО «Бернард» - 10 шт.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а парові котли : «ТУЛА 1» – 2 шт.  </w:t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І. Мета Програ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та її завдання </w:t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  <w:t>Підвищення   економічної та   енергетичної   ефективності і надійності функціонування комунальної теплоенергетики;</w:t>
        <w:br/>
        <w:t xml:space="preserve">           Зниження   енергоємності    виробництва   теплової  енергії,   зменшення  обсягу    втрат енергоресурсів під час її транспортування та постачання;</w:t>
        <w:br/>
        <w:t xml:space="preserve">           Мінімізація витрат паливно-енергетичних ресурсів.</w:t>
      </w:r>
    </w:p>
    <w:p>
      <w:pPr>
        <w:pStyle w:val="Style15"/>
        <w:jc w:val="both"/>
        <w:rPr/>
      </w:pPr>
      <w:r>
        <w:rPr>
          <w:lang w:val="uk-UA"/>
        </w:rPr>
        <w:t xml:space="preserve">           </w:t>
      </w:r>
      <w:r>
        <w:rPr/>
        <w:t xml:space="preserve">Забезпечення </w:t>
      </w:r>
      <w:r>
        <w:rPr>
          <w:lang w:val="uk-UA"/>
        </w:rPr>
        <w:t>надання якісних і доступних</w:t>
      </w:r>
      <w:r>
        <w:rPr/>
        <w:t xml:space="preserve"> </w:t>
      </w:r>
      <w:r>
        <w:rPr>
          <w:lang w:val="uk-UA"/>
        </w:rPr>
        <w:t xml:space="preserve">послуг для усіх груп споживачів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даннями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ехнічне переоснащення котельні по вул. Миру, 1/139 з покладанням на неї навантажень котелень по вул. Миру, 1/136 та по вул. Комсомольська, 8/3</w:t>
      </w:r>
      <w:r>
        <w:rPr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хнічне переоснащення та заміна теплових мереж по вул. Миру від котелень по вул. Миру, 1/136 та Комсомольської ,8/3 з покладанням навантажень на котельню по вул. Миру 1/139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провадження когенераційної установки для котельні по вул. Миру 1/139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міна теплових мереж котельні по вул.І.Франка,35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готовлення ПКД, </w:t>
      </w:r>
      <w:r>
        <w:rPr>
          <w:bCs/>
          <w:sz w:val="24"/>
          <w:szCs w:val="24"/>
        </w:rPr>
        <w:t>встановлення засобів обл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>ку</w:t>
      </w:r>
      <w:r>
        <w:rPr>
          <w:bCs/>
          <w:sz w:val="24"/>
          <w:szCs w:val="24"/>
          <w:lang w:val="uk-UA"/>
        </w:rPr>
        <w:t xml:space="preserve"> теплової енергії.</w:t>
      </w:r>
    </w:p>
    <w:p>
      <w:pPr>
        <w:pStyle w:val="Normal"/>
        <w:ind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. Строки реалізації Програми</w:t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грама </w:t>
      </w:r>
      <w:r>
        <w:rPr>
          <w:sz w:val="24"/>
          <w:szCs w:val="24"/>
          <w:lang w:val="uk-UA"/>
        </w:rPr>
        <w:t>реформування і розвитку Комунального підприємства по експлуатації теплового  господарства Тепловик Старокостянтинівської міської ради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рахована на період 2015 - 2017 роки.</w:t>
      </w:r>
    </w:p>
    <w:p>
      <w:pPr>
        <w:pStyle w:val="Normal"/>
        <w:ind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>. Фінансове забезпечення Програми</w:t>
      </w:r>
    </w:p>
    <w:p>
      <w:pPr>
        <w:pStyle w:val="Normal"/>
        <w:ind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Фінансування програми буде здійснюватись за рахунок коштів, передбачених на зазначену мету у державному та місцевих бюджетах, за власні кошти підприємства та інших джерел фінансування не заборонених чинним законодав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ошти, передбачені на виконання Програми за рахунок усіх джерел фінансування складають </w:t>
      </w:r>
      <w:r>
        <w:rPr>
          <w:bCs/>
          <w:sz w:val="24"/>
          <w:szCs w:val="24"/>
          <w:lang w:val="uk-UA"/>
        </w:rPr>
        <w:t>23056,62</w:t>
      </w:r>
      <w:r>
        <w:rPr>
          <w:sz w:val="24"/>
          <w:szCs w:val="24"/>
          <w:lang w:val="uk-UA"/>
        </w:rPr>
        <w:t xml:space="preserve"> тис.грн., у тому числі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015 рік – 8073,73 тис.грн.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016 рік – 7802,47 тис.грн.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017 рік – 7180,42 тис.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істотних змін в економічному середовищі, а також змін чинного законодавства, що впливають на формування собівартості виконання даної Програми, її загальна вартість індексується на визначений коефіцієнт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  <w:lang w:val="uk-UA"/>
        </w:rPr>
        <w:tab/>
        <w:tab/>
        <w:t>У разі невиконання завдань Програми в запланованому році, дані роботи переносяться на наступні роки в межах строку д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грами (2015 – 2017 р. р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грама реформування і розвитку комунального підприємства по експлуатації теплового господарства «Тепловик» на 2015 – 2017 роки стане складовою частиною щорічних програм соціально – економічного розвитку міста на відповідні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>І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сновні перешкоди та проблеми реформування та розвитку підприємств теплопостачання</w:t>
      </w:r>
    </w:p>
    <w:p>
      <w:pPr>
        <w:pStyle w:val="Normal"/>
        <w:ind w:hanging="3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1. Зовнішні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невизначеність принципів, методів, форм та процедури здійснення державного регулювання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природних монополій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досконалість чинного нормативно – правового законодавства, що не забезпечує правових засад реформування житлово – комунального господарства, взаємовідносин підприємств галузі та споживачів послуг, наявність в ньому правових колізій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стабільна та недосконала податкова політик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досконала система ліцензування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стабільна ситуація на ринку енергоресурс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впорядкована система надання і відшкодування пільг та субсидій населенню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сокі відсоткові ставки в кредитних установах, які ускладнюють доступ до фінансових ресурсів;</w:t>
      </w:r>
    </w:p>
    <w:p>
      <w:pPr>
        <w:pStyle w:val="Normal"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нутрішні:</w:t>
      </w:r>
    </w:p>
    <w:p>
      <w:pPr>
        <w:pStyle w:val="TextBody"/>
        <w:spacing w:before="120" w:after="120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- технічні проблеми, пов’язані з фізичним та моральним старінням обладнання, що використовується; </w:t>
      </w:r>
    </w:p>
    <w:p>
      <w:pPr>
        <w:pStyle w:val="Style16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изький ККД котлів;</w:t>
      </w:r>
    </w:p>
    <w:p>
      <w:pPr>
        <w:pStyle w:val="Style16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ликі втрати тепла в теплових мережах через їх зношеність;</w:t>
      </w:r>
    </w:p>
    <w:p>
      <w:pPr>
        <w:pStyle w:val="Style16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сі існуючі котельні – газові; в багатьох котельних продовжують експлуатувати морально застарілі та фізично зношені котли НИИСТУ-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відповідність рівня доходів населення вартості житлово – комунальних послуг та постійно зростаюча заборгованість за отримані послуги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ладна процедура формування тарифів на виробництво, транспортування та постачання теплової енергії на послуги з централізованого опалення та гарячого водопостачання  та їх затвердження на рівні не  нижчому за собіварті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</w:t>
      </w:r>
      <w:r>
        <w:rPr>
          <w:sz w:val="24"/>
          <w:szCs w:val="24"/>
        </w:rPr>
        <w:t xml:space="preserve">ідсутність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бюджетних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асигнувать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утримання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об ’єктів </w:t>
      </w:r>
      <w:r>
        <w:rPr>
          <w:sz w:val="24"/>
          <w:szCs w:val="24"/>
          <w:lang w:val="uk-UA"/>
        </w:rPr>
        <w:t xml:space="preserve">  теплопостачання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ведення системи централізованого теплопостачання до сучасних техніко-економічних вимог по ефективності та втратах, вимагає значних капіталовкладень. У той же час фінансовий стан комунального підприємства «Тепло</w:t>
      </w:r>
      <w:r>
        <w:rPr>
          <w:sz w:val="24"/>
          <w:szCs w:val="24"/>
          <w:lang w:val="uk-UA"/>
        </w:rPr>
        <w:t>вик</w:t>
      </w:r>
      <w:r>
        <w:rPr>
          <w:sz w:val="24"/>
          <w:szCs w:val="24"/>
        </w:rPr>
        <w:t xml:space="preserve">», яке надає послуги з централізованого </w:t>
      </w:r>
      <w:r>
        <w:rPr>
          <w:sz w:val="24"/>
          <w:szCs w:val="24"/>
          <w:lang w:val="uk-UA"/>
        </w:rPr>
        <w:t>опалення  та гарячого водопостачання</w:t>
      </w:r>
      <w:r>
        <w:rPr>
          <w:sz w:val="24"/>
          <w:szCs w:val="24"/>
        </w:rPr>
        <w:t xml:space="preserve">, залишається в край важким. </w:t>
      </w:r>
    </w:p>
    <w:p>
      <w:pPr>
        <w:pStyle w:val="Normal"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uk-UA"/>
        </w:rPr>
        <w:t>ІІ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вдання по вирішенню внутрішніх</w:t>
      </w:r>
    </w:p>
    <w:p>
      <w:pPr>
        <w:pStyle w:val="Normal"/>
        <w:ind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ерешкод та проблем на 2015 – 2017 роки:</w:t>
      </w:r>
    </w:p>
    <w:p>
      <w:pPr>
        <w:pStyle w:val="Normal"/>
        <w:ind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досягнення головної мети необхідно забезпечити виконання наступних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плексний розвиток  системи  теплопостача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тарифів на рівні не нижчому за собіварт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урахування в тарифах на послуги, що надаються 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ми природних монополій, витрат на фінансування пріоритетних інвестиційних проектів за умови їх затвердження органом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а та ресурсна підтримка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 розвитку  підприємства  та наближення  його розвитку до європейських стандар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І. Очікувані результати від виконання Програми</w:t>
      </w:r>
    </w:p>
    <w:p>
      <w:pPr>
        <w:pStyle w:val="Normal"/>
        <w:rPr>
          <w:b/>
          <w:b/>
          <w:color w:val="0D0D0D"/>
          <w:sz w:val="24"/>
          <w:szCs w:val="24"/>
          <w:lang w:val="uk-UA"/>
        </w:rPr>
      </w:pPr>
      <w:r>
        <w:rPr>
          <w:b/>
          <w:color w:val="0D0D0D"/>
          <w:sz w:val="24"/>
          <w:szCs w:val="24"/>
          <w:lang w:val="uk-UA"/>
        </w:rPr>
      </w:r>
    </w:p>
    <w:p>
      <w:pPr>
        <w:pStyle w:val="Normal"/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lang w:val="uk-UA"/>
        </w:rPr>
        <w:t>Виконання програми дасть змогу:</w:t>
        <w:br/>
        <w:t xml:space="preserve">          - підвищити економічну та енергетичну ефективність і надійність функціонування комунальної теплоенергетики;</w:t>
        <w:br/>
        <w:t xml:space="preserve">          - зменшити ступінь ризику виконання аварійних ситуацій у системах теплопостачання та на інженерних спорудах;</w:t>
        <w:br/>
        <w:t xml:space="preserve">          - забезпечити оптимальне співвідношення систем централізованого теплопостачання та автономного опалення з урахуванням перспектив соціально-економічного розвитку;</w:t>
        <w:br/>
        <w:t xml:space="preserve">          - створити умови для функціонування підприємства комунальної теплоенергетики, які діють на принципах самоокупності;</w:t>
        <w:br/>
        <w:t xml:space="preserve">          - оснастити житловий фонд засобами обліку і регулювання споживання теплової енергії та поступово  перейти  на  проведення  розрахунків за спожиту  теплову  енергію  на  підставі фактичного обсягу її споживання; </w:t>
      </w:r>
    </w:p>
    <w:p>
      <w:pPr>
        <w:pStyle w:val="Normal"/>
        <w:ind w:firstLine="709"/>
        <w:rPr/>
      </w:pPr>
      <w:r>
        <w:rPr>
          <w:color w:val="0D0D0D"/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реалізація завдань та заходів Програми забезпечить надання якісних, у необхідному обсязі, за економічно обґрунтованими цінами і тарифами житлово – комунальних послуг споживачам, в тому числі із застосуванням ринкових механізмів (надання послуг на альтернативних засадах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собівартості надання цих послуг, включаючи впровадження енергозберігаючих технологій, зменшення питомої ваги експлуатаційних витрат, використання альтернативних джерел енергоресурс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лість тенденції до уповільнення зростання тарифів при відповідному зростанні цін світового ринку на товари і послуги та мінімізація впливу діяльності підприємств житлово – комунального господарства на навколишнє природне середовище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 результаті реалізації Програми планується досягти наступних результатів енергоефективності: </w:t>
      </w:r>
    </w:p>
    <w:p>
      <w:pPr>
        <w:pStyle w:val="Normal"/>
        <w:numPr>
          <w:ilvl w:val="0"/>
          <w:numId w:val="2"/>
        </w:numPr>
        <w:ind w:left="0" w:firstLine="72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скорочення щорічних обсягів використання природного газу для виробництва теплової енергії на 282 тис. м3 за рахунок більшого ККД нових котлів, очікуваний економічний ефект становитиме 1590,77тис.грн./рік;</w:t>
      </w:r>
    </w:p>
    <w:p>
      <w:pPr>
        <w:pStyle w:val="Normal"/>
        <w:numPr>
          <w:ilvl w:val="0"/>
          <w:numId w:val="2"/>
        </w:numPr>
        <w:ind w:left="0" w:firstLine="72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скорочення щорічних обсягів використання природного газу для виробництва теплової енергії на 174 тис. м3 за рахунок зменшення втрат теплової енергії в мережах очікуваний економічний ефект становитиме 700-1000 тис.грн./рік;</w:t>
      </w:r>
    </w:p>
    <w:p>
      <w:pPr>
        <w:pStyle w:val="Normal"/>
        <w:numPr>
          <w:ilvl w:val="0"/>
          <w:numId w:val="2"/>
        </w:numPr>
        <w:ind w:left="0" w:firstLine="72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становлення когенераційної установки дозволить щорічно виробляти електроенергію в обсягах, що перевищують потреби підприємства, надлишок електричної енергії буде реалізовуватись, теплова енергія буде використовуватись для потреб гарячого водопостачання споживачів. Очікуваний економічний ефект складатиме 1500 тис.грн./рік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Х. Ризики, що впливають на реалізацію заходів Програми</w:t>
      </w:r>
    </w:p>
    <w:p>
      <w:pPr>
        <w:pStyle w:val="Normal"/>
        <w:ind w:hanging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ідсутність законодавчо - затверджених нових принципів формування тарифної політики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Неприйняття на державному рівні законопроектів щодо сприяння розвитку галузі житлово – комунального господарства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Недостатнє матеріально – технічне забезпечення роботи комунальних підприємств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Недостатній обсяг коштів державного бюджету України на фінансування капітальних вкладень галузі (субвенцій та цільових програм) і коштів бюджету міста;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Чинна податкова політика та податкове навантаження на фонд оплати прац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Прийняття необґрунтованих рішень центральних органів влади.</w:t>
      </w:r>
    </w:p>
    <w:p>
      <w:pPr>
        <w:pStyle w:val="Normal"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360"/>
        <w:jc w:val="center"/>
        <w:rPr/>
      </w:pPr>
      <w:r>
        <w:rPr>
          <w:b/>
          <w:color w:val="000000"/>
          <w:sz w:val="24"/>
          <w:szCs w:val="24"/>
          <w:lang w:val="uk-UA"/>
        </w:rPr>
        <w:t>Х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Виконавці Програми </w:t>
      </w:r>
    </w:p>
    <w:p>
      <w:pPr>
        <w:pStyle w:val="Normal"/>
        <w:ind w:hanging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Виконавці Програм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нальне підприємство по експлуатації теплового господарства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«Тепловик» Старокостянтинівської міської рад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 xml:space="preserve">ОРІЄНТОВАНИЙ ОБСЯГ ФІНАНСУВАННЯ ЗАВДАНЬ ТА ЗАХОДІВ ДО ПРОГРАМИ «РЕФОРМУВАННЯ І РОЗВИТКУ </w:t>
      </w:r>
      <w:r>
        <w:rPr>
          <w:b/>
          <w:caps/>
          <w:lang w:val="uk-UA"/>
        </w:rPr>
        <w:t xml:space="preserve">комунального 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підприємства по експлуатації теплового господарства «Тепловик» Старокостянтинівської міської рад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ЕРІОД 20</w:t>
      </w:r>
      <w:r>
        <w:rPr>
          <w:b/>
        </w:rPr>
        <w:t>1</w:t>
      </w:r>
      <w:r>
        <w:rPr>
          <w:b/>
          <w:lang w:val="uk-UA"/>
        </w:rPr>
        <w:t>5-2017 РР.»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835"/>
        <w:gridCol w:w="1431"/>
        <w:gridCol w:w="1260"/>
        <w:gridCol w:w="1260"/>
        <w:gridCol w:w="708"/>
        <w:gridCol w:w="1303"/>
        <w:gridCol w:w="1303"/>
        <w:gridCol w:w="1303"/>
        <w:gridCol w:w="1143"/>
        <w:gridCol w:w="144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ідпрограм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иконавец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9"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 тис.грн.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ий економічний ефект тис.грн./рік</w:t>
            </w:r>
          </w:p>
        </w:tc>
      </w:tr>
      <w:tr>
        <w:trPr>
          <w:trHeight w:val="9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color w:val="000000"/>
              </w:rPr>
              <w:t>Держав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за 2015-2017 ро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е переоснащення котельні по вул.Миру, 1/139 з покладанням на неї навантажень котелень по вул.Миру, 1/136 та по вул.Комсомольська, 8/3 в м.Старокостянтинів Хмельницької області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р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яд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4,4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44,3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8,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90,77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е переоснащення та заміна теплових мереж по вул.Миру від котелень по вул.Миру, 1/136 та Комсомольської ,8/3 з покладанням навантажень на котельню по вулМиру 1/139 в м.Старокостянтинів Хмельницької області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р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яд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7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4,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9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-1000</w:t>
            </w:r>
          </w:p>
        </w:tc>
      </w:tr>
      <w:tr>
        <w:trPr>
          <w:trHeight w:val="11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провадження когенераційної установки для котельної по вул. Миру 1/139 в м.Старокостянтинові Хмельницької області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р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яд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04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18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1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іна теплових мереж котельні по вул.І.Франка,35 в м.Старокостянтинів, Хмельницької області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р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яд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422,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0,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-1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lang w:val="uk-UA"/>
              </w:rPr>
              <w:t xml:space="preserve">Виготовлення ПКД, </w:t>
            </w:r>
            <w:r>
              <w:rPr>
                <w:bCs/>
              </w:rPr>
              <w:t>встановлення засобів обл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ку</w:t>
            </w:r>
            <w:r>
              <w:rPr>
                <w:bCs/>
                <w:lang w:val="uk-UA"/>
              </w:rPr>
              <w:t xml:space="preserve"> теплової енергії м. Старокостянтині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яд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603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73,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02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80,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5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907" w:right="9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           О. Степаниши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08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pacing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5:00Z</dcterms:created>
  <dc:creator>1</dc:creator>
  <dc:description/>
  <cp:keywords/>
  <dc:language>en-US</dc:language>
  <cp:lastModifiedBy>Admin</cp:lastModifiedBy>
  <cp:lastPrinted>2014-11-12T14:22:00Z</cp:lastPrinted>
  <dcterms:modified xsi:type="dcterms:W3CDTF">2014-12-11T06:40:00Z</dcterms:modified>
  <cp:revision>8</cp:revision>
  <dc:subject/>
  <dc:title>Проект</dc:title>
</cp:coreProperties>
</file>