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одаток до рішення виконавчого комітету</w:t>
      </w:r>
    </w:p>
    <w:p>
      <w:pPr>
        <w:pStyle w:val="Normal"/>
        <w:ind w:left="652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іської ради</w:t>
      </w:r>
    </w:p>
    <w:p>
      <w:pPr>
        <w:pStyle w:val="Normal"/>
        <w:ind w:left="652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9.03.2012 року №146</w:t>
      </w:r>
    </w:p>
    <w:p>
      <w:pPr>
        <w:pStyle w:val="Normal"/>
        <w:ind w:left="720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pacing w:val="20"/>
          <w:sz w:val="22"/>
        </w:rPr>
        <w:t xml:space="preserve">ПЛАН </w:t>
        <w:br/>
        <w:t>РОБОТИ ВИКОНАВЧОГО КОМІТЕТУ</w:t>
        <w:br/>
        <w:t>МІСЬКОЇ РАДИ НА ІІ КВАРТАЛ 2012 ро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240" w:after="240"/>
        <w:ind w:left="0" w:hanging="0"/>
        <w:jc w:val="center"/>
        <w:rPr/>
      </w:pPr>
      <w:r>
        <w:rPr/>
        <w:t xml:space="preserve">Питання для винесення на розгляд </w:t>
        <w:br/>
        <w:t>виконавчого комітету міської ради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7"/>
        <w:gridCol w:w="1417"/>
        <w:gridCol w:w="1276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итання, які винося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Відповідальні за пі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Термін подання прое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22"/>
              </w:rPr>
              <w:t>Термін роз-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Доповідаю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  <w:lang w:val="ru-RU"/>
              </w:rPr>
              <w:t>Про підсумки проходження опалювального сезону 2011/2012 років та орга-нізацію підготовки об’</w:t>
            </w:r>
            <w:r>
              <w:rPr>
                <w:rFonts w:cs="Arial" w:ascii="Arial" w:hAnsi="Arial"/>
                <w:spacing w:val="20"/>
                <w:sz w:val="22"/>
              </w:rPr>
              <w:t>єктів ЖКГ до роботи в зимових умовах 2012/2013 ро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Богачук В.В. - перший заступник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9.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6.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Куць Г.Й. - заступник міського голови, начальник управління економіки, керівники підприємств ЖК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Про стан організації та видачі документів дозвіль-ного характеру дозвільним центром виконавчого комі-тету міської 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Куць Г.Й. - заступник міського голови, начальник управління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9.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6.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 xml:space="preserve">Прокопюк С.І. - завідувач дозвільного центру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 проведення аналізу вико-ристання бюджетних коштів в КП КРБШ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Богачук В.В. –перший заступник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0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7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 xml:space="preserve">Камінська В.К. – заступник міського голови, начальник фінансового управлі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 роботу управління у справах сім</w:t>
            </w:r>
            <w:r>
              <w:rPr>
                <w:rFonts w:cs="Arial" w:ascii="Arial" w:hAnsi="Arial"/>
                <w:spacing w:val="20"/>
                <w:sz w:val="22"/>
                <w:lang w:val="ru-RU"/>
              </w:rPr>
              <w:t>’</w:t>
            </w:r>
            <w:r>
              <w:rPr>
                <w:rFonts w:cs="Arial" w:ascii="Arial" w:hAnsi="Arial"/>
                <w:spacing w:val="20"/>
                <w:sz w:val="22"/>
              </w:rPr>
              <w:t>ї та молоді щодо реалізації у місті постанови КМУ від 24.06.2006 року №879 «Про затвердження Стратегії демографічного розвитку на період до 2015 рок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Янзюк В.М. – керуючий справами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0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7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 xml:space="preserve">Шабельник Н.І.- начальник управління у справах сім'ї та молоді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  <w:lang w:val="ru-RU"/>
              </w:rPr>
            </w:pPr>
            <w:r>
              <w:rPr>
                <w:rFonts w:cs="Arial" w:ascii="Arial" w:hAnsi="Arial"/>
                <w:spacing w:val="20"/>
                <w:sz w:val="22"/>
                <w:lang w:val="ru-RU"/>
              </w:rPr>
              <w:t>Про дотримання вимог чинного законодавства що-до використання бюджет-них коштів на утримання центру реабілітації дітей-інвалідів, РЦРРД, Кризового центру, центру гром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Камінська В.К. – заступник міського голови, начальник  фінансов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4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31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 xml:space="preserve">Камінська В.К. – заступник міського голови, начальник  фінансового управлі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Про стан дотримання свобо-ди слова в мі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Янзюк В.М. – керуючий справами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4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31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 xml:space="preserve">Мудрик Г.В. – завідувач відділу внутрішньої політи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 проведення аналізу використання бюджетних коштів МКП «Міськсвітл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Богачук В.В. - перший заступник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4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31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 xml:space="preserve">Камінська В.К. – заступник міського голови, начальник  фінансового управлі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Про підготовку шкіл, до-шкільних закладів, поза-шкільних установ до нового 2012-2013 навчального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Янзюк В.М. – керуючий справами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4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31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 xml:space="preserve">Щербань Н.М. – начальник управління осві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 затвердження переліку тарифів на платні послуги, які надаються населенню міста початковими спеціа-лізованими мистецькими навчальними закладами на 2012-2013 навчальний рі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Янзюк В.М. – керуючий справами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07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4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 xml:space="preserve">Муляр В.І. – завідувач відділу культури, туризму та охорони культурної спадщин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 погодження нової ре-дакції Положення про управління праці та со-ціального захисту насе-лення виконавчого комітету міської 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Камінська В.К. – заступник міського голови, начальник  фінансов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07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4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 xml:space="preserve">Павлюк С.С. - начальник управління праці та соціального захисту населе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 дотримання вимог чинного законодавства що-до  використання бюджет-них коштів на утримання МЦ СССД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Камінська В.К. – заступник міського голови, начальник  фінансов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07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4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 xml:space="preserve">Камінська В.К. – заступник міського голови, начальник  фінансового управлі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 стан виконання завдань у сфері державної кадрової політики, визначених акта-ми і дорученнями Прези-дента Украї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Янзюк В.М. – керуючий справами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9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6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Янзюк В.М. – керуючий справами виконавчого комітету міської рад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 виконання плану роботи виконавчого коміте-ту міської ради за ІІ квартал 2012 ро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Мельничук М.С.- міський 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9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6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Янзюк В.М.- керуючий справами виконавчого комітету міської рад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 план роботи виконав-чого комітету міської ради на ІІІ квартал 2012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Мельничук М.С.- міський 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9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6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Янзюк В.М.- керуючий справами виконавчого комітету міської ради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</w:rPr>
        <w:t xml:space="preserve">ІІ. </w:t>
      </w:r>
      <w:r>
        <w:rPr>
          <w:rFonts w:cs="Arial" w:ascii="Arial" w:hAnsi="Arial"/>
          <w:spacing w:val="20"/>
          <w:sz w:val="22"/>
          <w:u w:val="single"/>
        </w:rPr>
        <w:t>Організація виконання документів центральних органів виконавчої влади, рішень виконавчого комітету міської ради, розпоряджень і доручень міського голов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ab/>
        <w:t>Перелік документів, організацію яких необхідно забезпечити у ІІ кварталі 2012 року знаходиться у заступників міського голови, керівників відповідних структурних підрозділів виконавчого комітету міської рад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</w:rPr>
        <w:t xml:space="preserve">ІІІ. </w:t>
      </w:r>
      <w:r>
        <w:rPr>
          <w:rFonts w:cs="Arial" w:ascii="Arial" w:hAnsi="Arial"/>
          <w:spacing w:val="20"/>
          <w:sz w:val="22"/>
          <w:u w:val="single"/>
        </w:rPr>
        <w:t xml:space="preserve">Питання для вивчення з наступним інформуванням заступникі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міського голов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  <w:u w:val="single"/>
        </w:rPr>
        <w:t>ІІІ.1. В оперативному порядку: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 xml:space="preserve">Квітень </w:t>
      </w:r>
    </w:p>
    <w:p>
      <w:pPr>
        <w:pStyle w:val="3"/>
        <w:spacing w:before="0" w:after="0"/>
        <w:ind w:left="0" w:firstLine="426"/>
        <w:jc w:val="both"/>
        <w:rPr>
          <w:rFonts w:ascii="Arial" w:hAnsi="Arial" w:cs="Arial"/>
          <w:spacing w:val="20"/>
          <w:sz w:val="22"/>
          <w:szCs w:val="20"/>
        </w:rPr>
      </w:pPr>
      <w:r>
        <w:rPr>
          <w:rFonts w:cs="Arial" w:ascii="Arial" w:hAnsi="Arial"/>
          <w:spacing w:val="20"/>
          <w:sz w:val="22"/>
          <w:szCs w:val="20"/>
        </w:rPr>
        <w:t>Про соціальне становище молоді міста в рамках реалізації міської програми «Молодь Старокостянтинова» на період до 2015 року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Шабельник Н.І. - начальник управління у справах сім'ї та молоді виконавчого комітету міської ради.</w:t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Аналіз виконання бюджету міста за І квартал 2012 року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амінська В.К. – заступник міського голови, начальник фінансового управління виконавчого комітету міської ради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Травень</w:t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ро виконання заходів з проведення в місті щорічного Дня охорони праці в рамках Всесвітнього дня охорони праці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pacing w:val="20"/>
          <w:sz w:val="22"/>
        </w:rPr>
        <w:t>Павлюк С.С. - начальник управління праці та соціального захисту населення виконавчого комітету міської ради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3402" w:hanging="3260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Червень</w:t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ро посилення профілактичного впливу і протидії проявам пияцтва та алкоголізму серед населення м.Старокостянтинова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уць Г.Й. – заступник міського голови, начальник управління економіки виконавчого комітету міської ради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3402" w:hanging="2835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ро проведення реєстраційних дій за квітень-травень 2012 року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pacing w:val="20"/>
          <w:sz w:val="22"/>
        </w:rPr>
        <w:t>Бузинарчук В.О, Буднік Л.Ф. - державні реєстра-тори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ро виконання наказу Міністерства регіонального розвитку, будівництва та житлово-комунального господарства України від 07.07.2011 року №109 «Про затвердження Порядку надання містобудівних умов та обмежень забудови земельної ділянки, їх склад та зміст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оліщук Ю.М. – завідувач відділу місто-будування та архітектури виконавчого комітету міської ради.</w:t>
      </w:r>
    </w:p>
    <w:p>
      <w:pPr>
        <w:pStyle w:val="Normal"/>
        <w:spacing w:before="240" w:after="0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ІІІ.2. У порядку контролю за виконанням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20"/>
          <w:sz w:val="22"/>
          <w:u w:val="single"/>
        </w:rPr>
        <w:t>ІІІ. 2.1. Законів України</w:t>
      </w:r>
      <w:r>
        <w:rPr>
          <w:rFonts w:cs="Arial" w:ascii="Arial" w:hAnsi="Arial"/>
          <w:spacing w:val="2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Квітень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20"/>
          <w:sz w:val="22"/>
        </w:rPr>
        <w:t>від 22.12.2011 року №4282-</w:t>
      </w:r>
      <w:r>
        <w:rPr>
          <w:rFonts w:cs="Arial" w:ascii="Arial" w:hAnsi="Arial"/>
          <w:spacing w:val="20"/>
          <w:sz w:val="22"/>
          <w:lang w:val="en-US"/>
        </w:rPr>
        <w:t>V</w:t>
      </w:r>
      <w:r>
        <w:rPr>
          <w:rFonts w:cs="Arial" w:ascii="Arial" w:hAnsi="Arial"/>
          <w:spacing w:val="20"/>
          <w:sz w:val="22"/>
        </w:rPr>
        <w:t xml:space="preserve">І «Про Державний бюджет України на 2012 рік» в частині виплати одноразової грошової допомоги до 05.05.2012 р. 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авлюк С.С. - начальник управління праці та соціального захисту населення виконавчого комітету міської рад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20"/>
          <w:sz w:val="22"/>
        </w:rPr>
        <w:t>«Про соціальний захист дітей війни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еменюк Л.П. – головний лікар ЦР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Травень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20"/>
          <w:sz w:val="22"/>
        </w:rPr>
        <w:t>«Про мораторій на видалення зелених насаджень на окремих об</w:t>
      </w:r>
      <w:r>
        <w:rPr>
          <w:rFonts w:cs="Arial" w:ascii="Arial" w:hAnsi="Arial"/>
          <w:spacing w:val="20"/>
          <w:sz w:val="22"/>
          <w:lang w:val="ru-RU"/>
        </w:rPr>
        <w:t>’</w:t>
      </w:r>
      <w:r>
        <w:rPr>
          <w:rFonts w:cs="Arial" w:ascii="Arial" w:hAnsi="Arial"/>
          <w:spacing w:val="20"/>
          <w:sz w:val="22"/>
        </w:rPr>
        <w:t>єктах благоустрою зеленого господарства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ихальчук Л.В. – завідувач відділу з питань охорони, раціонального використання природ-них ресурсів та благоустрою виконавчого комітету міської ради.</w:t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  <w:lang w:val="ru-RU"/>
        </w:rPr>
      </w:pPr>
      <w:r>
        <w:rPr>
          <w:rFonts w:cs="Arial" w:ascii="Arial" w:hAnsi="Arial"/>
          <w:spacing w:val="20"/>
          <w:sz w:val="22"/>
        </w:rPr>
        <w:t>«Про внесення змін до деяких законодавчих актів України щодо посилення відповідальності за порушення законодавства про захист персональних даних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равчук Ю.Г. – в.о. завідувача юридично-житлового відділу виконавчого комітету міської ради.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Червень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20"/>
          <w:sz w:val="22"/>
        </w:rPr>
        <w:t>«Про соціальний діалог»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pacing w:val="20"/>
          <w:sz w:val="22"/>
        </w:rPr>
        <w:t>Павлюк С.С. – начальник управління праці та соціального захисту населення виконавчого комітету міської ради.</w:t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«Про участь громадян в охороні громадського порядку і державного кордону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таднік В.П. – завідувач відділу оборонно- мобілізаційної, режимно-секретної роботи та зв”язку з правоохоронними органами виконав-чого комітету міської ради.</w:t>
      </w:r>
    </w:p>
    <w:p>
      <w:pPr>
        <w:pStyle w:val="Normal"/>
        <w:ind w:left="3402" w:hanging="2835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«Про вибори народних депутатів України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илипчук І.Є. – завідувач відділу ведення Державного реєстру виборців виконавчого комітету міської ради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  <w:u w:val="single"/>
        </w:rPr>
        <w:t>ІІІ.2.2. Указів Президента України: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Квітень</w:t>
      </w:r>
    </w:p>
    <w:p>
      <w:pPr>
        <w:pStyle w:val="3"/>
        <w:spacing w:before="0" w:after="0"/>
        <w:ind w:left="0" w:firstLine="426"/>
        <w:jc w:val="both"/>
        <w:rPr>
          <w:rFonts w:ascii="Arial" w:hAnsi="Arial" w:cs="Arial"/>
          <w:spacing w:val="20"/>
          <w:sz w:val="22"/>
          <w:szCs w:val="20"/>
        </w:rPr>
      </w:pPr>
      <w:r>
        <w:rPr>
          <w:rFonts w:cs="Arial" w:ascii="Arial" w:hAnsi="Arial"/>
          <w:spacing w:val="20"/>
          <w:sz w:val="22"/>
          <w:szCs w:val="20"/>
        </w:rPr>
        <w:t>від 06.08.1998 року №855/98 «Про день довкілля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Михальчук Л.В. – завідувач відділу з питань охорони, раціонального використання природ-них ресурсів та благоустрою виконавчого комітету міської ради. 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12.03.2012 року №187/2012 «Про Національний план дій на 2012 рік щодо впровадження Програми економічних реформ на 2010-2014 роки «Заможне суспільство, конкурентоспроможна економіка, ефективна держава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иконавчі органи Старокостянтинівської міської ради за своїм напрямком,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еменюк Л.П. – головний лікар ЦР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Травень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6.02.2010 року №274 «Про невідкладні заходи з подолання бідності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авлюк С.С. – начальник управління праці та соціального захисту населення виконавчого комітету міської ради.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5.01.2012 року №33/2012 «Про порядок організації спеціальної перевірки відомостей щодо осіб, які претендують на зайняття посад, пов’язаних із виконанням функцій держави або місцевого самоврядування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убік М.В. – завідувач відділу з кадрової служби виконавчого комітету міської ради.</w:t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Червень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1.10.2011 року №1001/2011 «Про Національну антикорупційну стратегію на 2011-2015 роки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таднік В.П. – завідувач відділу оборонно- мобілізаційної, режимно-секретної роботи та зв”язку з правоохоронними органами виконавчого комітету міської ради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20"/>
          <w:sz w:val="22"/>
          <w:u w:val="single"/>
        </w:rPr>
        <w:t>ІІІ.2.3. Постанов Кабінету Міністрів України</w:t>
      </w:r>
      <w:r>
        <w:rPr>
          <w:rFonts w:cs="Arial" w:ascii="Arial" w:hAnsi="Arial"/>
          <w:spacing w:val="2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Квітень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8.02.2011 року №158 «Про затвердження Порядку використання коштів, передбачених у державному бюджеті для надання одноразової матеріальної допомоги інвалідам та непрацюючим малозабезпеченим особам»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pacing w:val="20"/>
          <w:sz w:val="22"/>
        </w:rPr>
        <w:t>Павлюк С.С. - начальник управління праці та соціального захисту населення виконавчого комітету міської ради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Травень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9.04.2004 року №558 «Компенсації фізичним особам, які надають соціальні послуги інвалідам та людям похилого віку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авлюк С.С. - начальник управління праці та соціального захисту населення виконавчого комітету міської ради.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01.08.1992 року №442 «Про порядок проведення атестації робочих місць за умовами праці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авлюк С.С. - начальник управління праці та соціального захисту населення виконавчого комітету міської ради.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8.03.2012 року №253 «Про внесення змін до Порядку використання коштів, передбачених у державному бюджеті для забезпечення житлом воїнів-інтернаціоналістів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равчук Ю.Г. – в.о. завідувача юридично-житлового відділу виконавчого комітету міської ради.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 xml:space="preserve">Червень 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від 22.11.2010 року №2140-р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». 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Чепелюк Н.А. – директор ЦСССДМ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  <w:u w:val="single"/>
        </w:rPr>
        <w:t>ІІІ.2. 4. Розпоряджень голови облдержадміністрації: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Квітень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1.12.2010 року №633/2010-р «Про план заходів щодо пріоритетного розвитку дошкільної освіти»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pacing w:val="20"/>
          <w:sz w:val="22"/>
        </w:rPr>
        <w:t>Щербань Н.М. – начальник управління освіти виконавчого комітету міської ради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8.10.2011 року №404/2011-р «Про хід реформування галузі охорони здоров’я та невідкладні заходи з протидії ВІЛ-інфекції/СНІДу у Хмельницькій області».</w:t>
      </w:r>
    </w:p>
    <w:p>
      <w:pPr>
        <w:pStyle w:val="Normal"/>
        <w:ind w:left="3402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еменюк Л.П. – головний лікар ЦРЛ.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Травень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01.11.2011 року №409/2011-р «Про підвищення кваліфікації у сфері цивільного захисту керівних кадрів і фахівців у Навчально-методичному центрі цивільного захисту та безпеки життєдіяльності області у 2012 році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Більчук Ю.П. – завідувач відділу з питань надзвичайних ситуацій та цивільного захисту населення виконавчого комітету міської ради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Червень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3.06.2010 року №326/2010-р «Про здійснення соціальної роботи із сім’ями, дітьми та молоддю центрами соціальних служб для сім’ї, дітей та молоді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Чепелюк Н.А. – директор ЦСССДМ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  <w:u w:val="single"/>
        </w:rPr>
        <w:t>ІІІ. 2.5. Рішень виконавчого комітету міської ради: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Квітень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15.12.2011 року №567 «Про стан боротьби зі злочинністю, корупцією, забезпечення законності, правопорядку, прав і свобод громадян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авлюк С.С. - начальник управління праці та соціального захисту населення виконавчого комітету міської ради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рун А.І. – начальник служби у справах дітей виконавчого комітету міської ради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Шабельник Н.І. – начальник управління у спра-вах сім"ї та молоді виконавчого комітету міської ради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3402" w:hanging="2835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Травень</w:t>
      </w:r>
    </w:p>
    <w:p>
      <w:pPr>
        <w:pStyle w:val="Normal"/>
        <w:ind w:firstLine="4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4.11.11 року №538 «Про результати перевірки організації харчу-вання у дошкільних та загальноосвітніх навчальних закладах міста»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ербань Н.М. – начальник управління освіти виконавчого комітету міської ради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  <w:u w:val="single"/>
        </w:rPr>
        <w:t>ІІІ.2.6. Розпоряджень міського голови</w:t>
      </w:r>
      <w:r>
        <w:rPr>
          <w:rFonts w:cs="Arial" w:ascii="Arial" w:hAnsi="Arial"/>
          <w:spacing w:val="20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2"/>
          <w:u w:val="single"/>
        </w:rPr>
        <w:t xml:space="preserve">Травень </w:t>
      </w:r>
    </w:p>
    <w:p>
      <w:pPr>
        <w:pStyle w:val="3"/>
        <w:spacing w:before="0" w:after="0"/>
        <w:ind w:left="0" w:firstLine="426"/>
        <w:jc w:val="both"/>
        <w:rPr>
          <w:rFonts w:ascii="Arial" w:hAnsi="Arial" w:cs="Arial"/>
          <w:spacing w:val="20"/>
          <w:sz w:val="22"/>
          <w:szCs w:val="20"/>
        </w:rPr>
      </w:pPr>
      <w:r>
        <w:rPr>
          <w:rFonts w:cs="Arial" w:ascii="Arial" w:hAnsi="Arial"/>
          <w:spacing w:val="20"/>
          <w:sz w:val="22"/>
          <w:szCs w:val="20"/>
        </w:rPr>
        <w:t>від 15.03.2012 року №141 «Про проведення в місті акції з благоустрою «За чисте довкілля» та «Дня довкілля».</w:t>
      </w:r>
      <w:r>
        <w:rPr>
          <w:spacing w:val="20"/>
          <w:sz w:val="22"/>
          <w:szCs w:val="20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pacing w:val="20"/>
          <w:sz w:val="22"/>
        </w:rPr>
        <w:t>Михальчук Л.В. - завідувач відділу з питань охорони, раціонального використання природ-них ресурсів та благоустрою виконавчого комітету міської ради.</w:t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І</w:t>
      </w:r>
      <w:r>
        <w:rPr>
          <w:rFonts w:cs="Arial" w:ascii="Arial" w:hAnsi="Arial"/>
          <w:spacing w:val="20"/>
          <w:sz w:val="22"/>
          <w:u w:val="single"/>
          <w:lang w:val="en-US"/>
        </w:rPr>
        <w:t xml:space="preserve">V </w:t>
      </w:r>
      <w:r>
        <w:rPr>
          <w:rFonts w:cs="Arial" w:ascii="Arial" w:hAnsi="Arial"/>
          <w:spacing w:val="20"/>
          <w:sz w:val="22"/>
          <w:u w:val="single"/>
        </w:rPr>
        <w:t>Організаційно-масові заходи:</w:t>
      </w:r>
    </w:p>
    <w:p>
      <w:pPr>
        <w:pStyle w:val="Normal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  <w:u w:val="single"/>
          <w:lang w:val="en-US"/>
        </w:rPr>
        <w:t>IV</w:t>
      </w:r>
      <w:r>
        <w:rPr>
          <w:rFonts w:cs="Arial" w:ascii="Arial" w:hAnsi="Arial"/>
          <w:spacing w:val="20"/>
          <w:sz w:val="22"/>
          <w:u w:val="single"/>
        </w:rPr>
        <w:t>.1.Організація в місті заходів у зв’язку з відзначенням</w:t>
      </w:r>
    </w:p>
    <w:p>
      <w:pPr>
        <w:pStyle w:val="Normal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Квітен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0"/>
          <w:sz w:val="22"/>
          <w:lang w:val="en-US"/>
        </w:rPr>
      </w:pPr>
      <w:r>
        <w:rPr>
          <w:rFonts w:cs="Arial" w:ascii="Arial" w:hAnsi="Arial"/>
          <w:spacing w:val="20"/>
          <w:sz w:val="22"/>
        </w:rPr>
        <w:t>Всесвітній день здоров’</w:t>
      </w:r>
      <w:r>
        <w:rPr>
          <w:rFonts w:cs="Arial" w:ascii="Arial" w:hAnsi="Arial"/>
          <w:spacing w:val="20"/>
          <w:sz w:val="22"/>
          <w:lang w:val="ru-RU"/>
        </w:rPr>
        <w:t>я</w:t>
      </w:r>
      <w:r>
        <w:rPr>
          <w:rFonts w:cs="Arial" w:ascii="Arial" w:hAnsi="Arial"/>
          <w:spacing w:val="20"/>
          <w:sz w:val="22"/>
          <w:lang w:val="en-US"/>
        </w:rPr>
        <w:t xml:space="preserve"> (0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0"/>
          <w:sz w:val="22"/>
          <w:lang w:val="en-US"/>
        </w:rPr>
      </w:pPr>
      <w:r>
        <w:rPr>
          <w:rFonts w:cs="Arial" w:ascii="Arial" w:hAnsi="Arial"/>
          <w:spacing w:val="20"/>
          <w:sz w:val="22"/>
        </w:rPr>
        <w:t>Благовіщення Пресвятої Богородиці (0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0"/>
          <w:sz w:val="22"/>
          <w:lang w:val="en-US"/>
        </w:rPr>
      </w:pPr>
      <w:r>
        <w:rPr>
          <w:rFonts w:cs="Arial" w:ascii="Arial" w:hAnsi="Arial"/>
          <w:spacing w:val="20"/>
          <w:sz w:val="22"/>
        </w:rPr>
        <w:t>Світле Христове Воскресіння, Великдень (1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0"/>
          <w:sz w:val="22"/>
          <w:lang w:val="ru-RU"/>
        </w:rPr>
      </w:pPr>
      <w:r>
        <w:rPr>
          <w:rFonts w:cs="Arial" w:ascii="Arial" w:hAnsi="Arial"/>
          <w:spacing w:val="20"/>
          <w:sz w:val="22"/>
        </w:rPr>
        <w:t>День пам</w:t>
      </w:r>
      <w:r>
        <w:rPr>
          <w:rFonts w:cs="Arial" w:ascii="Arial" w:hAnsi="Arial"/>
          <w:spacing w:val="20"/>
          <w:sz w:val="22"/>
          <w:lang w:val="ru-RU"/>
        </w:rPr>
        <w:t>’</w:t>
      </w:r>
      <w:r>
        <w:rPr>
          <w:rFonts w:cs="Arial" w:ascii="Arial" w:hAnsi="Arial"/>
          <w:spacing w:val="20"/>
          <w:sz w:val="22"/>
        </w:rPr>
        <w:t>яток історії та культури (18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0"/>
          <w:sz w:val="22"/>
          <w:lang w:val="en-US"/>
        </w:rPr>
      </w:pPr>
      <w:r>
        <w:rPr>
          <w:rFonts w:cs="Arial" w:ascii="Arial" w:hAnsi="Arial"/>
          <w:spacing w:val="20"/>
          <w:sz w:val="22"/>
        </w:rPr>
        <w:t>День довкілля (2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0"/>
          <w:sz w:val="22"/>
          <w:lang w:val="ru-RU"/>
        </w:rPr>
      </w:pPr>
      <w:r>
        <w:rPr>
          <w:rFonts w:cs="Arial" w:ascii="Arial" w:hAnsi="Arial"/>
          <w:spacing w:val="20"/>
          <w:sz w:val="22"/>
        </w:rPr>
        <w:t>День Чорнобильської трагедії (26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0"/>
          <w:sz w:val="22"/>
          <w:lang w:val="ru-RU"/>
        </w:rPr>
      </w:pPr>
      <w:r>
        <w:rPr>
          <w:rFonts w:cs="Arial" w:ascii="Arial" w:hAnsi="Arial"/>
          <w:spacing w:val="20"/>
          <w:sz w:val="22"/>
        </w:rPr>
        <w:t>День охорони праці (28)</w:t>
      </w:r>
    </w:p>
    <w:p>
      <w:pPr>
        <w:pStyle w:val="Normal"/>
        <w:rPr>
          <w:rFonts w:ascii="Arial" w:hAnsi="Arial" w:cs="Arial"/>
          <w:spacing w:val="20"/>
          <w:sz w:val="22"/>
          <w:lang w:val="ru-RU"/>
        </w:rPr>
      </w:pPr>
      <w:r>
        <w:rPr>
          <w:rFonts w:cs="Arial" w:ascii="Arial" w:hAnsi="Arial"/>
          <w:spacing w:val="20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Травень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іжнародний день солідарності трудящих (0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вято весни та праці (0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сесвітній день свободи преси (03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іжнародний день акушерства (05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іжнародний день боротьби за права інвалідів (05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Радіо (07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іжнародний День Червоного Хреста і Червоного Півмісяця (08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pacing w:val="20"/>
          <w:sz w:val="22"/>
        </w:rPr>
        <w:t>День пам</w:t>
      </w:r>
      <w:r>
        <w:rPr>
          <w:rFonts w:cs="Arial" w:ascii="Arial" w:hAnsi="Arial"/>
          <w:spacing w:val="20"/>
          <w:sz w:val="22"/>
          <w:lang w:val="ru-RU"/>
        </w:rPr>
        <w:t>’</w:t>
      </w:r>
      <w:r>
        <w:rPr>
          <w:rFonts w:cs="Arial" w:ascii="Arial" w:hAnsi="Arial"/>
          <w:spacing w:val="20"/>
          <w:sz w:val="22"/>
        </w:rPr>
        <w:t>яті та примирення, присвячений пам</w:t>
      </w:r>
      <w:r>
        <w:rPr>
          <w:rFonts w:cs="Arial" w:ascii="Arial" w:hAnsi="Arial"/>
          <w:spacing w:val="20"/>
          <w:sz w:val="22"/>
          <w:lang w:val="ru-RU"/>
        </w:rPr>
        <w:t>’</w:t>
      </w:r>
      <w:r>
        <w:rPr>
          <w:rFonts w:cs="Arial" w:ascii="Arial" w:hAnsi="Arial"/>
          <w:spacing w:val="20"/>
          <w:sz w:val="22"/>
        </w:rPr>
        <w:t>яті жертв Другої світової війни (08-0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Перемоги (0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сесвітній День медсестер (1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матері (1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20"/>
          <w:sz w:val="22"/>
        </w:rPr>
        <w:t>Міжнародний день родини (сім</w:t>
      </w:r>
      <w:r>
        <w:rPr>
          <w:rFonts w:cs="Arial" w:ascii="Arial" w:hAnsi="Arial"/>
          <w:spacing w:val="20"/>
          <w:sz w:val="22"/>
          <w:lang w:val="en-US"/>
        </w:rPr>
        <w:t>’</w:t>
      </w:r>
      <w:r>
        <w:rPr>
          <w:rFonts w:cs="Arial" w:ascii="Arial" w:hAnsi="Arial"/>
          <w:spacing w:val="20"/>
          <w:sz w:val="22"/>
        </w:rPr>
        <w:t>ї) (1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20"/>
          <w:sz w:val="22"/>
        </w:rPr>
        <w:t>Всесвітній день пам</w:t>
      </w:r>
      <w:r>
        <w:rPr>
          <w:rFonts w:cs="Arial" w:ascii="Arial" w:hAnsi="Arial"/>
          <w:spacing w:val="20"/>
          <w:sz w:val="22"/>
          <w:lang w:val="ru-RU"/>
        </w:rPr>
        <w:t>’</w:t>
      </w:r>
      <w:r>
        <w:rPr>
          <w:rFonts w:cs="Arial" w:ascii="Arial" w:hAnsi="Arial"/>
          <w:spacing w:val="20"/>
          <w:sz w:val="22"/>
        </w:rPr>
        <w:t>яті жертв СНІДу (15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сесвітній день інформаційного суспільства (1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20"/>
          <w:sz w:val="22"/>
        </w:rPr>
        <w:t>Всесвітній день електрозв</w:t>
      </w:r>
      <w:r>
        <w:rPr>
          <w:rFonts w:cs="Arial" w:ascii="Arial" w:hAnsi="Arial"/>
          <w:spacing w:val="20"/>
          <w:sz w:val="22"/>
          <w:lang w:val="en-US"/>
        </w:rPr>
        <w:t>’</w:t>
      </w:r>
      <w:r>
        <w:rPr>
          <w:rFonts w:cs="Arial" w:ascii="Arial" w:hAnsi="Arial"/>
          <w:spacing w:val="20"/>
          <w:sz w:val="22"/>
        </w:rPr>
        <w:t>язку (17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іднародний день музеїв (18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Європи (1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науки (1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майстрів народного мистецтва (2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молодіжних та дитячих громадських організацій (2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20"/>
          <w:sz w:val="22"/>
        </w:rPr>
        <w:t>День пам</w:t>
      </w:r>
      <w:r>
        <w:rPr>
          <w:rFonts w:cs="Arial" w:ascii="Arial" w:hAnsi="Arial"/>
          <w:spacing w:val="20"/>
          <w:sz w:val="22"/>
          <w:lang w:val="ru-RU"/>
        </w:rPr>
        <w:t>’</w:t>
      </w:r>
      <w:r>
        <w:rPr>
          <w:rFonts w:cs="Arial" w:ascii="Arial" w:hAnsi="Arial"/>
          <w:spacing w:val="20"/>
          <w:sz w:val="22"/>
        </w:rPr>
        <w:t>яті жертв політичних репресій (2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банківських працівників (2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сеукраїнський день працівників культури та майстрів народного мистецтва (2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pacing w:val="20"/>
          <w:sz w:val="22"/>
        </w:rPr>
        <w:t>Всесвітній день культурного різноманіття в ім</w:t>
      </w:r>
      <w:r>
        <w:rPr>
          <w:rFonts w:cs="Arial" w:ascii="Arial" w:hAnsi="Arial"/>
          <w:spacing w:val="20"/>
          <w:sz w:val="22"/>
          <w:lang w:val="ru-RU"/>
        </w:rPr>
        <w:t>’</w:t>
      </w:r>
      <w:r>
        <w:rPr>
          <w:rFonts w:cs="Arial" w:ascii="Arial" w:hAnsi="Arial"/>
          <w:spacing w:val="20"/>
          <w:sz w:val="22"/>
        </w:rPr>
        <w:t>я діалогу та розвитку (2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pacing w:val="20"/>
          <w:sz w:val="22"/>
        </w:rPr>
        <w:t>Вознесіння Господнє (2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pacing w:val="20"/>
          <w:sz w:val="22"/>
        </w:rPr>
        <w:t>День слов</w:t>
      </w:r>
      <w:r>
        <w:rPr>
          <w:rFonts w:cs="Arial" w:ascii="Arial" w:hAnsi="Arial"/>
          <w:spacing w:val="20"/>
          <w:sz w:val="22"/>
          <w:lang w:val="ru-RU"/>
        </w:rPr>
        <w:t>’</w:t>
      </w:r>
      <w:r>
        <w:rPr>
          <w:rFonts w:cs="Arial" w:ascii="Arial" w:hAnsi="Arial"/>
          <w:spacing w:val="20"/>
          <w:sz w:val="22"/>
        </w:rPr>
        <w:t>янської писемності і культури (2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вято «Останнього дзвоника» (2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працівників видавництва, поліграфії та книгорозповсюдження (2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хіміка (2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прикордонника (2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pacing w:val="20"/>
          <w:sz w:val="22"/>
        </w:rPr>
        <w:t>Міжнародний день миротворців Організації Об</w:t>
      </w:r>
      <w:r>
        <w:rPr>
          <w:rFonts w:cs="Arial" w:ascii="Arial" w:hAnsi="Arial"/>
          <w:spacing w:val="20"/>
          <w:sz w:val="22"/>
          <w:lang w:val="ru-RU"/>
        </w:rPr>
        <w:t>'</w:t>
      </w:r>
      <w:r>
        <w:rPr>
          <w:rFonts w:cs="Arial" w:ascii="Arial" w:hAnsi="Arial"/>
          <w:spacing w:val="20"/>
          <w:sz w:val="22"/>
        </w:rPr>
        <w:t>єднаних Націй (2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сесвітній день боротьби з палінням тютюну (3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сесвітній день культури (31)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Червен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/>
      </w:pPr>
      <w:r>
        <w:rPr>
          <w:rFonts w:cs="Arial" w:ascii="Arial" w:hAnsi="Arial"/>
          <w:spacing w:val="20"/>
          <w:sz w:val="22"/>
        </w:rPr>
        <w:t>Міжнародний день захисту дітей (0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/>
      </w:pPr>
      <w:r>
        <w:rPr>
          <w:rFonts w:cs="Arial" w:ascii="Arial" w:hAnsi="Arial"/>
          <w:spacing w:val="20"/>
          <w:sz w:val="22"/>
        </w:rPr>
        <w:t>День працівників водного господарства (0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/>
      </w:pPr>
      <w:r>
        <w:rPr>
          <w:rFonts w:cs="Arial" w:ascii="Arial" w:hAnsi="Arial"/>
          <w:spacing w:val="20"/>
          <w:sz w:val="22"/>
        </w:rPr>
        <w:t>День працівників місцевої промисловості (0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сесвітній день навколишнього середовища (0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журналіста (0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працівників легкої промисловості (1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працівника фондового ринку (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/>
      </w:pPr>
      <w:r>
        <w:rPr>
          <w:rFonts w:cs="Arial" w:ascii="Arial" w:hAnsi="Arial"/>
          <w:spacing w:val="20"/>
          <w:sz w:val="22"/>
        </w:rPr>
        <w:t>Всесвітній день донорів крові (1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/>
      </w:pPr>
      <w:r>
        <w:rPr>
          <w:rFonts w:cs="Arial" w:ascii="Arial" w:hAnsi="Arial"/>
          <w:spacing w:val="20"/>
          <w:sz w:val="22"/>
        </w:rPr>
        <w:t>День медичного працівника (17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/>
      </w:pPr>
      <w:r>
        <w:rPr>
          <w:rFonts w:cs="Arial" w:ascii="Arial" w:hAnsi="Arial"/>
          <w:spacing w:val="20"/>
          <w:sz w:val="22"/>
        </w:rPr>
        <w:t>День Скорботи і вшанування пам</w:t>
      </w:r>
      <w:r>
        <w:rPr>
          <w:rFonts w:cs="Arial" w:ascii="Arial" w:hAnsi="Arial"/>
          <w:spacing w:val="20"/>
          <w:sz w:val="22"/>
          <w:lang w:val="ru-RU"/>
        </w:rPr>
        <w:t>’</w:t>
      </w:r>
      <w:r>
        <w:rPr>
          <w:rFonts w:cs="Arial" w:ascii="Arial" w:hAnsi="Arial"/>
          <w:spacing w:val="20"/>
          <w:sz w:val="22"/>
        </w:rPr>
        <w:t>яті жертв війни в Україні (2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/>
      </w:pPr>
      <w:r>
        <w:rPr>
          <w:rFonts w:cs="Arial" w:ascii="Arial" w:hAnsi="Arial"/>
          <w:spacing w:val="20"/>
          <w:sz w:val="22"/>
        </w:rPr>
        <w:t>День державної служби (2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молоді (2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ень молодіжних та дитячих громадських організацій (2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ня митної служби України (2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67"/>
        <w:rPr/>
      </w:pPr>
      <w:r>
        <w:rPr>
          <w:rFonts w:eastAsia="Arial"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Міжнародний день боротьби зі зловживанням наркотичними засобами та їхнім незаконним обігом (2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1134" w:hanging="567"/>
        <w:rPr/>
      </w:pPr>
      <w:r>
        <w:rPr>
          <w:rFonts w:cs="Arial" w:ascii="Arial" w:hAnsi="Arial"/>
          <w:spacing w:val="20"/>
          <w:sz w:val="22"/>
        </w:rPr>
        <w:t>День Конституції України (2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67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310-річчя з часу національно-визвольного, селянсько-козацького повстання на Поділлі під проводом Семена Палія (1702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0"/>
          <w:sz w:val="22"/>
          <w:u w:val="single"/>
          <w:lang w:val="en-US"/>
        </w:rPr>
        <w:t>IV.2</w:t>
      </w:r>
      <w:r>
        <w:rPr>
          <w:rFonts w:cs="Arial" w:ascii="Arial" w:hAnsi="Arial"/>
          <w:spacing w:val="20"/>
          <w:sz w:val="22"/>
          <w:u w:val="single"/>
        </w:rPr>
        <w:t>. Засідання комісії</w:t>
      </w:r>
      <w:r>
        <w:rPr>
          <w:rFonts w:cs="Arial" w:ascii="Arial" w:hAnsi="Arial"/>
          <w:spacing w:val="20"/>
          <w:sz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- Комісії з питань забезпечення своєчасності, повноти сплати податків, зборів обов’язкових платежів до бюджетів всіх рівнів, ефективного використання бюджетних коштів та з питань контролю за нарахуванням сум заробітної плати найманим працівникам в розмірах передбачених законодавством і недопущенням заборгованості по виплаті заробітної плати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місячно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Фінансове управління виконавчого комітету міської ради</w:t>
      </w:r>
    </w:p>
    <w:p>
      <w:pPr>
        <w:pStyle w:val="Normal"/>
        <w:ind w:left="3261" w:hanging="0"/>
        <w:rPr/>
      </w:pPr>
      <w:r>
        <w:rPr>
          <w:rFonts w:cs="Arial" w:ascii="Arial" w:hAnsi="Arial"/>
          <w:spacing w:val="20"/>
          <w:sz w:val="22"/>
        </w:rPr>
        <w:t>Управління економіки виконавчого комітету міської рад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Громадської комісії з житлових питань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місячно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Юридично-житловий відділ виконавчого комітету міської ра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Робочої групи з питань сприяння відновлення платоспроможності суб’єктів господарювання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місячно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Управління економіки виконавчого комітету міської ради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Фінансове управління виконавчого комітету міської рад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омісії з питань призначення соціальних допомог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місячно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омісії з визначення доцільності та розміру грошової допомоги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місячно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Рада з питань безпечної життєдіяльності населення.</w:t>
      </w:r>
    </w:p>
    <w:p>
      <w:pPr>
        <w:pStyle w:val="Normal"/>
        <w:ind w:left="3261" w:hanging="0"/>
        <w:rPr/>
      </w:pPr>
      <w:r>
        <w:rPr>
          <w:rFonts w:cs="Arial" w:ascii="Arial" w:hAnsi="Arial"/>
          <w:spacing w:val="20"/>
          <w:sz w:val="22"/>
        </w:rPr>
        <w:t>Щоквартально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Управління праці та соціального захисту населення виконавчого комітету міської ра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Надзвичайної протиепідемічної комісії виконавчого комітету міської ради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місячно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діл з питань охорони, раціонального використання природних ресурсів та благоустрою, управління економіки, відділ з питань НС та ЦЗН виконавчого комітету міської ра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омісії з питань техногенно-екологічної безпеки та надзвичайних ситуацій виконавчого комітету міської ради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місячно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діл з питань НС та ЦЗН виконавчого комітету міської ра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постережної комісії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квартально.</w:t>
      </w:r>
    </w:p>
    <w:p>
      <w:pPr>
        <w:pStyle w:val="Normal"/>
        <w:ind w:left="3261" w:hanging="0"/>
        <w:rPr/>
      </w:pPr>
      <w:r>
        <w:rPr>
          <w:rFonts w:cs="Arial" w:ascii="Arial" w:hAnsi="Arial"/>
          <w:spacing w:val="20"/>
          <w:sz w:val="22"/>
        </w:rPr>
        <w:t>ЦССДС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pacing w:val="20"/>
          <w:sz w:val="22"/>
        </w:rPr>
        <w:t>Ради з питань попередження насильства в сім'ї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вітень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Управління у справах сім’ї та молоді виконавчого комітету міської рад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pacing w:val="20"/>
          <w:sz w:val="22"/>
        </w:rPr>
        <w:t>Комісії з питань захисту прав дитини.</w:t>
      </w:r>
    </w:p>
    <w:p>
      <w:pPr>
        <w:pStyle w:val="Normal"/>
        <w:ind w:left="3261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місячно.</w:t>
      </w:r>
    </w:p>
    <w:p>
      <w:pPr>
        <w:pStyle w:val="Normal"/>
        <w:ind w:left="3261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Служба у справах дітей виконавчого комітету міської рад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оординаційної ради з питань молодіжної політики.</w:t>
      </w:r>
    </w:p>
    <w:p>
      <w:pPr>
        <w:pStyle w:val="Normal"/>
        <w:ind w:left="3261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вітень</w:t>
      </w:r>
    </w:p>
    <w:p>
      <w:pPr>
        <w:pStyle w:val="Normal"/>
        <w:ind w:left="3261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Управління у справах сім'ї та молоді виконавчого комітету міської ради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міністративної комісії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Протягом кварталу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Юридично-житловий відділ виконавчого комітету міської ради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іської робочої групи зі сприяння легалізації «тіньової» зайнятості населення та «тіньової» заробітної плати.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Щоквартально</w:t>
      </w:r>
    </w:p>
    <w:p>
      <w:pPr>
        <w:pStyle w:val="TextBodyIndent"/>
        <w:spacing w:before="0" w:after="0"/>
        <w:ind w:left="3261" w:hanging="0"/>
        <w:rPr/>
      </w:pPr>
      <w:r>
        <w:rPr>
          <w:rFonts w:cs="Arial" w:ascii="Arial" w:hAnsi="Arial"/>
        </w:rPr>
        <w:t>Управління праці та соціального захисту населення виконавчого комітету міської ради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Управління економіки виконавчого комітету міської ради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ісії по обстеженню зелених насаджень, що підлягають знесенню або пересадженню.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Щоквартально.</w:t>
      </w:r>
    </w:p>
    <w:p>
      <w:pPr>
        <w:pStyle w:val="TextBodyIndent"/>
        <w:spacing w:before="0" w:after="0"/>
        <w:ind w:left="3261" w:hanging="0"/>
        <w:rPr/>
      </w:pPr>
      <w:r>
        <w:rPr>
          <w:rFonts w:cs="Arial" w:ascii="Arial" w:hAnsi="Arial"/>
        </w:rPr>
        <w:t>Відділ з питань охорони, раціонального використання природних ресурсів та благоустрою виконавчого комітету міської ради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Постійно діючої комісії з вирішення земельних спорів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Протягом кварталу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Відділ з питань регулювання земельних відносин виконавчого комітету міської ради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ітету забезпечення доступності інвалідів та інших маломобільних груп населення до об’єктів соціальної інфраструктури.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Щоквартально.</w:t>
      </w:r>
    </w:p>
    <w:p>
      <w:pPr>
        <w:pStyle w:val="TextBodyIndent"/>
        <w:spacing w:before="0" w:after="0"/>
        <w:ind w:left="3261" w:hanging="0"/>
        <w:rPr/>
      </w:pPr>
      <w:r>
        <w:rPr>
          <w:rFonts w:cs="Arial" w:ascii="Arial" w:hAnsi="Arial"/>
        </w:rPr>
        <w:t>Управління праці та соціального захисту населення виконавчого комітету міської ради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радчого органу щодо здійснення координації між суб’єктами соціальної роботи із сім’ями, які опинились у складних життєвих обставинах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Щоквартально.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Управління у справах сім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ї та молоді виконавчого комітету міської ради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ординаційна рада з питань сім’ї, гендерної рівності, демографічного розвитку та протидії торгівлі людьми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Травень</w:t>
      </w:r>
    </w:p>
    <w:p>
      <w:pPr>
        <w:pStyle w:val="TextBodyIndent"/>
        <w:spacing w:before="0" w:after="0"/>
        <w:ind w:left="3261" w:hanging="0"/>
        <w:rPr/>
      </w:pPr>
      <w:r>
        <w:rPr>
          <w:rFonts w:cs="Arial" w:ascii="Arial" w:hAnsi="Arial"/>
        </w:rPr>
        <w:t>Управління у справах сім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ї та молоді, виконавчого комітету міської ради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20"/>
          <w:sz w:val="22"/>
          <w:u w:val="single"/>
          <w:lang w:val="en-US"/>
        </w:rPr>
        <w:t>IV</w:t>
      </w:r>
      <w:r>
        <w:rPr>
          <w:rFonts w:cs="Arial" w:ascii="Arial" w:hAnsi="Arial"/>
          <w:spacing w:val="20"/>
          <w:sz w:val="22"/>
          <w:u w:val="single"/>
        </w:rPr>
        <w:t>.3. Нарад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З керівниками відділів, управлінь, інших підрозділів виконавчого комітету міської ради.</w:t>
      </w:r>
    </w:p>
    <w:p>
      <w:pPr>
        <w:pStyle w:val="Normal"/>
        <w:ind w:left="3261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Щопонеділка.</w:t>
        <w:br/>
        <w:t>М.Мельничук - міський гол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pacing w:val="20"/>
          <w:sz w:val="22"/>
        </w:rPr>
        <w:t xml:space="preserve">З керівниками житлово-комунальних підприємств (за участю керівництва виконавчого комітету міської ради). </w:t>
      </w:r>
    </w:p>
    <w:p>
      <w:pPr>
        <w:pStyle w:val="TextBodyIndent"/>
        <w:spacing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Щоп’ятниці.</w:t>
        <w:tab/>
        <w:tab/>
        <w:tab/>
        <w:br/>
        <w:t>В.Богачук – перший заступник міського голови.</w:t>
      </w:r>
    </w:p>
    <w:p>
      <w:pPr>
        <w:pStyle w:val="TextBodyIndent"/>
        <w:spacing w:before="0" w:after="0"/>
        <w:ind w:left="3402" w:hanging="28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Перший заступник</w:t>
      </w:r>
    </w:p>
    <w:p>
      <w:pPr>
        <w:pStyle w:val="TextBodyIndent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іського голови                                              </w:t>
        <w:tab/>
        <w:tab/>
        <w:t xml:space="preserve">     В.Богачук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73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7" w:hanging="57"/>
      </w:pPr>
      <w:rPr>
        <w:sz w:val="22"/>
        <w:rFonts w:ascii="Courier" w:hAnsi="Courier" w:cs="Courie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rFonts w:ascii="Courier" w:hAnsi="Courier" w:cs="Courier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7" w:hanging="57"/>
      </w:pPr>
      <w:rPr>
        <w:sz w:val="22"/>
        <w:rFonts w:ascii="Courier" w:hAnsi="Courier" w:cs="Courier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" w:hAnsi="Courier" w:cs="Courier"/>
      <w:sz w:val="22"/>
    </w:rPr>
  </w:style>
  <w:style w:type="character" w:styleId="WW8Num7z0">
    <w:name w:val="WW8Num7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10z0">
    <w:name w:val="WW8Num10z0"/>
    <w:qFormat/>
    <w:rPr>
      <w:rFonts w:ascii="Courier" w:hAnsi="Courier" w:cs="Courier"/>
      <w:sz w:val="22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9:00Z</dcterms:created>
  <dc:creator>ПИЕ</dc:creator>
  <dc:description/>
  <cp:keywords/>
  <dc:language>en-US</dc:language>
  <cp:lastModifiedBy>UserXP</cp:lastModifiedBy>
  <cp:lastPrinted>2012-04-04T11:09:00Z</cp:lastPrinted>
  <dcterms:modified xsi:type="dcterms:W3CDTF">2012-04-04T11:09:00Z</dcterms:modified>
  <cp:revision>2</cp:revision>
  <dc:subject/>
  <dc:title>1</dc:title>
</cp:coreProperties>
</file>