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рішення виконавчого комітету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3.06.2019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2</w:t>
      </w:r>
    </w:p>
    <w:p>
      <w:pPr>
        <w:pStyle w:val="1"/>
        <w:shd w:fill="auto" w:val="clear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КОНКУРСУ</w:t>
      </w:r>
    </w:p>
    <w:p>
      <w:pPr>
        <w:pStyle w:val="1"/>
        <w:shd w:fill="auto" w:val="clear"/>
        <w:spacing w:lineRule="auto" w:line="240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еревезення пасажирів</w:t>
      </w:r>
    </w:p>
    <w:p>
      <w:pPr>
        <w:pStyle w:val="1"/>
        <w:shd w:fill="auto" w:val="clear"/>
        <w:spacing w:lineRule="auto" w:line="240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автобусному маршруті загального користування</w:t>
      </w:r>
    </w:p>
    <w:p>
      <w:pPr>
        <w:pStyle w:val="1"/>
        <w:shd w:fill="auto" w:val="clear"/>
        <w:spacing w:lineRule="auto" w:line="240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1"/>
        <w:shd w:fill="auto" w:val="clear"/>
        <w:spacing w:lineRule="auto" w:line="240"/>
        <w:ind w:left="23" w:right="23" w:firstLine="70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Ці Умови розроблені відповідно до вимог законів України «Про автомобільний транспорт», «Про дорожній рух»,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 і застосовуються при проведенні конкурсу з перевезення пасажирів автомобільним транспортом на міських автобусних маршрутах загального користування (далі - конкурс). </w:t>
      </w:r>
    </w:p>
    <w:p>
      <w:pPr>
        <w:pStyle w:val="1"/>
        <w:shd w:fill="auto" w:val="clear"/>
        <w:tabs>
          <w:tab w:val="clear" w:pos="708"/>
          <w:tab w:val="left" w:pos="394" w:leader="none"/>
        </w:tabs>
        <w:spacing w:lineRule="auto" w:line="240"/>
        <w:ind w:right="2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Метою проведення конкурсу є створення конкурентного середовища, визначення на конкурсних засадах автомобільних перевізників, здатних забезпечувати належну якість надання послуг пасажирського автомобільного транспорту на міських автобусних маршрутах загального користува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Ці Умови визначають затверджені вимоги до автотранспортних засобів, режиму їх роботи при обслуговуванні об'є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у та процедуру підготов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ня конкурсу з перевезення пасажирів на міських автобусних маршрутах загального корист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Організатором конкурсу є виконавчий комітет Старокостянтинівс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орення та основні засади діяльності конкурсного комітету з визначення автомобільних перевізників проводиться відповідно до По</w:t>
      </w:r>
      <w:r>
        <w:rPr>
          <w:rFonts w:cs="Times New Roman" w:ascii="Times New Roman" w:hAnsi="Times New Roman"/>
          <w:sz w:val="28"/>
          <w:szCs w:val="28"/>
          <w:lang w:val="uk-UA"/>
        </w:rPr>
        <w:t>ложення про конкурсний комітет, затвердженного рішенням виконавчого комітету Старокостянтинівської міської ради від 25 жовтня 2018 року №3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лошення про проведення конкурсу не пізніше ніж за 30 календарних днів до початку конкурсу оприлюдню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асобах масової інформ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розміщується на офіційному веб-сай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рокостянтинівської міської рад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. Організацію і підготовку матеріалів для проведення конкурсу здійснює управління економіки виконавчого комітету Старокостянтинівської міської ради, яке керується вимогами Порядку проведення конкурсу з перевезення пасажирів на автобусному маршруті загального користування, затвердженного рішенням виконавчого комітету Старокостянтинівської міської ради від 26 квітня 2018 року №12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1"/>
        <w:shd w:fill="auto" w:val="clear"/>
        <w:tabs>
          <w:tab w:val="clear" w:pos="708"/>
          <w:tab w:val="left" w:pos="394" w:leader="none"/>
        </w:tabs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41"/>
        <w:keepNext w:val="true"/>
        <w:keepLines/>
        <w:shd w:fill="auto" w:val="clear"/>
        <w:spacing w:lineRule="auto" w:line="240"/>
        <w:ind w:right="60" w:hanging="0"/>
        <w:rPr/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  <w:lang w:val="uk-UA"/>
        </w:rPr>
        <w:t>Об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кові умови конкурсу</w:t>
      </w:r>
      <w:bookmarkEnd w:id="0"/>
    </w:p>
    <w:p>
      <w:pPr>
        <w:pStyle w:val="4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в»язкові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ви конкур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є обов'язковими для конкурсного комітету та претендентів на участь у конкурс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23" w:right="2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курсі на визначення автомобільного перевізника на автобусному маршруті загального користування можуть брати участь автомобільні перевізники, які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360" w:right="-81" w:hanging="36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мають структуру парку автобусів, що працюватимуть на маршруті загального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-81" w:hanging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користування за пасажиромісткістю, класом, технічними показниками, які відповідають вимогам існуючого законодавства.</w:t>
      </w:r>
    </w:p>
    <w:p>
      <w:pPr>
        <w:pStyle w:val="HTML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ґрунтована структура автопарк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ревезення пасажир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міських автобусних маршрутах загального корист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має відповідати таким  критеріям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Для забезпечення належної якості та безпеки перевезень пасажирів </w:t>
      </w:r>
      <w:r>
        <w:rPr>
          <w:rStyle w:val="Style16"/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х автобусних маршрутах загального користування</w:t>
      </w:r>
      <w:r>
        <w:rPr>
          <w:rStyle w:val="Style16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ий засіб визначається згідно з Порядком визначення класу комфортності автобусів, сфери їхнього використання за видами сполучень та режимами руху, затвердженим наказом Міністерства транспорту та зв`язку України від 12.04.2007 № 285 із змінами та доповненн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 Рухомий склад, що пропонується перевізником-претендентом             для перевезення пасажирів на маршрутах, повинен за технічними                       та екологічними показниками, пасажиромісткістю                                     відповідати вимогам чинного законодавства у сфері автомобільного тран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евезення пасажирів на маршрутах здійснюються відповідно до державних соціальних нормативів у сфері транспорт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ля участі у конкурсі з перевезення пасажирів на міських автобусних маршрутах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ревізник-претендент повинен мати достатню кількість транспортних засобів для виконання перевезень та достатню кількість резервних одиниц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втотранспортні засоби, які пропонуються перевізниками-претендентами для резерву, повинні бути аналогічними  за показниками  категорії, класу, комфортності основним автотранспортним засобам, які пропонуються  для обслуговування маршру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ють ліцензі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право провадження господарської діяльності з перевезення пасажир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на законних підставах використовують у достатній кількості сертифіковані автобуси відповідного класу та відповідають пункту 27 Постанови Кабінету Міністрів України від 02.12.2015 №1001 «Про затвердження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ють вимогам ст. 44, 45 Закону України «Про автомобільний транспорт»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auto" w:line="240"/>
        <w:ind w:right="2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 перевезень приймає рішення про недопущення до участі в конкурсі автомобільного перевізника, як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в до участі в конкурсі неналежним чином оформлені документи чи не в повному обсязі, а також такі, що містять недостовірну інформацію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ний банкрутом або щодо якого порушено провадження у справі про банкрутство (за винятком того, стосовно якого проводиться процедура санації), або який перебуває у стадії ліквідації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ідповідають вимогам статті 34 Закону України «Про автомобільний транспорт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hyperlink r:id="rId2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має достатньої кількості транспортних засобів для виконання перевезень, затвердженої обов'язковими умовами конкурсу, та перевезень, які повинні виконуватися відповідно до чинних договорів (дозволів)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Достатня кількість транспортних засобів визначається як кількість автобусів, необхідних для виконання перевезень, та кількість резервних транспортних засобів, яка становить 10 відсоткі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необхідної кількості автобусів для виконання перевезен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;</w:t>
        </w:r>
      </w:hyperlink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Style w:val="85pt"/>
          <w:rFonts w:eastAsia="Calibri"/>
          <w:b w:val="false"/>
          <w:b w:val="false"/>
          <w:bCs w:val="false"/>
          <w:sz w:val="28"/>
          <w:szCs w:val="28"/>
        </w:rPr>
      </w:pPr>
      <w:hyperlink r:id="rId4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є несплачені штрафні санкції, накладен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5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ртрансбезпекою</w:t>
        </w:r>
      </w:hyperlink>
      <w:hyperlink r:id="rId6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, або водії якого мають несплачені штрафи, накладені відповідно до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7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ті 130 Кодексу України про адміністративні правопорушення</w:t>
        </w:r>
      </w:hyperlink>
      <w:hyperlink r:id="rId8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, неоскаржені у судовому порядку (що були накладені не пізніше ніж за 20 днів до дати проведення конкурсу)</w:t>
        </w:r>
      </w:hyperlink>
      <w:r>
        <w:rPr>
          <w:rStyle w:val="85pt"/>
          <w:rFonts w:eastAsia="Arial Unicode MS"/>
          <w:b w:val="false"/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hyperlink r:id="rId9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в конкурсну пропозицію, що не відповідає обов'язковим та додатковим умовам конкурсу, крім випадків, передбачених частиною третьою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0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ті 44 Закону України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автомобільний транспорт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»</w:t>
        </w:r>
      </w:hyperlink>
      <w:hyperlink r:id="rId11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  <w:lang w:eastAsia="uk-UA"/>
        </w:rPr>
      </w:pPr>
      <w:hyperlink r:id="rId12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подав до участі в конкурсі більшу кількість автобусів, ніж це передбачено умовами конкурсу.</w:t>
        </w:r>
      </w:hyperlink>
    </w:p>
    <w:p>
      <w:pPr>
        <w:pStyle w:val="4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инні </w:t>
      </w:r>
      <w:r>
        <w:rPr>
          <w:rFonts w:cs="Times New Roman" w:ascii="Times New Roman" w:hAnsi="Times New Roman"/>
          <w:sz w:val="28"/>
          <w:szCs w:val="28"/>
        </w:rPr>
        <w:t xml:space="preserve">бути заявлені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портні засоби, які забезпечують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ку людей, які користуються транспортним засобо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нормам стосовно викидів забруднювальних речовин, рівню шуму, інших чинників негативного впливу на людину та довкілл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пошкодженню доріг та їх облаштування.</w:t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auto" w:line="240"/>
        <w:ind w:right="23" w:firstLine="709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Класифікація автобусів категорії М2, М3, яка повинна бути заявлена на конкурс:- класу І, які призначені для перевезення сидячих і стоячих пасажирів, конструкція яких дає змогу пасажирам безперешкодно переміщуватись по салону;</w:t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auto" w:line="240"/>
        <w:ind w:right="23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- клас II: автобуси, конструкція яких передбачає перевезення пасажирів, що сидять, і допускає перевезення пасажирів, які стоять у проході і (або) в місці для пасажирів, які стоять, яке не перевищує простір, передбачене для двох подвійних місць для сидіння.</w:t>
      </w:r>
    </w:p>
    <w:p>
      <w:pPr>
        <w:pStyle w:val="1"/>
        <w:shd w:fill="auto" w:val="clear"/>
        <w:spacing w:lineRule="auto" w:line="240"/>
        <w:ind w:right="4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right="4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і умови конкурсу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right="119"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візник повинен виконувати наступні умови з перевезення пасажирів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308" w:leader="none"/>
        </w:tabs>
        <w:spacing w:lineRule="auto" w:line="240"/>
        <w:ind w:left="0" w:right="100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 роботи на об’єкті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ого засобу</w:t>
      </w:r>
      <w:r>
        <w:rPr>
          <w:rFonts w:cs="Times New Roman" w:ascii="Times New Roman" w:hAnsi="Times New Roman"/>
          <w:sz w:val="28"/>
          <w:szCs w:val="28"/>
        </w:rPr>
        <w:t xml:space="preserve">, пристосованого для перевезення осіб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алідністю та інших маломобільних груп населення, які пропонуються на конкурс;     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308" w:leader="none"/>
        </w:tabs>
        <w:spacing w:lineRule="auto" w:line="240"/>
        <w:ind w:left="0" w:right="1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явність у водія та кондуктора одягу встановленого зразка: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auto" w:line="240"/>
        <w:ind w:right="1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водія - сорочка блакитного або сірого кольору з бейджем, на якому зазначено ім'я та прізвище, брюки темного кольору;</w:t>
      </w:r>
    </w:p>
    <w:p>
      <w:pPr>
        <w:pStyle w:val="1"/>
        <w:shd w:fill="auto" w:val="clear"/>
        <w:spacing w:lineRule="auto" w:line="240"/>
        <w:ind w:right="1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кондуктора - жилетка синього кольору з бейджем, на якому зазначено ім'я та прізвищ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1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ідтримання в автобусі протягом робочого дня належного санітарного стан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298" w:leader="none"/>
        </w:tabs>
        <w:spacing w:lineRule="auto" w:line="240"/>
        <w:ind w:left="0" w:right="1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-х місячний термін від дати укладання договору з організації перевезення пасажирів переможець облаштовує автобуси засобами зовнішнього звукового інформатор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1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-х місячний термін від дати укладання договору з організації перевезення пасажирів переможець встановлює на транспортний засіб систему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-моніторингу.</w:t>
      </w:r>
    </w:p>
    <w:p>
      <w:pPr>
        <w:pStyle w:val="1"/>
        <w:shd w:fill="auto" w:val="clear"/>
        <w:spacing w:lineRule="auto" w:line="24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ння документів для участі у конкурсі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11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асті у конкурсі автомобільний перевізник подає конкурсному комітету документи, визначені </w:t>
      </w:r>
      <w:hyperlink r:id="rId13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 xml:space="preserve">статтею 46 Закону України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Про автомобільний транспорт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»</w:t>
        </w:r>
      </w:hyperlink>
      <w:hyperlink r:id="rId14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, за формою згідно з додатками 1 -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и Кабінету Міністрів України від 03 грудня 2008 року №1081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кументи, подані перевізником-претендентом для участі в конкурсі, пронумеровуються, прошнуровуються, підписуються автомобільним перевізником або уповноваженою особою автомобільного перевізника із зазначенням кількості сторінок цифрами і словам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 для участі в конкурсі подаються перевізником-претендентом у двох закритих конвертах (пакет</w:t>
      </w:r>
      <w:r>
        <w:rPr>
          <w:rFonts w:cs="Times New Roman" w:ascii="Times New Roman" w:hAnsi="Times New Roman"/>
          <w:sz w:val="28"/>
          <w:szCs w:val="28"/>
        </w:rPr>
        <w:t xml:space="preserve">ах). </w:t>
      </w:r>
    </w:p>
    <w:p>
      <w:pPr>
        <w:pStyle w:val="1"/>
        <w:shd w:fill="auto" w:val="clear"/>
        <w:spacing w:lineRule="auto" w:line="240"/>
        <w:ind w:right="40" w:firstLine="709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o126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Конверт (пакет) з позначкою «№ 1», який містить документи для участі в конкурсі, відкривається наступного дня після закінчення строку їх прийняття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40" w:firstLine="709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127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Конверт (пакет) з позначкою «№ 2», який містить документи з інформацією про те, на який об'єкт конкурсу подає документи перевізник-претендент, відкривається під час засідання конкурсного комітету. У разі подання перевізником-претендентом документів для участі у кількох конкурсах, що проводяться на одному засіданні, ним робиться однакова відмітка на конвертах «№ 1» та «№ 2», які стосуються одного і того ж конкурсу, що дасть змогу визначити приналежність їх один одном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і документи реєструються управлінням економіки виконавчого комітету Старокостянтинівської міської ради в журналі обліку. </w:t>
      </w:r>
      <w:r>
        <w:rPr>
          <w:sz w:val="28"/>
          <w:szCs w:val="28"/>
        </w:rPr>
        <w:t>Документи, подані несвоєчасно, не реєструються і повертаються автомобільному перевізникові</w:t>
      </w:r>
      <w:r>
        <w:rPr>
          <w:sz w:val="28"/>
          <w:szCs w:val="28"/>
          <w:lang w:val="uk-UA"/>
        </w:rPr>
        <w:t>. Плата за участь у конкурсі відсут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оз’ясненнями щодо оформлення документів для участі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курс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отримання детальної інформації про характеристики об’єкта конкурсу перевізник-претендент звертається до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м економіки виконавчого комітету Старокостянтині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тора перевез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(вул. Героїв Небесної Сотні, 4, тел. 3-05-60,  e-mai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konek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kr.net</w:t>
        </w:r>
      </w:hyperlink>
      <w:r>
        <w:rPr>
          <w:rFonts w:cs="Times New Roman" w:ascii="Times New Roman" w:hAnsi="Times New Roman"/>
          <w:color w:val="191919"/>
          <w:sz w:val="28"/>
          <w:szCs w:val="28"/>
        </w:rPr>
        <w:t>)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125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2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Керуючий справами                                                   Янзюк В.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284" w:right="41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6"/>
      <w:szCs w:val="16"/>
      <w:shd w:fill="FFFFFF" w:val="clear"/>
    </w:rPr>
  </w:style>
  <w:style w:type="character" w:styleId="4">
    <w:name w:val="Заголовок №4_"/>
    <w:qFormat/>
    <w:rPr>
      <w:sz w:val="16"/>
      <w:szCs w:val="16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06"/>
      <w:ind w:hanging="240"/>
      <w:jc w:val="both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06"/>
      <w:jc w:val="center"/>
      <w:outlineLvl w:val="3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10953.html" TargetMode="External"/><Relationship Id="rId3" Type="http://schemas.openxmlformats.org/officeDocument/2006/relationships/hyperlink" Target="http://search.ligazakon.ua/l_doc2.nsf/link1/KP180180.html" TargetMode="External"/><Relationship Id="rId4" Type="http://schemas.openxmlformats.org/officeDocument/2006/relationships/hyperlink" Target="http://search.ligazakon.ua/l_doc2.nsf/link1/KP110953.html" TargetMode="External"/><Relationship Id="rId5" Type="http://schemas.openxmlformats.org/officeDocument/2006/relationships/hyperlink" Target="http://search.ligazakon.ua/l_doc2.nsf/link1/KP160100.html" TargetMode="External"/><Relationship Id="rId6" Type="http://schemas.openxmlformats.org/officeDocument/2006/relationships/hyperlink" Target="http://search.ligazakon.ua/l_doc2.nsf/link1/KP110953.html" TargetMode="External"/><Relationship Id="rId7" Type="http://schemas.openxmlformats.org/officeDocument/2006/relationships/hyperlink" Target="http://search.ligazakon.ua/l_doc2.nsf/link1/KD0005.html" TargetMode="External"/><Relationship Id="rId8" Type="http://schemas.openxmlformats.org/officeDocument/2006/relationships/hyperlink" Target="http://search.ligazakon.ua/l_doc2.nsf/link1/KP110953.html" TargetMode="External"/><Relationship Id="rId9" Type="http://schemas.openxmlformats.org/officeDocument/2006/relationships/hyperlink" Target="http://search.ligazakon.ua/l_doc2.nsf/link1/KP110953.html" TargetMode="External"/><Relationship Id="rId10" Type="http://schemas.openxmlformats.org/officeDocument/2006/relationships/hyperlink" Target="http://search.ligazakon.ua/l_doc2.nsf/link1/T012344.html" TargetMode="External"/><Relationship Id="rId11" Type="http://schemas.openxmlformats.org/officeDocument/2006/relationships/hyperlink" Target="http://search.ligazakon.ua/l_doc2.nsf/link1/KP180180.html" TargetMode="External"/><Relationship Id="rId12" Type="http://schemas.openxmlformats.org/officeDocument/2006/relationships/hyperlink" Target="http://search.ligazakon.ua/l_doc2.nsf/link1/KP180180.html" TargetMode="External"/><Relationship Id="rId13" Type="http://schemas.openxmlformats.org/officeDocument/2006/relationships/hyperlink" Target="http://search.ligazakon.ua/l_doc2.nsf/link1/T012344.html" TargetMode="External"/><Relationship Id="rId14" Type="http://schemas.openxmlformats.org/officeDocument/2006/relationships/hyperlink" Target="http://search.ligazakon.ua/l_doc2.nsf/link1/KP180180.html" TargetMode="External"/><Relationship Id="rId15" Type="http://schemas.openxmlformats.org/officeDocument/2006/relationships/hyperlink" Target="mailto:starkonekonom@ukr.n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3:00Z</dcterms:created>
  <dc:creator>Администратор ПК</dc:creator>
  <dc:description/>
  <dc:language>en-US</dc:language>
  <cp:lastModifiedBy>Администратор ПК</cp:lastModifiedBy>
  <dcterms:modified xsi:type="dcterms:W3CDTF">2019-07-01T12:33:00Z</dcterms:modified>
  <cp:revision>2</cp:revision>
  <dc:subject/>
  <dc:title/>
</cp:coreProperties>
</file>