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7</w:t>
      </w:r>
    </w:p>
    <w:p>
      <w:pPr>
        <w:pStyle w:val="TextBody"/>
        <w:rPr/>
      </w:pPr>
      <w:r>
        <w:rPr>
          <w:b w:val="false"/>
        </w:rPr>
        <w:t>засідання конкурсного комітету по проведенню конкурсу на перевезення пасажирів на автобусних  маршрутах загального користуванн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05.11.2019 р.</w:t>
        <w:tab/>
        <w:tab/>
        <w:tab/>
        <w:tab/>
        <w:tab/>
        <w:tab/>
        <w:tab/>
        <w:t>м. Старокостянтині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>Початок засідання : 10год. 00хв.</w:t>
      </w:r>
    </w:p>
    <w:p>
      <w:pPr>
        <w:pStyle w:val="TextBody"/>
        <w:jc w:val="both"/>
        <w:rPr/>
      </w:pPr>
      <w:r>
        <w:rPr>
          <w:b w:val="false"/>
          <w:u w:val="single"/>
        </w:rPr>
        <w:t>Закінчення:  10 год.50 хв..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шені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огачук Володимир Васильович- перший заступник міського голови, голова конкурсного комітет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розян Іван Михайлович- начальник управління економіки, заступник голови конкурсного комітет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Лосенко Галина Леонтіївна- провідний спеціаліст відділу промисловості, житлово-комунального господарства, транспорту та зв»язку управління економіки виконавчого комітету міської ради, секретар конкурсного комітет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Шабельник Наталія Іванівна – начальник управління соціального захисту населення виконавчого комітету міської ради;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ишкін Іван Іванович – начальник сектору реагування патрульної поліції Старокостянтинівського відділення поліції Головного управління Національної поліції України в Хмельницькій області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озний Василь Васильович- член організації роботодавців транспорту Хмельницької області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уменюк Руслан Олександрович – голова галузевої ради підприємців у сфері торгівлі, громадського харчування та побутового обслуговування в місті;</w:t>
      </w:r>
    </w:p>
    <w:p>
      <w:pPr>
        <w:pStyle w:val="TextBodyIndent"/>
        <w:jc w:val="both"/>
        <w:rPr/>
      </w:pPr>
      <w:r>
        <w:rPr>
          <w:sz w:val="24"/>
          <w:szCs w:val="24"/>
        </w:rPr>
        <w:t>Дзюба Віталій Петрович – начальник Управління Укртрансбезпеки у Хмельницькій області;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мурко Сергій Петрович- голова ГО «Учасників АТО»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ижник Віталій Андрійович – секретар Старокостянтинівського міського осередку Всеукраїнської громадської організації інвалідів «Союз Чорнобиль України»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терба Анатолій Миколаєвич – заступник голови міської спілки ветеранів Авганістану та воїнів ( інтернаціоналістів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Талімончик Павло Володимирович – голова місцевого осередку Всеукраїнської громадської організації « Громадський комітет транспортної безпеки» в Хмельницькій області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Яворська Жанна Анатоліївна – голова ГО «Рада жінок м. Старокостянтинова»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ерепелиця Юрій Іванович- начальник територіального сервісного центру №6844 МВС у Хмельницькій області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сутні 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Богачук Володимир Васильович, Гуменюк Руслан Олександрович , Грозян Іван Михайлович, Дзюба Віталій Петрович , Жмурко Сергій Петрович,  Лосенко Галина Леонтіївна, Нижник Віталій Андрійович, Перепелиця Юрій Іванович, Шабельник Наталія Іванівна, Шишкін Іван Іванович.    </w:t>
      </w:r>
    </w:p>
    <w:p>
      <w:pPr>
        <w:pStyle w:val="TextBodyIndent"/>
        <w:jc w:val="both"/>
        <w:rPr/>
      </w:pPr>
      <w:r>
        <w:rPr>
          <w:sz w:val="24"/>
          <w:szCs w:val="24"/>
        </w:rPr>
        <w:t>Засідання конкурсного комітету є правочинним, оскільки на ньому присутні 10 осіб ( більше половини складу конкурсного комітету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24"/>
          <w:szCs w:val="24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ind w:left="709" w:hanging="780"/>
        <w:jc w:val="both"/>
        <w:rPr/>
      </w:pPr>
      <w:r>
        <w:rPr>
          <w:sz w:val="24"/>
        </w:rPr>
        <w:t>Розгляд заяв</w:t>
      </w:r>
      <w:r>
        <w:rPr>
          <w:sz w:val="24"/>
          <w:lang w:val="uk-UA"/>
        </w:rPr>
        <w:t>и</w:t>
      </w:r>
      <w:r>
        <w:rPr>
          <w:sz w:val="24"/>
        </w:rPr>
        <w:t xml:space="preserve"> приватного  перевізника </w:t>
      </w:r>
      <w:r>
        <w:rPr>
          <w:sz w:val="24"/>
          <w:lang w:val="uk-UA"/>
        </w:rPr>
        <w:t xml:space="preserve">Чумак Світлани Іванівни </w:t>
      </w:r>
      <w:r>
        <w:rPr>
          <w:sz w:val="24"/>
        </w:rPr>
        <w:t xml:space="preserve"> на участь у конкурсі з перевезення пасажирів на міськ</w:t>
      </w:r>
      <w:r>
        <w:rPr>
          <w:sz w:val="24"/>
          <w:lang w:val="uk-UA"/>
        </w:rPr>
        <w:t xml:space="preserve">их </w:t>
      </w:r>
      <w:r>
        <w:rPr>
          <w:sz w:val="24"/>
        </w:rPr>
        <w:t xml:space="preserve"> маршрут</w:t>
      </w:r>
      <w:r>
        <w:rPr>
          <w:sz w:val="24"/>
          <w:lang w:val="uk-UA"/>
        </w:rPr>
        <w:t>ах</w:t>
      </w:r>
      <w:r>
        <w:rPr>
          <w:sz w:val="24"/>
        </w:rPr>
        <w:t xml:space="preserve"> загального користування</w:t>
      </w:r>
      <w:r>
        <w:rPr>
          <w:sz w:val="24"/>
          <w:lang w:val="uk-UA"/>
        </w:rPr>
        <w:t xml:space="preserve">: </w:t>
      </w:r>
      <w:r>
        <w:rPr>
          <w:sz w:val="24"/>
        </w:rPr>
        <w:t xml:space="preserve"> </w:t>
      </w:r>
      <w:r>
        <w:rPr>
          <w:sz w:val="24"/>
          <w:szCs w:val="24"/>
          <w:lang w:val="uk-UA"/>
        </w:rPr>
        <w:t>маршрут №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>- Лікарня-Новики» графік 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маршрут №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>– Лікарня - Новики» графік 19,  маршрут №3 «с. Пашківці- Сільгосптехніка» графік 1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709" w:hanging="780"/>
        <w:jc w:val="both"/>
        <w:rPr/>
      </w:pPr>
      <w:r>
        <w:rPr>
          <w:sz w:val="24"/>
          <w:szCs w:val="24"/>
          <w:lang w:val="uk-UA"/>
        </w:rPr>
        <w:t xml:space="preserve">Розгляд заяви </w:t>
      </w:r>
      <w:r>
        <w:rPr>
          <w:sz w:val="24"/>
        </w:rPr>
        <w:t>приватного  перевізника</w:t>
      </w:r>
      <w:r>
        <w:rPr>
          <w:sz w:val="24"/>
          <w:lang w:val="uk-UA"/>
        </w:rPr>
        <w:t xml:space="preserve"> Панчук Олени Олександрівни </w:t>
      </w:r>
      <w:r>
        <w:rPr>
          <w:sz w:val="24"/>
        </w:rPr>
        <w:t>на участь у конкурсі з перевезення пасажирів на міськ</w:t>
      </w:r>
      <w:r>
        <w:rPr>
          <w:sz w:val="24"/>
          <w:lang w:val="uk-UA"/>
        </w:rPr>
        <w:t>ому</w:t>
      </w:r>
      <w:r>
        <w:rPr>
          <w:sz w:val="24"/>
        </w:rPr>
        <w:t xml:space="preserve"> маршрут</w:t>
      </w:r>
      <w:r>
        <w:rPr>
          <w:sz w:val="24"/>
          <w:lang w:val="uk-UA"/>
        </w:rPr>
        <w:t>і</w:t>
      </w:r>
      <w:r>
        <w:rPr>
          <w:sz w:val="24"/>
        </w:rPr>
        <w:t xml:space="preserve"> загального користування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маршрут №7 «Кам»янка – Відгодівельний радгосп» графік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4.</w:t>
      </w:r>
    </w:p>
    <w:p>
      <w:pPr>
        <w:pStyle w:val="Normal"/>
        <w:numPr>
          <w:ilvl w:val="0"/>
          <w:numId w:val="3"/>
        </w:numPr>
        <w:ind w:left="709" w:hanging="780"/>
        <w:jc w:val="both"/>
        <w:rPr>
          <w:sz w:val="24"/>
        </w:rPr>
      </w:pPr>
      <w:r>
        <w:rPr>
          <w:sz w:val="24"/>
        </w:rPr>
        <w:t>Визначення переможц</w:t>
      </w:r>
      <w:r>
        <w:rPr>
          <w:sz w:val="24"/>
          <w:lang w:val="uk-UA"/>
        </w:rPr>
        <w:t>ів</w:t>
      </w:r>
      <w:r>
        <w:rPr>
          <w:sz w:val="24"/>
        </w:rPr>
        <w:t xml:space="preserve"> конкурсу на перевезення пасажирів на міськ</w:t>
      </w:r>
      <w:r>
        <w:rPr>
          <w:sz w:val="24"/>
          <w:lang w:val="uk-UA"/>
        </w:rPr>
        <w:t>их</w:t>
      </w:r>
      <w:r>
        <w:rPr>
          <w:sz w:val="24"/>
        </w:rPr>
        <w:t xml:space="preserve"> маршрут</w:t>
      </w:r>
      <w:r>
        <w:rPr>
          <w:sz w:val="24"/>
          <w:lang w:val="uk-UA"/>
        </w:rPr>
        <w:t xml:space="preserve">ах </w:t>
      </w:r>
      <w:r>
        <w:rPr>
          <w:sz w:val="24"/>
        </w:rPr>
        <w:t xml:space="preserve">загального користування </w:t>
      </w:r>
      <w:r>
        <w:rPr>
          <w:sz w:val="24"/>
          <w:lang w:val="uk-UA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uk-UA"/>
        </w:rPr>
        <w:t>маршрут №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>- Лікарня-Новики» графік 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кількість оборотних рейсів – 9, звичайний режим руху, час роботи на маршруті з 06:35 год. до 20:03 год. щоденно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uk-UA"/>
        </w:rPr>
        <w:t>маршрут №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>– Лікарня - Новики» графік 19, кількість оборотних рейсів – 8, звичайний режим руху, час роботи на маршруті понеділок- п»ятниця з 07:27 год. до 19:23 год.,  субота з 07:27 до 13:15;</w:t>
      </w:r>
    </w:p>
    <w:p>
      <w:pPr>
        <w:pStyle w:val="Normal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шрут №3 «с. Пашківці- Сільгосптехніка» графік 15, кількість оборотних рейсів – 8, звичайний режим руху, час роботи на маршруті з 07:06 год. до 19:08 год. щоденно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uk-UA"/>
        </w:rPr>
        <w:t>маршрут №7 «Кам»янка – Відгодівельний радгосп» графік 4, кількість оборотних рейсів – 9 , звичайний режим руху, час роботи на маршруті з 06:24 год. до 19:55 год. понеділок- субота.</w:t>
      </w:r>
    </w:p>
    <w:p>
      <w:pPr>
        <w:pStyle w:val="TextBodyIndent"/>
        <w:ind w:left="8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825" w:hanging="0"/>
        <w:jc w:val="both"/>
        <w:rPr>
          <w:sz w:val="24"/>
        </w:rPr>
      </w:pPr>
      <w:r>
        <w:rPr>
          <w:sz w:val="24"/>
        </w:rPr>
        <w:t xml:space="preserve">СЛУХАЛИ: 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Богачука В.В. голову конкурсного комітету, який запропонував затвердити порядок денний.</w:t>
      </w:r>
    </w:p>
    <w:p>
      <w:pPr>
        <w:pStyle w:val="TextBodyIndent"/>
        <w:ind w:left="1134" w:hanging="708"/>
        <w:jc w:val="both"/>
        <w:rPr>
          <w:sz w:val="24"/>
        </w:rPr>
      </w:pPr>
      <w:r>
        <w:rPr>
          <w:sz w:val="24"/>
        </w:rPr>
        <w:t>Голосували: за - 9   , проти - немає, утримались    - немає.</w:t>
      </w:r>
    </w:p>
    <w:p>
      <w:pPr>
        <w:pStyle w:val="TextBodyIndent"/>
        <w:ind w:left="1134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СЛУХАЛИ: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Богачука В.В. голову конкурсного комітету, який доповів, що </w:t>
      </w:r>
      <w:r>
        <w:rPr>
          <w:sz w:val="24"/>
          <w:lang w:val="uk-UA"/>
        </w:rPr>
        <w:t>в</w:t>
      </w:r>
      <w:r>
        <w:rPr>
          <w:sz w:val="24"/>
          <w:szCs w:val="24"/>
          <w:lang w:val="uk-UA"/>
        </w:rPr>
        <w:t>иконавчим комітетом Старокостянтинівської міської ради (організатор перевезень), згідно з ст.43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оку №1081 (із внесеними змінами та доповненнями) в газеті «Наше місто» №40 (819) від 03 жовтня 2019 року було оприлюднено оголошення про проведення конкурсу на право перевезення пасажирів на автобусному маршруті загального користування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кти  конкурсу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аршрут №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>- Лікарня-Новики» графік 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аршрут №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 xml:space="preserve">– Лікарня - Новики» графік 19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ршрут №3 «с. Пашківці- Сільгосптехніка» графік 15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шрут №7 «Кам»янка – Відгодівельний радгосп» графік 4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</w:rPr>
        <w:t>Н</w:t>
      </w:r>
      <w:r>
        <w:rPr>
          <w:sz w:val="24"/>
          <w:szCs w:val="24"/>
        </w:rPr>
        <w:t>а автобусні маршрути загального користування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аршрут №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>- Лікарня-Новики» графік 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маршрут №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>– Лікарня - Новики» графік 19, маршрут №3 «с. Пашківці- Сільгосптехніка» графік 15</w:t>
      </w:r>
      <w:r>
        <w:rPr>
          <w:sz w:val="24"/>
          <w:szCs w:val="24"/>
        </w:rPr>
        <w:t xml:space="preserve"> документи для участі в конкурсі подав ФОП </w:t>
      </w:r>
      <w:r>
        <w:rPr>
          <w:sz w:val="24"/>
          <w:szCs w:val="24"/>
          <w:lang w:val="uk-UA"/>
        </w:rPr>
        <w:t>Чумак С.І.</w:t>
      </w:r>
      <w:r>
        <w:rPr>
          <w:sz w:val="24"/>
          <w:szCs w:val="24"/>
        </w:rPr>
        <w:t xml:space="preserve"> наступного дня після закінчення строку прийняття конкурсних пропозицій. Документи перевірені та відповідають вимогам конкурсу.</w:t>
      </w:r>
    </w:p>
    <w:p>
      <w:pPr>
        <w:pStyle w:val="Normal"/>
        <w:jc w:val="both"/>
        <w:rPr/>
      </w:pPr>
      <w:r>
        <w:rPr>
          <w:sz w:val="24"/>
        </w:rPr>
        <w:t>Н</w:t>
      </w:r>
      <w:r>
        <w:rPr>
          <w:sz w:val="24"/>
          <w:szCs w:val="24"/>
        </w:rPr>
        <w:t>а автобус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маршрут загального користування</w:t>
      </w:r>
      <w:r>
        <w:rPr>
          <w:sz w:val="24"/>
          <w:szCs w:val="24"/>
          <w:lang w:val="uk-UA"/>
        </w:rPr>
        <w:t xml:space="preserve"> маршрут №7 «Кам»янка – Відгодівельний радгосп» графік 4 </w:t>
      </w:r>
      <w:r>
        <w:rPr>
          <w:sz w:val="24"/>
          <w:szCs w:val="24"/>
        </w:rPr>
        <w:t>документи для участі в конкурсі подав ФОП</w:t>
      </w:r>
      <w:r>
        <w:rPr>
          <w:sz w:val="24"/>
          <w:szCs w:val="24"/>
          <w:lang w:val="uk-UA"/>
        </w:rPr>
        <w:t xml:space="preserve"> Панчук О.О. </w:t>
      </w:r>
      <w:r>
        <w:rPr>
          <w:sz w:val="24"/>
          <w:szCs w:val="24"/>
        </w:rPr>
        <w:t>наступного дня після закінчення строку прийняття конкурсних пропозицій. Документи перевірені та відповідають вимогам конкурс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Інших заяв від суб’єктів підприємницької діяльності на участь у конкурсі по даних маршрутах не надходил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раховуючи вищевказане голова конкурсного комітету запропонував членам конкурсного комітету шляхом голосування прийняти рішення про допущення чи недопущення перевізників- претендентів Чумак Світлану Іванівну та Панчук Олену Олександрівну до участі у даному конкурс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роголосували: за « 9    » проти –немає, утримались - немає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устити до участі у конкурсі перевізників- претендентів Чумак Світлану Іванівну та Панчук Олену Олександрівн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пропонував відкрити конверти з позначкою «№2» :</w:t>
      </w:r>
    </w:p>
    <w:p>
      <w:pPr>
        <w:pStyle w:val="Normal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візник-претендент Чумак Світлана Іванівна подала документи на наступні маршрути:</w:t>
      </w:r>
      <w:r>
        <w:rPr/>
        <w:t xml:space="preserve">                                      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2563"/>
        <w:gridCol w:w="1123"/>
        <w:gridCol w:w="1276"/>
      </w:tblGrid>
      <w:tr>
        <w:trPr>
          <w:trHeight w:val="12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а автомобі-льної один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-цій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мер маршруту, графік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</w:t>
            </w:r>
          </w:p>
          <w:p>
            <w:pPr>
              <w:pStyle w:val="Normal"/>
              <w:ind w:right="-3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т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у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З-4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3 А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, графік 5 «Вокзал 1- Лікарня- Нови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З-4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93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 , графік 19 «Вокзал 1- Лікарня- Нови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 А08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Х 9163 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, графік 15 «с. Пашківці- СХ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даної заяви додано необхідний перелік докумен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зник-претендент Панчук Олена Олександрівна  подала документи на наступні маршрути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85"/>
        <w:gridCol w:w="2385"/>
        <w:gridCol w:w="1189"/>
        <w:gridCol w:w="17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 автобу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шруту, графі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ційни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кі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42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«Кам»янка – Відгодівельний радгосп» графік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 7633 А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ВИСТУПИЛИ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ельник Н.І. член конкурсного комітету (начальник управління соціального захисту населення виконавчого комітету Старокостянтинівської міської ради з пропозиціями до перевізників-претендентів Чумак Світлани Іванівни та Панчук Олени Олександрівни.</w:t>
      </w:r>
    </w:p>
    <w:p>
      <w:pPr>
        <w:pStyle w:val="Normal"/>
        <w:ind w:right="-285" w:hanging="0"/>
        <w:rPr/>
      </w:pPr>
      <w:r>
        <w:rPr>
          <w:sz w:val="24"/>
          <w:szCs w:val="24"/>
          <w:lang w:val="uk-UA"/>
        </w:rPr>
        <w:t>З метою дотримання прав працівників в частині оплати праці  запропоновано  перевізникам-претендентам  дотримуватись відповідних гарантій в оплаті праці, що визначені Законами України від 06.12.2016 року №1774 «Про внесення змін до деяких законодавчих актів України»,  від 24.03.1995 року №108/95 “Про оплату праці” та від 07.12.2017 року №2246 «Про Державний бюджет України на 2019 рік».</w:t>
      </w:r>
    </w:p>
    <w:p>
      <w:pPr>
        <w:pStyle w:val="Normal"/>
        <w:ind w:right="-285" w:hanging="0"/>
        <w:rPr/>
      </w:pPr>
      <w:r>
        <w:rPr>
          <w:sz w:val="24"/>
          <w:szCs w:val="24"/>
          <w:lang w:val="uk-UA"/>
        </w:rPr>
        <w:t>Відповідно до вимог Закону України “Про охорону праці”, з метою дотримання безпечних та нешкідливих умов праці, недопущення нещасних випадків на виробництві  перевізникам-претендентам рекомендовано:</w:t>
      </w:r>
    </w:p>
    <w:p>
      <w:pPr>
        <w:pStyle w:val="Normal"/>
        <w:ind w:right="-25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роходити у встановлені терміни навчання та перевірку знань з питань охорони праці;</w:t>
      </w:r>
    </w:p>
    <w:p>
      <w:pPr>
        <w:pStyle w:val="Normal"/>
        <w:ind w:right="-2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роводити інструктажі з питань охорони праці з найманими працівниками у встановлені терміни;</w:t>
      </w:r>
    </w:p>
    <w:p>
      <w:pPr>
        <w:pStyle w:val="Normal"/>
        <w:ind w:right="-2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забезпечити працівників спецодягом, спецвзуттям та іншими засобами індивідуального захисту відповідно до встановлених норм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забезпечити проведення медичних оглядів найманих працівників;</w:t>
      </w:r>
    </w:p>
    <w:p>
      <w:pPr>
        <w:pStyle w:val="Normal"/>
        <w:ind w:right="-2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проводити (не рідше одного разу на 5 років) атестацію робочих місць за умовами праці для визначення відповідних пільг та компенсацій за роботу у шкідливих та небезпечних умовах праці. </w:t>
      </w:r>
    </w:p>
    <w:p>
      <w:pPr>
        <w:pStyle w:val="Normal"/>
        <w:ind w:right="-240" w:hanging="0"/>
        <w:rPr/>
      </w:pPr>
      <w:r>
        <w:rPr>
          <w:sz w:val="24"/>
          <w:szCs w:val="24"/>
          <w:lang w:val="uk-UA"/>
        </w:rPr>
        <w:tab/>
        <w:t>На виконання норм Закону України “Про основи соціальної захищеності інвалідів” запропоновано:</w:t>
      </w:r>
    </w:p>
    <w:p>
      <w:pPr>
        <w:pStyle w:val="Normal"/>
        <w:ind w:right="-2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85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забезпеч</w:t>
      </w:r>
      <w:r>
        <w:rPr>
          <w:sz w:val="24"/>
          <w:szCs w:val="24"/>
          <w:lang w:val="uk-UA"/>
        </w:rPr>
        <w:t>ити</w:t>
      </w:r>
      <w:r>
        <w:rPr>
          <w:sz w:val="24"/>
          <w:szCs w:val="24"/>
        </w:rPr>
        <w:t xml:space="preserve">   зовнішніми звуковими   інформаторами  номера  і  кінцевих  зупинок маршруту, текстовими  та  звуковими  системами  у  салоні </w:t>
      </w:r>
      <w:r>
        <w:rPr>
          <w:sz w:val="24"/>
          <w:szCs w:val="24"/>
          <w:lang w:val="uk-UA"/>
        </w:rPr>
        <w:t>автобуса</w:t>
      </w:r>
      <w:r>
        <w:rPr>
          <w:sz w:val="24"/>
          <w:szCs w:val="24"/>
        </w:rPr>
        <w:t xml:space="preserve">  для обов'язкового оголошення зупинок;</w:t>
      </w:r>
    </w:p>
    <w:p>
      <w:pPr>
        <w:pStyle w:val="Style13"/>
        <w:ind w:right="-2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забезпечити   спеціальне   обладнання   транспортних засобів, яке б дало змогу інвалідам безперешкодно користуватися їх послугами.</w:t>
      </w:r>
    </w:p>
    <w:p>
      <w:pPr>
        <w:pStyle w:val="Style13"/>
        <w:ind w:right="-2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льгові категорії населення, що мають право на безплатний проїзд згідно чинного законодавства перевозяться в повному обсязі. Обмежень прав пільгових категорій громадян не встановлено.</w:t>
      </w:r>
    </w:p>
    <w:p>
      <w:pPr>
        <w:pStyle w:val="Style13"/>
        <w:ind w:right="-270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звернення громадських організацій: ТПО УТОС для перевезення пільгових категорій населення необхідно забезпечити транспортні засоби чіткою нумерацією маршруту, придбати транспортний засіб з пониженою платформою. Регулярно озвучувати назви зупинок в салоні автобус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нкурсного комітету розглянули пропозиції перевізників- претендентів за наступними показник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достатньої кількості автобусів, які відповідають умовам конкурсу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ідтримання належного технічного та санітарного стану рухомого складу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контролю технічного стану транспортних засобів перед виїздом на маршрут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 обговоренні прийняли участь  присутні члени конкурсного комітету, які надавали свої пропозиції по визначенню переможця конкурс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результатами розгляду членами конкурсного комітету було прийнято рішення про визначення переможців конкурсу на право перевезення пасажирів на маршрутах загального користуванн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>- Лікарня-Новики» графік 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маршрут №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>– Лікарня - Новики» графік 19,  маршрут №3 «с. Пашківці- Сільгосптехніка» графік 15 - автомобільного перевізника Чумак Світлану Іванів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№</w:t>
      </w:r>
      <w:r>
        <w:rPr>
          <w:sz w:val="24"/>
          <w:szCs w:val="24"/>
          <w:lang w:val="uk-UA"/>
        </w:rPr>
        <w:t>7 «Кам»янка – Відгодівельний радгосп» графік 4- автомобільного перевізника Панчук Олену Олександрівн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вано виконавчому комітетові міської ради з переможцями конкурсу укласти договора на перевезення пасажирів  до 26 червня 2020 рок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ли: за –9  , проти – немає,  утримались – нема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ІШИЛИ:  визнати переможцем конкурсу на маршрутах загального користування: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uk-UA"/>
        </w:rPr>
        <w:t>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>- Лікарня-Новики» графік 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маршрут №1 «Вокзал</w:t>
      </w:r>
      <w:r>
        <w:rPr>
          <w:sz w:val="24"/>
          <w:szCs w:val="24"/>
          <w:lang w:val="en-US"/>
        </w:rPr>
        <w:t xml:space="preserve"> I </w:t>
      </w:r>
      <w:r>
        <w:rPr>
          <w:sz w:val="24"/>
          <w:szCs w:val="24"/>
          <w:lang w:val="uk-UA"/>
        </w:rPr>
        <w:t>– Лікарня - Новики» графік 19,  маршрут №3 «с. Пашківці- Сільгосптехніка» графік 15 - автомобільного перевізника Чумак Світлану Іванівн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uk-UA"/>
        </w:rPr>
        <w:t>7 «Кам»янка – Відгодівельний радгосп» графік 4 - автомобільного перевізника Панчук Олену Олександрівн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ішення конкурсного комітету про визначення переможців конкурсу на перевезення пасажирів на маршрутах загального користування було оголошено перевізникам-претендента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29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и:</w:t>
      </w:r>
    </w:p>
    <w:p>
      <w:pPr>
        <w:pStyle w:val="Normal"/>
        <w:ind w:left="720" w:hanging="29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29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нкурсного комітету:      ____________________  Володимир БОГАЧУК</w:t>
      </w:r>
    </w:p>
    <w:p>
      <w:pPr>
        <w:pStyle w:val="Normal"/>
        <w:ind w:left="720" w:hanging="29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294"/>
        <w:jc w:val="both"/>
        <w:rPr>
          <w:sz w:val="24"/>
          <w:lang w:val="uk-UA"/>
        </w:rPr>
      </w:pPr>
      <w:r>
        <w:rPr>
          <w:sz w:val="24"/>
        </w:rPr>
        <w:t>Секретар конкурсного комітету:  _________________</w:t>
      </w:r>
      <w:r>
        <w:rPr>
          <w:sz w:val="24"/>
          <w:lang w:val="uk-UA"/>
        </w:rPr>
        <w:t>___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Галина ЛОСЕНКО</w:t>
      </w:r>
    </w:p>
    <w:p>
      <w:pPr>
        <w:pStyle w:val="Normal"/>
        <w:tabs>
          <w:tab w:val="clear" w:pos="720"/>
          <w:tab w:val="left" w:pos="1695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uk-U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  <w:jc w:val="center"/>
    </w:pPr>
    <w:rPr>
      <w:b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4"/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val="zxx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5:00Z</dcterms:created>
  <dc:creator>Serg</dc:creator>
  <dc:description/>
  <cp:keywords/>
  <dc:language>en-US</dc:language>
  <cp:lastModifiedBy>Администратор ПК</cp:lastModifiedBy>
  <cp:lastPrinted>2019-11-06T10:45:00Z</cp:lastPrinted>
  <dcterms:modified xsi:type="dcterms:W3CDTF">2019-11-06T08:47:00Z</dcterms:modified>
  <cp:revision>11</cp:revision>
  <dc:subject/>
  <dc:title>Протокол № 7</dc:title>
</cp:coreProperties>
</file>