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24 сесії міської ради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ід 06.07.2012 р. №</w:t>
      </w:r>
      <w:r>
        <w:rPr>
          <w:rFonts w:cs="Times New Roman" w:ascii="Times New Roman" w:hAnsi="Times New Roman"/>
          <w:lang w:val="uk-UA"/>
        </w:rPr>
        <w:t xml:space="preserve">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розвитку центру громади міста Старокостянти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2 – 201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 програм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програм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завдань та очікувані результати  виконання програм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е забезпеченн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ь за виконанням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Вступ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     </w:t>
      </w:r>
      <w:r>
        <w:rPr/>
        <w:t>Реальне життя будь-якого суспільства значно багатше, ніж будь-яка теорія, що його описує, але, не зважаючи на це, науковий опис позитивного практичного досвіду є важливим для сталого розвитку.</w:t>
      </w:r>
    </w:p>
    <w:p>
      <w:pPr>
        <w:pStyle w:val="Default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 основу  діяльності Центру Громади покладені наступні тези: розвиток громад, індикатором за яким оцінюються цей розвиток є стан соціального капіталу, який вимірюється рівнем довіри між людьми, інструментом, що працює в цьому напрямку в громадах є Центр місцевої активності, а форма діяльності – соціальна анімація. </w:t>
      </w:r>
    </w:p>
    <w:p>
      <w:pPr>
        <w:pStyle w:val="Default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Людина - соціальна істота і її саморозвиток, самоактуалізація відбувається в середовищі її проживання - у сім’ї, в спілкуванні з друзями, сусідами, в освітньо-виховному закладі, у виробничому колективі і т.п. В цих спільнотах виникає певне ставлення до явищ або проблем соціального життя, що зачіпають спільні інтереси, усвідомлюються актуальні соціальні проблеми, які потребують вирішення, зіставляються і стикаються різні погляди і позиції з обговорюваного питання, схвалюються, підтримуються або, навпаки, заперечуються, засуджуються ті чи інші дії, вчинки або лінії поведінки людей. Іншими словами: життєвим простором для особистості є група, тобто обмежена в розмірах спільність людей, яка виділяється із соціального цілого на основі певних ознак. </w:t>
      </w:r>
      <w:r>
        <w:rPr/>
        <w:t xml:space="preserve">Група може бути великою (колектив школи, підприємства чи установи) і малою (сім’я, громадська організація, ініціативна група, дворова компанія і т.д.). У великих групах виробляються норми поведінки, громадська думка, громадські та культурні цінності і традиції, які за посередництвом малих груп доводяться до свідомості кожного індивіда. У великій групі завжди є регулюючі її діяльність структурні утворення, і якщо ці структури перестають функціонувати, то група перетворюється в стихійно діючу спільність - натовп. </w:t>
      </w:r>
    </w:p>
    <w:p>
      <w:pPr>
        <w:pStyle w:val="Default"/>
        <w:jc w:val="both"/>
        <w:rPr/>
      </w:pPr>
      <w:r>
        <w:rPr/>
        <w:t>Групу людей, яка має загальні ознаки, повне або часткове самоврядування називають громадою. Громада завжди впливає на формування суспільної свідомості. Відповідно до української соціологічної традиції громада є центральним осередком соціального життя</w:t>
      </w:r>
      <w:r>
        <w:rPr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сновними ознаками територіальних громад як людських спільнот є: </w:t>
      </w:r>
    </w:p>
    <w:p>
      <w:pPr>
        <w:pStyle w:val="Default"/>
        <w:jc w:val="both"/>
        <w:rPr/>
      </w:pPr>
      <w:r>
        <w:rPr>
          <w:color w:val="000000"/>
          <w:lang w:val="uk-UA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риналежність до території з абсолютно визначеними межами; </w:t>
      </w:r>
    </w:p>
    <w:p>
      <w:pPr>
        <w:pStyle w:val="Default"/>
        <w:jc w:val="both"/>
        <w:rPr/>
      </w:pPr>
      <w:r>
        <w:rPr>
          <w:color w:val="000000"/>
          <w:lang w:val="uk-UA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</w:t>
      </w:r>
      <w:r>
        <w:rPr>
          <w:color w:val="000000"/>
        </w:rPr>
        <w:t xml:space="preserve">ідокремленість місця проживання, що дозволяє виділити його в окреме місто, селище, село; </w:t>
      </w:r>
    </w:p>
    <w:p>
      <w:pPr>
        <w:pStyle w:val="Default"/>
        <w:jc w:val="both"/>
        <w:rPr/>
      </w:pPr>
      <w:r>
        <w:rPr>
          <w:color w:val="000000"/>
          <w:lang w:val="uk-UA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остійність проживання; </w:t>
      </w:r>
    </w:p>
    <w:p>
      <w:pPr>
        <w:pStyle w:val="Default"/>
        <w:rPr/>
      </w:pPr>
      <w:r>
        <w:rPr>
          <w:color w:val="000000"/>
          <w:lang w:val="uk-UA"/>
        </w:rPr>
        <w:t>- в</w:t>
      </w:r>
      <w:r>
        <w:rPr>
          <w:color w:val="000000"/>
        </w:rPr>
        <w:t xml:space="preserve">ідображення населеного пункту в адміністративно-територіальному устрої держав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розвитку Центру Громади міста Старокостянтинова на 2012-2016 роки (далі – Програма) розроблена відповідно до  Конституції України, Закону України «Про місцеве самоврядування в Україні»,  законодавством у сфері соціального захисту населення, молодіжної політики, нормативно – правовими актами, рішеннями міської ради та її виконавчого комітету, розпорядженнями міського гол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Паспорт Прогр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Старокостянтинівської 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Старокостянтинівської 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Старокостянтинівської 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Старокостянтинівської  міської ради та Центр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– 2016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, які беруть участь у виконанні 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бюджетних призначень та коштів бюджету міста на зазначені цілі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Мета Програми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надання комплексу інформаційних, правових, психологічних соціальних послуг  громадянам, що перебувають у складних життєвих обставинах та потребують сторонньої  допомоги, з метою  соціальної адаптації та повернення до повноцінного життя у громаді та підвищення соціальної і економічної активності жителів міста в процесі ухвалення і реалізації рішень, які пов’язані з розвитком соціальної інфраструктури міста.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Перелік завдань та очікувані результати  виконання П</w:t>
      </w:r>
      <w:r>
        <w:rPr/>
        <w:t>рограми</w:t>
      </w:r>
    </w:p>
    <w:tbl>
      <w:tblPr>
        <w:tblW w:w="85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0"/>
        <w:gridCol w:w="1517"/>
        <w:gridCol w:w="1647"/>
        <w:gridCol w:w="212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вда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, аналіз, вивчення та систематизація інформації про потреби гром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та центр гром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комунікативного зв»язку між населенням та органами місцевого самоврядуванн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цювання та реалізація альтернативних механізмів задоволення потреб членів гром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та центр гром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комунікативного зв»язку між населенням та органами місцевого самоврядуванн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праця з місцевими неурядовими організаціями, соціальними групами та окремими активіст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та центр гром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комунікативного зв»язку між населенням та органами місцевого самоврядуванн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ивація членів громад на вирішення своїх проблем через громадські слухання, конференції, семінари тощ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та центр гром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населення щодо соціально-економічних процесів які відбуваються в місті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Фінансове забезпечення прогр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забезпечується за рахунок коштів бюджету міста на відповідні рок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Контроль за виконанням прогр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програми здійснює виконавчий комітет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 України та рішеннями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      О. Степанишин</w:t>
      </w:r>
    </w:p>
    <w:sectPr>
      <w:footerReference w:type="default" r:id="rId2"/>
      <w:type w:val="nextPage"/>
      <w:pgSz w:w="11906" w:h="16838"/>
      <w:pgMar w:left="1361" w:right="96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T10">
    <w:name w:val="t10"/>
    <w:basedOn w:val="Style14"/>
    <w:qFormat/>
    <w:rPr/>
  </w:style>
  <w:style w:type="character" w:styleId="T11">
    <w:name w:val="t11"/>
    <w:basedOn w:val="Style14"/>
    <w:qFormat/>
    <w:rPr/>
  </w:style>
  <w:style w:type="character" w:styleId="T9">
    <w:name w:val="t9"/>
    <w:basedOn w:val="Style14"/>
    <w:qFormat/>
    <w:rPr/>
  </w:style>
  <w:style w:type="character" w:styleId="T12">
    <w:name w:val="t12"/>
    <w:basedOn w:val="Style14"/>
    <w:qFormat/>
    <w:rPr/>
  </w:style>
  <w:style w:type="character" w:styleId="T13">
    <w:name w:val="t13"/>
    <w:basedOn w:val="Style14"/>
    <w:qFormat/>
    <w:rPr/>
  </w:style>
  <w:style w:type="character" w:styleId="T14">
    <w:name w:val="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54:00Z</dcterms:created>
  <dc:creator>1</dc:creator>
  <dc:description/>
  <cp:keywords/>
  <dc:language>en-US</dc:language>
  <cp:lastModifiedBy>Admin</cp:lastModifiedBy>
  <cp:lastPrinted>2012-06-12T11:02:00Z</cp:lastPrinted>
  <dcterms:modified xsi:type="dcterms:W3CDTF">2012-07-09T08:24:00Z</dcterms:modified>
  <cp:revision>5</cp:revision>
  <dc:subject/>
  <dc:title>Міська програма розвитку центру громади міста Старокостянтинова </dc:title>
</cp:coreProperties>
</file>