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даток </w:t>
      </w:r>
    </w:p>
    <w:p>
      <w:pPr>
        <w:pStyle w:val="Normal"/>
        <w:ind w:left="5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 рішення 24 сесії міської ради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від 06.07.2012 р. № 23</w:t>
      </w:r>
    </w:p>
    <w:p>
      <w:pPr>
        <w:pStyle w:val="Heading"/>
        <w:tabs>
          <w:tab w:val="clear" w:pos="708"/>
          <w:tab w:val="left" w:pos="1260" w:leader="none"/>
          <w:tab w:val="left" w:pos="358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pacing w:val="0"/>
          <w:sz w:val="22"/>
          <w:szCs w:val="22"/>
        </w:rPr>
        <w:t xml:space="preserve">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eastAsia="ru-RU"/>
        </w:rPr>
        <w:t>Міська програма розвитку системи соціальних послуг для сімей, дітей та пмолоді на 2012-2015 ро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   Вступ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Паспорт програм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Мета  програми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Стратегічні пріорітети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5.  Організаційне забезпечення  програ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6. Перелік завдань програми та очікувані результати викон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7. Фінансове забезпечення  програ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8. Контроль за виконанням програми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1. Вступ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  <w:t>З кожним роком зростає кількість кризових явищ у дитячому та молодіжному середовищі, кількість сімей, які перебувають в складних життєвих обставинах. Безробіття, зловживання алкоголем, наркоманія, соціально-небезпечні хвороби – основні фактори, які, з одного боку, приводять сім’ї до складних обставин, з іншого – заважають долати їх самостійно. У «Соціальному паспорті міста Старокостянтинів» станом на 01.04.2012р. внесено 2256 сімей, які потребують особливої уваги та соціальної підтримки, в тому числі: 975 неповні сім’ї, 496 одиноких матерів, 109 сімей, які виховують дитину – інваліда. За даними Центру зайнятості у місті зареєстровано 769 безробітних. За даними  ЦРЛ та СЕС офіційно зареєстровано 613 осіб, хворих на алкоголізм, 42 – на наркоманію, 19 ВІЛ-інфіковані особи; 218 осіб перебувають на обліку, щодо активної форми туберкульозу.</w:t>
        <w:tab/>
        <w:t>Вирішенням кожної з перерахованих проблем окремо успішно займаються багато служб і організацій. Та для ефективнішого їх подолання місту необхідна комплексна програма, яка передбачала б одночасну роботу з різними категоріями клієнтів. Основною тенденцією розвитку системи соціальних послуг, які надаються Старокостянтинівським центром СССДМ, є постійне зростання їх кількості та якості: у 2010 році спеціалістами центру надано 4020 послуг клієнтам центру, у 2011 – 4860. Для збереження напрацювань і подальшого розвитку системи соціальних послуг в місті, необхідне прийняття нової програми. Центр соціальних служб для сім’ї, дітей та молоді працює приблизно із 30 категоріями клієнтів. Система соціальних послуг Старокостянтинівським міським ЦСССДМ, викладена у програмі, передбачає надання комплексної допомоги сім’ям та особам, які перебувають в складних життєвих обставинах.</w:t>
      </w:r>
    </w:p>
    <w:p>
      <w:pPr>
        <w:pStyle w:val="Normal"/>
        <w:ind w:firstLine="1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18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аспорт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6"/>
        <w:gridCol w:w="4820"/>
      </w:tblGrid>
      <w:tr>
        <w:trPr>
          <w:trHeight w:val="7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тарокостянтинівської міської ради</w:t>
            </w:r>
          </w:p>
        </w:tc>
      </w:tr>
      <w:tr>
        <w:trPr>
          <w:trHeight w:val="7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Старокостянтинівської міської ради</w:t>
            </w:r>
          </w:p>
        </w:tc>
      </w:tr>
      <w:tr>
        <w:trPr>
          <w:trHeight w:val="7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Старокостянтинівської міської ради</w:t>
            </w:r>
          </w:p>
        </w:tc>
      </w:tr>
      <w:tr>
        <w:trPr>
          <w:trHeight w:val="9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тарокостянтинівської міської ради та центр соціальних служб сім»ї, дітей та молоді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 2016 роки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іста</w:t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аних ресурсів, необхідних для реалізації Програм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жах  бюджетних призначень та коштів бюджету міста на зазначені цілі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 Мета Програми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Головною метою Програми, у відповідності до загальнодержавної «Стратегії розвитку системи соціальних послуг для сім’ї, дітей та молоді </w:t>
      </w:r>
      <w:r>
        <w:rPr>
          <w:color w:val="000000"/>
          <w:lang w:eastAsia="ru-RU"/>
        </w:rPr>
        <w:t>на 2009-2014 роки</w:t>
      </w:r>
      <w:r>
        <w:rPr>
          <w:iCs/>
          <w:color w:val="000000"/>
          <w:lang w:eastAsia="ru-RU"/>
        </w:rPr>
        <w:t>»,</w:t>
      </w:r>
      <w:r>
        <w:rPr>
          <w:lang w:eastAsia="ru-RU"/>
        </w:rPr>
        <w:t xml:space="preserve"> є надання комплексу соціальних послуг (психологічних, соціально-педагогічних, соціально-медичних, соціально-економічних, інформаційних, юридичних) сім’ям, дітям та молоді, які перебувають в складних життєвих обставинах та не в змозі подолати їх самостійно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 Стратегічні пріорите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 Забезпечення соціального супроводу, постпрограмного обслуговування сімей у складних життєвих обставин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 Здійснення соціального супроводження прийомних сімей, дитячого будинку сімейного тип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 Проведення соціально-профілактичної роботи із запобігання правопорушенням та іншим негативним явищам у дитячому та молодіжному середовищі, подолання їх наслідків, пропагування здорового способу життя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4.  Здійснення заходів по попередженню раннього соціального сирітства, формуванню засад відповідального батьківства у молоді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5. Здійснення заходів з розвитку та підтримки волонтерського руху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6. Здійснення заходів, спрямованих на пропагування сімейних цінностей, сприяння зміцненню сімейних стосунків, в тому числі в молодих сім’ях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7. Здійснення заходів з пропагування сімейних форм влаштування дітей-сиріт та дітей, позбавлених батьківського піклування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8. Здійснення заходів, спрямованих на створення сприятливих умов для зменшення кількості ВІЛ-інфікованих серед молодих осіб, які вживають наркотики ін’єкційним шляхом; створення соціально-психологічних умов для відмови клієнтів від вживання ін’єкційних наркотиків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9. Надання інформаційних послуг, методичної допомоги в рамках роботи «Інформаційно- ресурсного центру»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10. Взаємодія з центральними та місцевими органами виконавчої влади, органами місцевого самоврядування, підприємствами, установами, організаціями, а також фізичними особами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11. Залучення благодійницьких, громадських організацій, суб’єктів господарювання, які провадять підприємницьку діяльність, до розв’язання актуальних соціальних проблем сімей, дітей та молоді. 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12. Здійснення заходів щодо розроблення та поширення соціальної реклами та організація роботи із засобами масової інформації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5. Перелік заходів та завдань Програми та очікувані результати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1. Забезпечити діяльність «Інформаційно- ресурсного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центру»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1.1. Створення банку даних організацій, установ благодійних фондів, окремих фізичних осіб, які можуть бути залучені до реалізації Програм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1.2. Науково-методичне забезпечення заходів Програм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1.3. Рекламно-інформаційне забезпечення діяльності центр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виготовлення та розповсюдження буклетів, листівок, плакатів, візиток, пам’яток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 xml:space="preserve">- виготовлення та транслювання на   радіо   аудіо-роликів про послуги центру, з профілактики негативних явищ та пропаганди здорового способу життя;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висвітлення у засобах масової інформації роботи з реалізації Програм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організація та забезпечення он-лайн консультування на сайті спеціалістів центру: юриста, психолога, соціального педагог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використання веб-ресурсів партнерських організацій, каталогів сайтів тощо для інформування населення про роботу центру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1.4. Проведення семінарів, тренінгів для спеціалістів   партнерських служб та організацій, які будуть залучені до роботи за Програмою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залучення вузьких спеціалістів до проведення семінарів-тренінгі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-</w:t>
      </w:r>
      <w:r>
        <w:rPr>
          <w:color w:val="000000"/>
          <w:lang w:eastAsia="ru-RU"/>
        </w:rPr>
        <w:t xml:space="preserve"> забезпечення участі спеціалістів центру в навчально-методичних семінарах, тренінгах за запрошенням громадських організацій-партнерів  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ru-RU"/>
        </w:rPr>
        <w:t>5.1.5. </w:t>
      </w:r>
      <w:r>
        <w:rPr>
          <w:lang w:eastAsia="ru-RU"/>
        </w:rPr>
        <w:t>Забезпечення систематизації та організації використання фото -, відео -, аудіо матеріалів, матеріалів на електронних носіях.</w:t>
      </w:r>
      <w:r>
        <w:rPr>
          <w:color w:val="000000"/>
          <w:lang w:eastAsia="ru-RU"/>
        </w:rPr>
        <w:t xml:space="preserve"> П</w:t>
      </w:r>
      <w:r>
        <w:rPr>
          <w:lang w:eastAsia="ru-RU"/>
        </w:rPr>
        <w:t>оповнення, систематизація, зберігання, облік і реєстрація друкованих матеріалів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5.2. Забезпечити роботу «Служби соціальної підтримки сімей»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2.1. Соціальне супроводження прийомних сімей, дитячого будинку сімейного типу. Залучення психолога до надання соціальних послуг прийомним батькам, дітям, вихователям та вихованцям ДБСТ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2.2. Соціальний супровід сімей, які перебувають в складних життєвих обставинах. Постпрограмна підтримка сімей, які перебувають в складних життєвих обставинах. Залучення психолога до надання соціальних послуг членам сімей, які перебувають в складних життєвих обставин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5.2.3. Забезпечення обліку кандидатів в прийомні батьки, батьки-вихователі ДБСТ. Робота з рекрутування кандидаті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 xml:space="preserve">5.2.4. Забезпечення обліку сімей, які перебувають в складних життєвих обставинах. Здійснення соціального інспектування сімей в складних життєвих обставинах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2.5. Надання соціальних послуг особам, які перебувають у конфлікті з законом (засуджені до покарань без позбавлення волі, звільнені з місць позбавлення волі та їх найближче оточення)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lang w:eastAsia="ru-RU"/>
        </w:rPr>
        <w:t>5.3. Забезпечити діяльність «Школи волонтерів»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5.3.1. Сприяння розвитку волонтерського руху в місті шляхом інформування широких верств населення про напрямки волонтерської діяльності, про можливості для самореалізації та особистісного розвитку волонтері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5.3.2. Проведення навчальних занять для підготовки волонтерів до роботи серед однолітків за принципом «рівний-рівному». Залучення вузьких спеціалістів до проведення навчальних занять. Залучення до підготовки волонтерів спеціалістів Центру туризму, краєзнавства та </w:t>
      </w:r>
      <w:r>
        <w:rPr>
          <w:color w:val="000000"/>
          <w:lang w:eastAsia="ru-RU"/>
        </w:rPr>
        <w:t>спорту згідно з угодою про співробітництво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5.3.3. </w:t>
      </w:r>
      <w:r>
        <w:rPr>
          <w:color w:val="000000"/>
          <w:lang w:eastAsia="ru-RU"/>
        </w:rPr>
        <w:t>Здійснення профілактичної, просвітницької роботи в громаді силами підготовлених волонтерів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проведення вуличних акцій до соціально значущих дат (в середньому 6 на рік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проведення бесід, лекцій, тренінгів, аукціонів, вікторин тощо згідно з планами співпраці з партнерськими організаціям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- участь у Всеукраїнських, обласних, міських благодійних акціях («Серце до серця»,   тощо)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5.4. Забезпечити діяльність «Служби соціально-профілактичної роботи»: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5.4.1. Надання соціально-медичних, психолого-педагогічних, юридичних, інформаційних послуг ін’єкційним споживачам наркотиків та членам їх сімей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5.4.2. Організація групи взаємодопомоги родичів та близького оточення СІН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5.4.3. Проведення обміну використаних шприців. Забезпечення клієнтів засобами індивідуального захисту (шприци, спиртові серветки, презервативи тощо.)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5.4.4. Проведення профілактичної роботи серед дітей, підлітків та молоді по попередженню наркоманії, поширення ВІЛ/СНІДу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5.4.5. Розробка та реалізація заходів, спрямованих на мотивацію клієнтів щодо відмови від вживання наркотиків. Залучення представників громадських організацій до надання послуг споживачам ін’єкційних наркотиків та членам їх сімей (  Всеукраїнська організація людей, які живуть з ВІЛ – «ЛЖВ», тощо)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6. Очікуванні кінцеві результати виконання Програми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1. Зменшення соціальної напруги в місті серед найбільш незахищених верств населення шляхом надання різноманітних послуг різним категоріям сімей, дітей та молоді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2. Зміцнення сімейних стосунків завдяки допомозі батькам у сімейному вихованні, пропагуванню сімейних цінностей, як найвищих людських цінносте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3. Формування у підлітків та молоді поведінкових стратегій, орієнтованих на здоровий спосіб житт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6.4. Зменшення кількості ВІЛ-інфікованих серед молодих осіб, які вживають наркотики ін’єкційним шляхом. Зменшення кількості відмов споживачів ін’єкційних наркотиків від їх вживання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5. Зменшення кількості захворювань, які передаються статевим шляхом, підвищення вікових порогів для початку статевого життя підлітків, підвищення рівня сексуальної культури підлітків та молоді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6. Зростання кількості та рівня підготовки волонтерів, які працюють за різними напрямками діяльності центр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7. Налагодження системи навчання спеціалістів і волонтерів, залучених до реалізації програм центр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8. Модернізація методів та форм роботи спеціалістів центру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9. Підвищення якісного рівня наданих соціальних послуг, підвищення рівня професійної компетентності спеціалістів центу.</w:t>
      </w:r>
    </w:p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7. Фінансове забезпечення Програми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eastAsia="ru-RU"/>
        </w:rPr>
        <w:t>Фінансове забезпечення виконання Програми розвитку системи соціальних послуг для сімей, дітей та молоді на 2012-2015 роки за рахунок коштів, передбачених у бюджеті міста  на відповідні роки, а також спонсорських та благодійних надходжень, інших джерел, не заборонених законодавством.</w:t>
      </w:r>
    </w:p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8. Контроль за ходом виконання Програми</w:t>
      </w:r>
    </w:p>
    <w:p>
      <w:pPr>
        <w:pStyle w:val="Normal"/>
        <w:ind w:firstLine="540"/>
        <w:jc w:val="both"/>
        <w:rPr/>
      </w:pPr>
      <w:r>
        <w:rPr/>
        <w:t>Контроль за виконанням програми здійснює виконавчий комітет міської ради.</w:t>
      </w:r>
    </w:p>
    <w:p>
      <w:pPr>
        <w:pStyle w:val="Normal"/>
        <w:ind w:firstLine="540"/>
        <w:jc w:val="both"/>
        <w:rPr/>
      </w:pPr>
      <w:r>
        <w:rPr/>
        <w:t xml:space="preserve"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и міської ради. 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>Секретар міської ради                                                            О. Степанишин</w:t>
      </w:r>
    </w:p>
    <w:sectPr>
      <w:type w:val="nextPage"/>
      <w:pgSz w:w="11906" w:h="16838"/>
      <w:pgMar w:left="141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LargeGap" w:sz="12" w:space="1" w:color="000000"/>
      </w:pBdr>
      <w:spacing w:lineRule="auto" w:line="288"/>
      <w:jc w:val="center"/>
      <w:outlineLvl w:val="0"/>
    </w:pPr>
    <w:rPr>
      <w:b/>
      <w:bCs/>
      <w:spacing w:val="16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thickThinLargeGap" w:sz="12" w:space="1" w:color="000000"/>
      </w:pBdr>
      <w:spacing w:lineRule="auto" w:line="288"/>
      <w:jc w:val="center"/>
    </w:pPr>
    <w:rPr>
      <w:b/>
      <w:spacing w:val="1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7:00Z</dcterms:created>
  <dc:creator>XP GAME 2007</dc:creator>
  <dc:description/>
  <cp:keywords/>
  <dc:language>en-US</dc:language>
  <cp:lastModifiedBy>Admin</cp:lastModifiedBy>
  <cp:lastPrinted>2012-05-16T12:14:00Z</cp:lastPrinted>
  <dcterms:modified xsi:type="dcterms:W3CDTF">2012-07-09T08:25:00Z</dcterms:modified>
  <cp:revision>8</cp:revision>
  <dc:subject/>
  <dc:title>СТАРОКОСТЯНТИНІВСЬКА МІСЬКА РАДА</dc:title>
</cp:coreProperties>
</file>