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745"/>
        <w:gridCol w:w="6662"/>
      </w:tblGrid>
      <w:tr>
        <w:trPr/>
        <w:tc>
          <w:tcPr>
            <w:tcW w:w="9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Назва предмета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0" w:right="12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лектрична енергія» (код ДК 021:2015: 09310000-5 Електрична енергія)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цедура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0" w:righ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криті торги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дентифікатор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0" w:righ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ru-RU" w:eastAsia="ru-RU"/>
                </w:rPr>
                <w:t>UA-2022-12-14-018145-a</w:t>
              </w:r>
            </w:hyperlink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хнічні та якісні характеристики предмету закупівлі, що закуповується, повинні відповідати технічним умовам та стандартам, передбаченим чинним законодавством України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Кількість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EFD" w:val="clear"/>
              </w:rPr>
              <w:t>40529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EFD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EFD" w:val="clear"/>
              </w:rPr>
              <w:t>кіловат-годин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Місце постачання товару (надання послуги, виконання роботи)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рокостянтинівська МТГ, точки комерційного обліку об’єктів Замовника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Строк постачання товару (надання послуги, виконання роботи)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1.01.2023 – 31.12.2023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Очікувана вартість предмета закупівлі визначена відповідно до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від 18.02.2020 № 275, і складає: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  <w:lang w:val="uk-UA" w:eastAsia="ar-SA"/>
              </w:rPr>
              <w:t>3 242 360,00 грн (три мільйони двісті сорок дві тисячі триста шістдесят гривень 00 копійок) з ПДВ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Liberation Serif;Cambria" w:hAnsi="Liberation Serif;Cambria" w:eastAsia="Segoe UI" w:cs="Tahoma"/>
      <w:color w:val="000000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lang w:val="uk-UA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200"/>
      <w:ind w:left="720" w:hanging="0"/>
      <w:textAlignment w:val="baseline"/>
    </w:pPr>
    <w:rPr>
      <w:rFonts w:ascii="Liberation Serif;Cambria" w:hAnsi="Liberation Serif;Cambria" w:eastAsia="Segoe UI" w:cs="Tahoma"/>
      <w:color w:val="000000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2-12-14-018145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07:00Z</dcterms:created>
  <dc:creator>Asus</dc:creator>
  <dc:description/>
  <cp:keywords/>
  <dc:language>en-US</dc:language>
  <cp:lastModifiedBy>User</cp:lastModifiedBy>
  <dcterms:modified xsi:type="dcterms:W3CDTF">2022-12-15T09:31:00Z</dcterms:modified>
  <cp:revision>8</cp:revision>
  <dc:subject/>
  <dc:title/>
</cp:coreProperties>
</file>