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утбуки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30210000-4 Машини для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и даних (апаратна частина)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3-06-09-003375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5 шту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70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3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45 000,00 гр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з ПД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3-06-09T12:36:00Z</dcterms:modified>
  <cp:revision>3</cp:revision>
  <dc:subject/>
  <dc:title/>
</cp:coreProperties>
</file>