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функціональні пристрої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30230000-0 Комп’ютерне обладнання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UA-2023-06-13-004608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 шту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41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175 000,00 грн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з ПДВ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Vit Omega</cp:lastModifiedBy>
  <dcterms:modified xsi:type="dcterms:W3CDTF">2023-06-13T13:27:00Z</dcterms:modified>
  <cp:revision>4</cp:revision>
  <dc:subject/>
  <dc:title/>
</cp:coreProperties>
</file>