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745"/>
        <w:gridCol w:w="6662"/>
      </w:tblGrid>
      <w:tr>
        <w:trPr/>
        <w:tc>
          <w:tcPr>
            <w:tcW w:w="9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родний газ</w:t>
            </w:r>
          </w:p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од ДК 021:2015: 09120000-6 Газове паливо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криті торги з Особливостями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ентифікатор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UA-2023-09-22-011697-a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хнічні та якісні характеристики предмета закупівлі, що закуповується, повинні відповідати технічним умовам і стандартам, передбаченим чинним законодавством України та Замовником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ількість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5,45 тис. куб. м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Місце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ельницька область, Хмельницький район, Старокостянтинівська міська територіальна громада, газорозподільна система, до якої підключені приміщення Замовника торгів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Строк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 31.12.2023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, і складає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val="uk-UA" w:eastAsia="ar-SA"/>
              </w:rPr>
              <w:t>586 835,40 грн з ПДВ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hanging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15:00Z</dcterms:created>
  <dc:creator>Asus</dc:creator>
  <dc:description/>
  <cp:keywords/>
  <dc:language>en-US</dc:language>
  <cp:lastModifiedBy>Vit Omega</cp:lastModifiedBy>
  <dcterms:modified xsi:type="dcterms:W3CDTF">2023-09-25T11:40:00Z</dcterms:modified>
  <cp:revision>5</cp:revision>
  <dc:subject/>
  <dc:title/>
</cp:coreProperties>
</file>