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numPr>
          <w:ilvl w:val="0"/>
          <w:numId w:val="0"/>
        </w:numPr>
        <w:jc w:val="center"/>
        <w:outlineLvl w:val="0"/>
        <w:rPr/>
      </w:pPr>
      <w:r>
        <w:rPr>
          <w:rFonts w:cs="Times New Roman" w:ascii="Times New Roman" w:hAnsi="Times New Roman"/>
          <w:b/>
          <w:sz w:val="28"/>
          <w:szCs w:val="28"/>
          <w:lang w:val="uk-UA"/>
        </w:rPr>
        <w:t>про викон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и щодо забезпечення заходів Старокостянтинівської міської ради та її  виконавчих органів на 2021-2025 роки за  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квартал 2023 року</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540"/>
        <w:jc w:val="both"/>
        <w:outlineLvl w:val="0"/>
        <w:rPr/>
      </w:pPr>
      <w:r>
        <w:rPr>
          <w:rFonts w:cs="Times New Roman" w:ascii="Times New Roman" w:hAnsi="Times New Roman"/>
          <w:sz w:val="28"/>
          <w:szCs w:val="28"/>
          <w:lang w:val="uk-UA"/>
        </w:rPr>
        <w:t>Програма щодо забезпечення заходів Старокостянтинівської міської ради та її виконавчих органів на 2021-2025 роки затверджена рішенням 3 сесії міської ради від 28 грудня 2020 року №5/2/</w:t>
      </w:r>
      <w:r>
        <w:rPr>
          <w:rFonts w:cs="Times New Roman" w:ascii="Times New Roman" w:hAnsi="Times New Roman"/>
          <w:sz w:val="28"/>
          <w:szCs w:val="28"/>
          <w:lang w:val="en-US"/>
        </w:rPr>
        <w:t>VII</w:t>
      </w:r>
      <w:r>
        <w:rPr>
          <w:rFonts w:cs="Times New Roman" w:ascii="Times New Roman" w:hAnsi="Times New Roman"/>
          <w:sz w:val="28"/>
          <w:szCs w:val="28"/>
          <w:lang w:val="uk-UA"/>
        </w:rPr>
        <w:t>.</w:t>
      </w:r>
    </w:p>
    <w:p>
      <w:pPr>
        <w:pStyle w:val="Normal"/>
        <w:numPr>
          <w:ilvl w:val="0"/>
          <w:numId w:val="0"/>
        </w:numPr>
        <w:ind w:firstLine="540"/>
        <w:jc w:val="both"/>
        <w:outlineLvl w:val="0"/>
        <w:rPr/>
      </w:pPr>
      <w:r>
        <w:rPr>
          <w:rFonts w:cs="Times New Roman" w:ascii="Times New Roman" w:hAnsi="Times New Roman"/>
          <w:sz w:val="28"/>
          <w:szCs w:val="28"/>
          <w:lang w:val="uk-UA"/>
        </w:rPr>
        <w:t>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та територіальної громади, вшанування ветеранів війни, ліквідаторів аварії на ЧАЕС, учасників бойових дій, учасників бойових дій</w:t>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інших держав, воїнів-афганців, пенсіонерів, учасників АТО/ООС, працівників підприємств, установ, організацій, громадян  з активною життєвою позицією. Протягом липня - вересня 2023 року в рамках виконання Програми відповідно до розпоряджень міського голови проведено ряд заходів та використано   567705 грн 75  коп. Кошти були використані:</w:t>
      </w:r>
    </w:p>
    <w:p>
      <w:pPr>
        <w:pStyle w:val="Normal"/>
        <w:numPr>
          <w:ilvl w:val="0"/>
          <w:numId w:val="0"/>
        </w:numPr>
        <w:tabs>
          <w:tab w:val="clear" w:pos="708"/>
          <w:tab w:val="left" w:pos="284" w:leader="none"/>
        </w:tabs>
        <w:jc w:val="both"/>
        <w:outlineLvl w:val="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сумі 64021 грн 25 коп. на оплату послуг з розміщення інформаційних матеріалів на сторінках газети «Наше місто»; </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68092 грн  50 коп. на оплату послуг з розміщення інформаційних матеріалів на сторінках газети «Життя Старокостянтинівщин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50 грн 00 коп. на оплату наданих послуг у навчанні за спеціальною короткостроковою програмою підвищення кваліфікації  «Лідерство на публічній службі»;</w:t>
      </w:r>
    </w:p>
    <w:p>
      <w:pPr>
        <w:pStyle w:val="Normal"/>
        <w:numPr>
          <w:ilvl w:val="0"/>
          <w:numId w:val="0"/>
        </w:numPr>
        <w:ind w:left="284"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numPr>
          <w:ilvl w:val="0"/>
          <w:numId w:val="0"/>
        </w:numPr>
        <w:ind w:left="284"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5000 грн 00 коп. на придбання подарунків для нагородження з нагоди Дня Художника України;</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47086 грн 00 коп. на придбання грамот в кількості 300 штук, подяк в кількості 500 штук та фоторамок в кількості 600 штук з нагоди відзначення професійних та державних свят, пам’ятних та знаменних дат;</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9200 грн  00 коп. на придбання букетів квітів з нагоди відзначення Дня визволення  України від фашистських загарбників;</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576 грн 00 коп. на оплату наданих послуг у навчанні за загальними короткостроковими програми підвищення кваліфікації «Доброчесність та запобігання корупції на публічній службі» та «Запобігання корупції на публічній службі»;</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2000 грн 00 коп. на придбання подарунків для нагородження з нагоди Дня працівника соціальної сфер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0000 грн 00 коп. на придбання подарунків для нагородження з нагоди Всеукраїнського дня працівників культури та майстрів народного мистецтва;</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25000 грн 00 коп. на придбання подарунків для нагородження з нагоди Дня працівників сільського господарства;</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7800 грн  00 коп. на придбання композицій квітів з нагоди відзначення Дня Гідності та Свободи;</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6000 грн  00 коп. на придбання букетів квітів з нагоди відзначення Дня пам’яті жертв Голодомору;</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 xml:space="preserve">в сумі 244680 грн 00 коп. на придбання шоколаду для дітей Старокостянтинівської міської територіальної громади з нагоди відзначення Дня Святого </w:t>
      </w:r>
      <w:r>
        <w:rPr>
          <w:rFonts w:cs="Times New Roman" w:ascii="Times New Roman" w:hAnsi="Times New Roman"/>
          <w:sz w:val="28"/>
          <w:szCs w:val="28"/>
        </w:rPr>
        <w:t>М</w:t>
      </w:r>
      <w:r>
        <w:rPr>
          <w:rFonts w:cs="Times New Roman" w:ascii="Times New Roman" w:hAnsi="Times New Roman"/>
          <w:sz w:val="28"/>
          <w:szCs w:val="28"/>
          <w:lang w:val="uk-UA"/>
        </w:rPr>
        <w:t>иколая та новорічно-різдвяних свят;</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9000 грн 00 коп. на придбання подарунків для нагородження з нагоди Міжнародного дня волонтерів;</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32000 грн 00 коп. на придбання подарунків для нагородження з нагоди Дня місцевого самоврядування;</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7000 грн 00 коп. на придбання подарунків для нагородження з нагоди Дня енергетика.</w:t>
      </w:r>
    </w:p>
    <w:p>
      <w:pPr>
        <w:pStyle w:val="Normal"/>
        <w:numPr>
          <w:ilvl w:val="0"/>
          <w:numId w:val="0"/>
        </w:numPr>
        <w:ind w:left="28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ого обліку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                               Людмила АВРАМЕНКО</w:t>
      </w:r>
    </w:p>
    <w:p>
      <w:pPr>
        <w:pStyle w:val="Normal"/>
        <w:numPr>
          <w:ilvl w:val="0"/>
          <w:numId w:val="0"/>
        </w:numPr>
        <w:tabs>
          <w:tab w:val="clear" w:pos="708"/>
          <w:tab w:val="left" w:pos="284"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843"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uk-UA"/>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4:00Z</dcterms:created>
  <dc:creator>FuckYouBill</dc:creator>
  <dc:description/>
  <cp:keywords/>
  <dc:language>en-US</dc:language>
  <cp:lastModifiedBy>Antonov</cp:lastModifiedBy>
  <cp:lastPrinted>2024-01-03T13:10:00Z</cp:lastPrinted>
  <dcterms:modified xsi:type="dcterms:W3CDTF">2024-01-03T12:24:00Z</dcterms:modified>
  <cp:revision>2</cp:revision>
  <dc:subject/>
  <dc:title>ІV</dc:title>
</cp:coreProperties>
</file>