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ОКОСТЯНТИНІВСЬКА МІСЬКА РАДА</w:t>
      </w:r>
    </w:p>
    <w:p>
      <w:pPr>
        <w:pStyle w:val="Normal"/>
        <w:jc w:val="center"/>
        <w:rPr/>
      </w:pPr>
      <w:r>
        <w:rPr/>
        <w:t>ХМЕЛЬНИЦ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5D5DFF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hd w:fill="FFFFFF" w:val="clear"/>
        <w:jc w:val="center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1D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" w:right="-35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14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рпня 2020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/>
        <w:t>року                     Старокостянтинів                     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</w:t>
      </w:r>
      <w:r>
        <w:rPr>
          <w:sz w:val="28"/>
          <w:szCs w:val="28"/>
          <w:u w:val="single"/>
        </w:rPr>
        <w:t>212/2020-р</w:t>
      </w:r>
      <w:r>
        <w:rPr>
          <w:b/>
          <w:sz w:val="20"/>
          <w:szCs w:val="20"/>
        </w:rPr>
        <w:t>____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bottom w:val="single" w:sz="4" w:space="1" w:color="000000"/>
        </w:pBdr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 родинам загиблих (померлих) учасників Революції Гідності та антитерористичної операції, особам з інвалідністю внаслідок поранення, одержаного під час безпосередньої участі в антитерористичній операції, членам сімей загиблих військовослужбовців, які загинули під час виконання обов’язків військової служби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552" w:leader="none"/>
          <w:tab w:val="left" w:pos="6663" w:leader="none"/>
          <w:tab w:val="left" w:pos="708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 нагоди відзначення у місті 29-ї річниці незалежності України та з метою гідного вшанування родин загиблих (померлих) учасників Революції Гідності та антитерористичної операції, осіб з інвалідністю внаслідок війни, членів сімей загиблих військовослужбовців, які загинули під час виконання обов’язків військової служби, відповідно до розпорядження міського голови від 13 серпня 2020 року № 282/2020-рв «Про надання частини чергової відпустки МЕЛЬНИЧУКУ М.С.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матеріальну допомогу родинам загиблих (померлих) учасників Революції Гідності та антитерористичної операції, особам з інвалідністю внаслідок поранення одержаного під час безпосередньої участі в антитерористичній операції, членам сімей загиблих військовослужбовців, які загинули під час виконання обов’язків військової служби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міської ради  (Валентина КАМІНСЬКА) виділити кошти у сумі: </w:t>
      </w:r>
    </w:p>
    <w:p>
      <w:pPr>
        <w:sectPr>
          <w:type w:val="nextPage"/>
          <w:pgSz w:w="11906" w:h="16838"/>
          <w:pgMar w:left="1797" w:right="62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0000 (сто тридцять тисяч) грн 00 коп. на матеріальну допомогу родинам загиблих (померлих) учасників Революції Гідності та антитерористичної операції, особам з інвалідністю внаслідок поранення, одержаного під час безпосередньої участі в антитерористичній операції, членам сімей загиблих військовослужбовців, які загинули під час виконання обов’язків військової служби, по КЕКВ 2730 «Інші виплати населенню» КПКВ 0813242 «Інші заходи у сфері соціального захисту і соціального забезпечення»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5 (п’ятсот сімдесят п’ять) грн 00 коп. на поштові витрати по КЕКВ 2240 «Оплата послуг (крім комунальних)» КПКВ 0813242 «Інші заходи у сфері соціального захисту і соціального забезпеченн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00 (чотири тисячі п’ятсот) грн 00 коп. для придбання квітів по КПКВ 0813242 «Інші заходи у сфері соціального захисту і соціального забезпеченн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соціального захисту населення виконавчого комітету міської ради (Наталії ШАБЕЛЬНИК) забезпечити сплату кош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, начальника фінансового управління виконавчого комітету міської ради Валентину КАМІ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sectPr>
          <w:type w:val="nextPage"/>
          <w:pgSz w:w="11906" w:h="16838"/>
          <w:pgMar w:left="1797" w:right="624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підпис                    Володимир БОГАЧУК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Додаток</w:t>
        <w:br/>
        <w:t>до розпорядження міського голови</w:t>
        <w:br/>
        <w:t>14 серпня 2020 року № 212/2020-р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Список осіб</w:t>
      </w:r>
    </w:p>
    <w:p>
      <w:pPr>
        <w:pStyle w:val="Normal"/>
        <w:tabs>
          <w:tab w:val="clear" w:pos="708"/>
          <w:tab w:val="left" w:pos="2160" w:leader="none"/>
        </w:tabs>
        <w:ind w:firstLine="60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дання матеріальн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12"/>
        <w:gridCol w:w="1449"/>
        <w:gridCol w:w="300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-180" w:right="-108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Галина Андр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Н Олександр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Тетяна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загиблого Героя Небесної Сотні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ЕНКО Ганна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 військовослужбовц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ГЕЛЬ Валерій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померлого учасника АТО</w:t>
            </w:r>
          </w:p>
        </w:tc>
      </w:tr>
      <w:tr>
        <w:trPr>
          <w:trHeight w:val="8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УК Володимир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з інвалідністю внаслідок війни ІІІ груп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Валентина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Раїс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ІРЧУК Андрій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з інвалідністю внаслідок війни ІІІ груп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АКОВА Галин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ШИНА Любов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ИБУРА Олександр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ІВСЬКА Галина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ІВСЬКА Людмила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Дмитро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з інвалідністю внаслідок війни ІІ групи</w:t>
            </w:r>
          </w:p>
        </w:tc>
      </w:tr>
    </w:tbl>
    <w:p>
      <w:pPr>
        <w:sectPr>
          <w:type w:val="nextPage"/>
          <w:pgSz w:w="11906" w:h="16838"/>
          <w:pgMar w:left="1797" w:right="624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12"/>
        <w:gridCol w:w="1449"/>
        <w:gridCol w:w="3000"/>
      </w:tblGrid>
      <w:tr>
        <w:trPr>
          <w:trHeight w:val="350" w:hRule="atLeast"/>
        </w:trPr>
        <w:tc>
          <w:tcPr>
            <w:tcW w:w="9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Ярослав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з інвалідністю внаслідок війни ІІ груп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ЧУК Віктор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ЧУК Ярослав Русл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>
          <w:trHeight w:val="9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Марія Зінов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померлого учасника АТО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ІЦЬКА Галина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ПА Дмитро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>
          <w:trHeight w:val="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етяна Юр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військовослужбовц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РЕЦЬКА Катерина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9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83" w:hanging="0"/>
              <w:rPr/>
            </w:pPr>
            <w:r>
              <w:rPr>
                <w:sz w:val="28"/>
                <w:szCs w:val="28"/>
              </w:rPr>
              <w:t>ШМИРКО Юлія Віта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9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>
          <w:trHeight w:val="6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ВИЧ Тамара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0" w:right="-10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ЦЬКА Валентина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9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54" w:leader="none"/>
              </w:tabs>
              <w:spacing w:before="0" w:after="120"/>
              <w:ind w:left="283" w:right="1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</w:t>
            </w:r>
            <w:r>
              <w:rPr>
                <w:sz w:val="28"/>
                <w:szCs w:val="28"/>
                <w:lang w:val="ru-RU"/>
              </w:rPr>
              <w:t>загиблого учасника АТО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підпис                           Валентина Янзюк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Заголовок 2 Знак"/>
    <w:basedOn w:val="Style13"/>
    <w:qFormat/>
    <w:rPr>
      <w:rFonts w:ascii="Arial" w:hAnsi="Arial" w:cs="Arial"/>
      <w:i/>
      <w:iCs/>
      <w:spacing w:val="20"/>
      <w:sz w:val="16"/>
      <w:szCs w:val="28"/>
      <w:lang w:val="uk-UA"/>
    </w:rPr>
  </w:style>
  <w:style w:type="character" w:styleId="21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4"/>
      <w:lang w:val="uk-UA"/>
    </w:rPr>
  </w:style>
  <w:style w:type="character" w:styleId="22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Normal"/>
    <w:qFormat/>
    <w:pPr>
      <w:spacing w:before="30" w:after="0"/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www</dc:creator>
  <dc:description/>
  <cp:keywords/>
  <dc:language>en-US</dc:language>
  <cp:lastModifiedBy>User</cp:lastModifiedBy>
  <cp:lastPrinted>2020-02-17T11:37:00Z</cp:lastPrinted>
  <dcterms:modified xsi:type="dcterms:W3CDTF">2020-08-20T09:14:00Z</dcterms:modified>
  <cp:revision>65</cp:revision>
  <dc:subject/>
  <dc:title/>
</cp:coreProperties>
</file>