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 2</w:t>
      </w:r>
    </w:p>
    <w:p>
      <w:pPr>
        <w:pStyle w:val="Normal"/>
        <w:ind w:left="623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рішення 29 сесії міської ради від 15 лютого 2013 року № 16</w:t>
      </w:r>
    </w:p>
    <w:p>
      <w:pPr>
        <w:pStyle w:val="TextBodyIndent"/>
        <w:ind w:left="0" w:hanging="0"/>
        <w:jc w:val="center"/>
        <w:rPr/>
      </w:pPr>
      <w:r>
        <w:rPr/>
        <w:br/>
        <w:t>   </w:t>
      </w:r>
      <w:r>
        <w:rPr>
          <w:color w:val="FF0000"/>
        </w:rPr>
        <w:t>   </w:t>
      </w:r>
      <w:r>
        <w:rPr>
          <w:b/>
          <w:sz w:val="28"/>
          <w:szCs w:val="28"/>
        </w:rPr>
        <w:t>Склад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чої групи з реалізації Програми охорони навколишнього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го середовища міста Старокостянтинова на 2013-2015 роки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/>
              <w:t>1. Богачук Володимир Васильович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– </w:t>
            </w:r>
            <w:r>
              <w:rPr/>
              <w:t>перший заступник міського голови, голова робочої групи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2. Бабюк Василь Михайлович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– </w:t>
            </w:r>
            <w:r>
              <w:rPr/>
              <w:t>заступник міського голови, заступник голови робочої групи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/>
              <w:t>3. Борисевич Іван Олексійович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– </w:t>
            </w:r>
            <w:r>
              <w:rPr/>
              <w:t xml:space="preserve">головний спеціаліст  відділу з питань охорони,                                                           раціонального використання природних ресурсів та благоустрою виконавчого комітету міської ради, секретар робочої групи 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/>
              <w:t>4. Булич Володимир Євгенович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– </w:t>
            </w:r>
            <w:r>
              <w:rPr/>
              <w:t>начальник Старокостянтинівського комбінату комунальних підприємств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/>
              <w:t>5. Ващук Микола Іванович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– </w:t>
            </w:r>
            <w:r>
              <w:rPr/>
              <w:t>головний інженер Старокостянтинівської житлово-експлуатаційної контори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/>
              <w:t>6. Камінська Валентина Казимирівна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– </w:t>
            </w:r>
            <w:r>
              <w:rPr/>
              <w:t>заступник міського голови, начальник фінансового управління виконавчого комітету міської ради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7. Ковеня Віктор Андрійович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- начальник Старокостянтинівського комунального ремонтно-будівельного шляхового підприємств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Секретар міської ради                                                         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О. Степанишин    </w:t>
      </w:r>
    </w:p>
    <w:p>
      <w:pPr>
        <w:pStyle w:val="TextBodyIndent"/>
        <w:ind w:left="0" w:firstLine="1080"/>
        <w:rPr>
          <w:color w:val="FF0000"/>
        </w:rPr>
      </w:pPr>
      <w:r>
        <w:rPr>
          <w:color w:val="FF0000"/>
        </w:rPr>
        <w:t xml:space="preserve">                                         </w:t>
      </w:r>
      <w:r>
        <w:rPr>
          <w:color w:val="FF0000"/>
        </w:rPr>
        <w:br/>
        <w:br/>
      </w:r>
    </w:p>
    <w:p>
      <w:pPr>
        <w:pStyle w:val="Normal"/>
        <w:jc w:val="center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04:00Z</dcterms:created>
  <dc:creator>Admin</dc:creator>
  <dc:description/>
  <cp:keywords/>
  <dc:language>en-US</dc:language>
  <cp:lastModifiedBy>Admin</cp:lastModifiedBy>
  <dcterms:modified xsi:type="dcterms:W3CDTF">2013-02-18T13:47:00Z</dcterms:modified>
  <cp:revision>7</cp:revision>
  <dc:subject/>
  <dc:title/>
</cp:coreProperties>
</file>