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5940" w:hanging="0"/>
        <w:rPr/>
      </w:pPr>
      <w:r>
        <w:rPr>
          <w:sz w:val="22"/>
          <w:szCs w:val="22"/>
          <w:lang w:val="uk-UA"/>
        </w:rPr>
        <w:t>до рішення 29 сесії міської ради</w:t>
      </w:r>
    </w:p>
    <w:p>
      <w:pPr>
        <w:pStyle w:val="Normal"/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5 лютого 2013 року № 8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т надання інформації про результати проведеної роботи  щодо виконання Програми соціально-економічного розвитку міста Старокостянтинова на 2013 рік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а редакція окремих розділів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і результати та проведена робота щодо реалізації окремих розділів Прогр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180"/>
              <w:jc w:val="both"/>
              <w:rPr/>
            </w:pPr>
            <w:r>
              <w:rPr>
                <w:b/>
                <w:bCs/>
              </w:rPr>
              <w:t>Пріоритетні завдання та основні заходи  на 2013рі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моги до написання інформаці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наліз стану сфери економіч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сягнуто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Чітко і коротко сформулювати стан виконання передбачених критеріїв розділу Програми. При необхідності запропонувати заходи, які сприятимуть їх виконанн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 Стан виконання завдань та заходів Програм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 Проведена робота 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Конкретно і повно сформулювати стан виконання кожного завдання заходу, описати проведену роботу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>Проблеми.</w:t>
            </w: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Чітко сформулювати проблеми, що заважають виконанню завдань і заходів Програми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Пропозиції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Запропонувати конкретні заходу, які сприятимуть виконанню завдань і заходів Програми, вирішенню існуючих проблем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О. Степан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4:00Z</dcterms:created>
  <dc:creator>1</dc:creator>
  <dc:description/>
  <cp:keywords/>
  <dc:language>en-US</dc:language>
  <cp:lastModifiedBy>Admin</cp:lastModifiedBy>
  <cp:lastPrinted>2007-01-31T12:02:00Z</cp:lastPrinted>
  <dcterms:modified xsi:type="dcterms:W3CDTF">2013-02-18T13:39:00Z</dcterms:modified>
  <cp:revision>6</cp:revision>
  <dc:subject/>
  <dc:title>РІШЕННЯ</dc:title>
</cp:coreProperties>
</file>