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 xml:space="preserve">Додаток </w:t>
      </w:r>
    </w:p>
    <w:p>
      <w:pPr>
        <w:pStyle w:val="Normal"/>
        <w:ind w:left="6237" w:hanging="0"/>
        <w:jc w:val="both"/>
        <w:rPr/>
      </w:pPr>
      <w:r>
        <w:rPr/>
        <w:t xml:space="preserve">до рішення 30 сесії міської ради </w:t>
      </w:r>
    </w:p>
    <w:p>
      <w:pPr>
        <w:pStyle w:val="Normal"/>
        <w:ind w:left="6237" w:hanging="0"/>
        <w:jc w:val="both"/>
        <w:rPr/>
      </w:pPr>
      <w:r>
        <w:rPr/>
        <w:t>від 05.04.2013 року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оефективності м.Старокостянтинів на 2013-2015 ро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нергоефективності на 2013-2015 роки</w:t>
      </w:r>
    </w:p>
    <w:p>
      <w:pPr>
        <w:pStyle w:val="Normal"/>
        <w:ind w:left="-36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5"/>
        <w:gridCol w:w="45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before="0" w:after="0"/>
              <w:ind w:left="19"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омунальні підприємства міста</w:t>
            </w:r>
          </w:p>
          <w:p>
            <w:pPr>
              <w:pStyle w:val="Style15"/>
              <w:tabs>
                <w:tab w:val="clear" w:pos="708"/>
                <w:tab w:val="left" w:pos="3960" w:leader="none"/>
              </w:tabs>
              <w:spacing w:before="0" w:after="0"/>
              <w:ind w:left="19"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3 - 2015 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ий, міський, власні кошти комунальних підприємств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тис. гр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7358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і кошти підприємст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2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ий  бюдж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31,3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 інших  джере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изначення проблеми, на розв’язання якої спрямована Програма </w:t>
      </w:r>
    </w:p>
    <w:p>
      <w:pPr>
        <w:pStyle w:val="Normal"/>
        <w:tabs>
          <w:tab w:val="clear" w:pos="708"/>
          <w:tab w:val="left" w:pos="540" w:leader="none"/>
        </w:tabs>
        <w:ind w:right="3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ор енергозбереження у сучасних умовах стає одним із визначальних для енергетичної стратегії України взагалі і м.Старокостянтинів зокрема. Від його рівня залежить ефективне функціонування національної економіки та соціально-економічного розвитку. Основним показником енергоефективності економіки вважається енергоємність </w:t>
      </w:r>
      <w:r>
        <w:rPr>
          <w:b/>
          <w:i/>
          <w:color w:val="000000"/>
          <w:sz w:val="24"/>
          <w:szCs w:val="24"/>
        </w:rPr>
        <w:t>валового внутрішнього продукту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і - ВВП). </w:t>
      </w:r>
    </w:p>
    <w:p>
      <w:pPr>
        <w:pStyle w:val="Normal"/>
        <w:tabs>
          <w:tab w:val="clear" w:pos="708"/>
          <w:tab w:val="left" w:pos="540" w:leader="none"/>
        </w:tabs>
        <w:ind w:right="38" w:firstLine="540"/>
        <w:jc w:val="both"/>
        <w:rPr/>
      </w:pPr>
      <w:r>
        <w:rPr>
          <w:color w:val="000000"/>
          <w:sz w:val="24"/>
          <w:szCs w:val="24"/>
        </w:rPr>
        <w:t>Проблема високої енергоємності ВВП має загальнодержавний характер, оскільки стосується конкурентноздатності продукції економіки, рівня її собівартості, обсягів споживанням електроенергії, теплової енергії, природного газу, нафти і продуктів її переробки у суспільному виробництві, бюджетній сфері та населенням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3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ідміну від промислово розвинутих країн, де енергозбереження є елементом економічної та екологічної доцільності, для України - це питання виживання в ринкових умовах та входження в європейські та світові рин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економіки міста, яке є паливодефіцитним, особливо гостро стоїть проблема ефективного використання енергоресурсів. </w:t>
      </w:r>
    </w:p>
    <w:p>
      <w:pPr>
        <w:pStyle w:val="Style17"/>
        <w:spacing w:before="0" w:after="0"/>
        <w:ind w:right="3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блеми неефективного використання енергоресурсів мають місце в усіх секторах економі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eastAsia="en-US"/>
        </w:rPr>
        <w:t>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і, в першу чергу, у трьох складових теплозабезпечення: виробництво, транспортування та споживання теплоенергії. </w:t>
      </w:r>
    </w:p>
    <w:p>
      <w:pPr>
        <w:pStyle w:val="Style17"/>
        <w:spacing w:before="0" w:after="0"/>
        <w:ind w:right="38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right="38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Споживання окремих ви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ів енергетичних матеріалів та продуктів перероблення нафти по м.Старокостянтинів у 2011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гілля,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 природ-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й, 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нзин 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р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йлі(пали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дизель-не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а та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ила, 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ова для 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лення,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ільни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1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84,0         </w:t>
            </w:r>
          </w:p>
        </w:tc>
      </w:tr>
    </w:tbl>
    <w:p>
      <w:pPr>
        <w:pStyle w:val="Style17"/>
        <w:spacing w:before="0" w:after="0"/>
        <w:ind w:right="38" w:firstLine="540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*Без урахування обсягів роздрібного продажу через АЗС</w:t>
      </w:r>
    </w:p>
    <w:p>
      <w:pPr>
        <w:pStyle w:val="Style17"/>
        <w:spacing w:before="0" w:after="0"/>
        <w:ind w:right="38"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540"/>
        <w:jc w:val="both"/>
        <w:rPr/>
      </w:pPr>
      <w:r>
        <w:rPr>
          <w:sz w:val="24"/>
          <w:szCs w:val="24"/>
        </w:rPr>
        <w:t xml:space="preserve">Стрімке зростання вартості енергоносіїв гостро ставить проблему вирішення питання раціонального та ефективного використання </w:t>
      </w:r>
      <w:r>
        <w:rPr>
          <w:b/>
          <w:i/>
          <w:sz w:val="24"/>
          <w:szCs w:val="24"/>
        </w:rPr>
        <w:t>паливно-енергетичних ресурсів</w:t>
      </w:r>
      <w:r>
        <w:rPr>
          <w:sz w:val="24"/>
          <w:szCs w:val="24"/>
        </w:rPr>
        <w:t xml:space="preserve"> (далі – ПЕР).</w:t>
      </w:r>
    </w:p>
    <w:p>
      <w:pPr>
        <w:pStyle w:val="Normal"/>
        <w:ind w:right="38" w:firstLine="540"/>
        <w:jc w:val="both"/>
        <w:rPr/>
      </w:pPr>
      <w:r>
        <w:rPr>
          <w:sz w:val="24"/>
          <w:szCs w:val="24"/>
        </w:rPr>
        <w:t xml:space="preserve">На сучасному етапі соціально-економічного розвитку України, у 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у числі  м.Старокостянтинів, </w:t>
      </w:r>
      <w:r>
        <w:rPr>
          <w:vanish/>
          <w:sz w:val="24"/>
          <w:szCs w:val="24"/>
        </w:rPr>
        <w:t>чинник</w:t>
      </w:r>
      <w:r>
        <w:rPr>
          <w:sz w:val="24"/>
          <w:szCs w:val="24"/>
        </w:rPr>
        <w:t xml:space="preserve"> зниження енергоємності </w:t>
      </w:r>
      <w:r>
        <w:rPr>
          <w:b/>
          <w:i/>
          <w:sz w:val="24"/>
          <w:szCs w:val="24"/>
        </w:rPr>
        <w:t>валового регіонального продукту</w:t>
      </w:r>
      <w:r>
        <w:rPr>
          <w:sz w:val="24"/>
          <w:szCs w:val="24"/>
        </w:rPr>
        <w:t xml:space="preserve"> (далі –ВРП)  є одним з головних у забезпеченні енергетичної незалежності держави та підвищення рівня її енергетичної безпеки.</w:t>
      </w:r>
    </w:p>
    <w:p>
      <w:pPr>
        <w:pStyle w:val="TextBody"/>
        <w:spacing w:before="0" w:after="0"/>
        <w:ind w:right="38" w:firstLine="540"/>
        <w:jc w:val="both"/>
        <w:rPr/>
      </w:pPr>
      <w:r>
        <w:rPr>
          <w:rFonts w:eastAsia="Arial Unicode MS"/>
          <w:lang w:val="uk-UA" w:eastAsia="en-US"/>
        </w:rPr>
        <w:t xml:space="preserve">Принциповою умовою зменшення енергоємності ВРП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 </w:t>
      </w:r>
    </w:p>
    <w:p>
      <w:pPr>
        <w:pStyle w:val="Normal"/>
        <w:ind w:firstLine="540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2. Мета програми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Метою програми є: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оптимізація паливно-енергетичного балансу міста;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відносне скорочення бюджетних видатків на використання ПЕР та води в бюджетних установах;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підвищення культури енергоспоживання.</w:t>
      </w:r>
    </w:p>
    <w:p>
      <w:pPr>
        <w:pStyle w:val="Normal"/>
        <w:ind w:firstLine="540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3</w:t>
      </w:r>
      <w:r>
        <w:rPr>
          <w:rStyle w:val="Emphasis"/>
          <w:bCs/>
          <w:i w:val="false"/>
          <w:sz w:val="24"/>
          <w:szCs w:val="24"/>
        </w:rPr>
        <w:t xml:space="preserve">. </w:t>
      </w:r>
      <w:r>
        <w:rPr>
          <w:rStyle w:val="Emphasis"/>
          <w:b/>
          <w:bCs/>
          <w:i w:val="false"/>
          <w:sz w:val="24"/>
          <w:szCs w:val="24"/>
        </w:rPr>
        <w:t>Перелік показників, за якими буде здійснюватися оцінка виконання Програми.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Оцінка досягнення мети Програми здійснюватиметься за такими показниками: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4"/>
          <w:szCs w:val="24"/>
        </w:rPr>
        <w:t>зниження енергоємності виробництва одиниці продукції, виконаних робіт, наданих послуг(в умовних одиницях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меншення рівня втрат ПЕ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ідносне скорочення обсягу бюджетних видаткі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яг залученого фінансування, яке спрямовуватиметься на фінансування заходів Прогр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вершення реалізації Програми повинно бути досягнуто зниження рівня показників, що діяли на момент її прийнятт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нергоємності (КП ПТГ «Тепловик», КП ВКГ «Водоканал») виробництва одиниці продукції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івня втрат ПЕ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ягу видатків з міського бюджету (за умови дотримання відповідних вимог щодо охорони праці, санітарних норм та правил тощо) на оплату спожитих бюджетними установами енергоносіїв за рахунок запровадження відповідних заходів та проектів – на 44,9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природного газ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3,5%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4.Шляхи розв’язання пробле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роблема, на вирішення якої спрямована Програма, розв’язується завдяки реалізації заходів наступного характер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ог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ічного (технологічного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ходи організаційного характеру передбачають організаційне, нормативно-правове та фінансове забезпеч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Заходи технічного (технологічного) характеру передбачають модернізацію або заміну наявного енергоємного обладнання, запровадження новітніх енергоефективних та енергозберігаючих технологій, зменшення втрат ПЕР, економію бюджетних кошті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бюджетних установ основними заходами технічного (технологічного) характеру є наступні заход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переведення котелень на альтернативні види пали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безпечення повного обліку енергоносіїв, холодної і гарячої води, встановлення трьох- та двохтарифних лічильників електроенергії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іна або утеплення вхідних дверей та вік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внішнє та внутрішнє утеплення сті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ернізація або заміна систем опалення в адміністративних будівлях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міна лам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яги та джерела фінансуванн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сяги та джерела фінансування заходів і проектів з енергоефективності, і узагальнені показники наведено у додатках 1 і 5 до Програми.</w:t>
      </w:r>
    </w:p>
    <w:p>
      <w:pPr>
        <w:pStyle w:val="TextBody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Для реалізації завдань та заходів, які мають загальнодержавне значення, планується залучати кошти державного бюджету за підтримки відповідних центральних органів виконавчої влади шляхом подання бюджетних пропозиці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При використанні коштів державного бюджету закупівля товарів, робіт та послуг здійснюватиметься згідно з вимогами законодавства України про закупівлю товарів, робіт та послуг, з урахуванням прийнятих рішень Уряду, якими встановлюються стимули та заохочення для впровадження інноваційних енергоефективних та енергозберігаючих технологій, засобів та обладнання. 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>Загальний обсяг фінансування Програми становить 57358,1 тис. грн. , у тому числі із джерел фінансування: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 xml:space="preserve">власні кошти підприємств – 3132,8 тис. грн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ержавного бюджету –  </w:t>
      </w:r>
      <w:r>
        <w:rPr>
          <w:sz w:val="24"/>
          <w:szCs w:val="24"/>
          <w:lang w:val="ru-RU"/>
        </w:rPr>
        <w:t>48631,3</w:t>
      </w:r>
      <w:r>
        <w:rPr>
          <w:sz w:val="24"/>
          <w:szCs w:val="24"/>
        </w:rPr>
        <w:t xml:space="preserve"> тис. грн..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місцевого бюджету  – </w:t>
      </w:r>
      <w:r>
        <w:rPr>
          <w:sz w:val="24"/>
          <w:szCs w:val="24"/>
          <w:lang w:val="ru-RU"/>
        </w:rPr>
        <w:t>5594,0</w:t>
      </w:r>
      <w:r>
        <w:rPr>
          <w:sz w:val="24"/>
          <w:szCs w:val="24"/>
        </w:rPr>
        <w:t xml:space="preserve"> тис. грн.</w:t>
      </w:r>
    </w:p>
    <w:p>
      <w:pPr>
        <w:pStyle w:val="Normal"/>
        <w:ind w:firstLine="539"/>
        <w:rPr/>
      </w:pPr>
      <w:r>
        <w:rPr>
          <w:color w:val="000000"/>
          <w:sz w:val="24"/>
          <w:szCs w:val="24"/>
        </w:rPr>
        <w:t>Обсяг фінансування Програми уточнюється щороку під час складання місцевого бюджету на відповідний рік у межах видатків, передбачених головному розпорядникові бюджетних коштів, та у разі потреби уточняються завдання та заходи Програм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. Строк виконання Прогр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ізацію завдань і заходів Програми передбачається провести в один етап за період 2013 – 2015 років. Прогнозні показники реалізації програми передбачені на три років та окремо по роках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7. Напрями діяльності, завдання і заходи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Моніторинг стану споживання енергоресурсів засвідчив доцільність визначення комплексу заходів, реалізація яких сприятиме оптимізації паливно-енергетичного балансу міста, більш високому технічному рівню постачання та упорядкування рівня споживанн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загальнений очікуваний результат економії ПЕР від реалізації енергоефективних заходів та проектів наведені в додатку 6 до програм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За період реалізації Програми передбачається досягнути економію енергоресурсів за рахунок виконання енергоефективних заходів (проектів) у загальних обсягах </w:t>
      </w:r>
      <w:r>
        <w:rPr>
          <w:rStyle w:val="FontStyle11"/>
          <w:sz w:val="24"/>
          <w:szCs w:val="24"/>
          <w:lang w:val="ru-RU"/>
        </w:rPr>
        <w:t>5,2</w:t>
      </w:r>
      <w:r>
        <w:rPr>
          <w:rStyle w:val="FontStyle11"/>
          <w:sz w:val="24"/>
          <w:szCs w:val="24"/>
        </w:rPr>
        <w:t xml:space="preserve"> тис. т. у. п., у тому числі: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електроенергії </w:t>
        <w:tab/>
        <w:t xml:space="preserve"> - </w:t>
      </w:r>
      <w:r>
        <w:rPr>
          <w:rStyle w:val="FontStyle11"/>
          <w:sz w:val="24"/>
          <w:szCs w:val="24"/>
          <w:lang w:val="ru-RU"/>
        </w:rPr>
        <w:t>0,018</w:t>
      </w:r>
      <w:r>
        <w:rPr>
          <w:rStyle w:val="FontStyle11"/>
          <w:sz w:val="24"/>
          <w:szCs w:val="24"/>
        </w:rPr>
        <w:t xml:space="preserve"> млн. кВт/год.  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природного газу</w:t>
        <w:tab/>
        <w:t xml:space="preserve"> - </w:t>
      </w:r>
      <w:r>
        <w:rPr>
          <w:rStyle w:val="FontStyle11"/>
          <w:sz w:val="24"/>
          <w:szCs w:val="24"/>
          <w:lang w:val="ru-RU"/>
        </w:rPr>
        <w:t>2,062</w:t>
      </w:r>
      <w:r>
        <w:rPr>
          <w:rStyle w:val="FontStyle11"/>
          <w:sz w:val="24"/>
          <w:szCs w:val="24"/>
        </w:rPr>
        <w:t xml:space="preserve"> млн. м</w:t>
      </w:r>
      <w:r>
        <w:rPr>
          <w:rStyle w:val="FontStyle11"/>
          <w:sz w:val="24"/>
          <w:szCs w:val="24"/>
          <w:vertAlign w:val="superscript"/>
          <w:lang w:val="ru-RU"/>
        </w:rPr>
        <w:t>3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тепло енергії</w:t>
        <w:tab/>
        <w:tab/>
        <w:t xml:space="preserve"> - </w:t>
      </w:r>
      <w:r>
        <w:rPr>
          <w:rStyle w:val="FontStyle11"/>
          <w:sz w:val="24"/>
          <w:szCs w:val="24"/>
          <w:lang w:val="ru-RU"/>
        </w:rPr>
        <w:t>16,47</w:t>
      </w:r>
      <w:r>
        <w:rPr>
          <w:rStyle w:val="FontStyle11"/>
          <w:sz w:val="24"/>
          <w:szCs w:val="24"/>
        </w:rPr>
        <w:t xml:space="preserve"> тис. Гка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По завершенні програми планується отримати економію коштів за рахунок зменшення затрат на енергоносії  </w:t>
      </w:r>
      <w:r>
        <w:rPr>
          <w:rStyle w:val="FontStyle11"/>
          <w:sz w:val="24"/>
          <w:szCs w:val="24"/>
          <w:lang w:val="ru-RU"/>
        </w:rPr>
        <w:t>8,55</w:t>
      </w:r>
      <w:r>
        <w:rPr>
          <w:rStyle w:val="FontStyle11"/>
          <w:sz w:val="24"/>
          <w:szCs w:val="24"/>
        </w:rPr>
        <w:t xml:space="preserve"> млн. грн. у рік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</w:rPr>
        <w:t>8. Організація, контроль, проведення моніторингу та узагальнення результатів виконання прогр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иконання програми здійснюється шляхом реалізації її заходів і завдань учасниками, зазначеними у цій програмі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>Безпосередній контроль за виконанням завдань і заходів програми здійснює відповідальний виконавець, а за цільовим та ефективним використанням коштів –розпорядники кошті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іторинг виконання програми проводиться відповідно до показників, визначених у додатках 1,2,3,4,5,6. Результативні показники наводяться диференційовано з розбивкою за ро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загальнення результатів має здійснюватись у табличній формі та за допомогою відповідних діагр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5" w:after="0"/>
      <w:ind w:left="19" w:right="77" w:firstLine="701"/>
      <w:jc w:val="both"/>
    </w:pPr>
    <w:rPr>
      <w:color w:val="000000"/>
      <w:w w:val="10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8:00Z</dcterms:created>
  <dc:creator>123</dc:creator>
  <dc:description/>
  <cp:keywords/>
  <dc:language>en-US</dc:language>
  <cp:lastModifiedBy>Admin</cp:lastModifiedBy>
  <cp:lastPrinted>2010-12-14T16:29:00Z</cp:lastPrinted>
  <dcterms:modified xsi:type="dcterms:W3CDTF">2013-04-09T10:30:00Z</dcterms:modified>
  <cp:revision>21</cp:revision>
  <dc:subject/>
  <dc:title>ПОГОДЖЕНО</dc:title>
</cp:coreProperties>
</file>