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ультури, туризму та охорони культурної спадщини виконавчого комітету міської ради про хід виконання Програми розвитку туризму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тарокостянтинові на 2010-2015р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грама розвитку туризму у м. Старокостянтинові на 2010-2015рр. була затверджена рішенням 47 сесії міської ради від 01.07.2010р. № 10.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Програма була розроблена на забезпечення виконання Закону України «Про туризм», Указу Президента України від 26.12.2008р. № 263/2008 «Про додаткові заходи щодо розвитку в Україні традиційного народного мистецтва», розпорядження обласної державної адміністрації від 09.11.2009р. № 404/2009-р «Про стан та перспективи розвитку туристичної галузі в області».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Головним завданням виконання програми було визначення шляхів розвитку туристичної галузі, формування, розвиток і використання сучасної інфраструктури туризму.</w:t>
      </w:r>
    </w:p>
    <w:p>
      <w:pPr>
        <w:pStyle w:val="Normal"/>
        <w:ind w:firstLine="709"/>
        <w:rPr/>
      </w:pPr>
      <w:r>
        <w:rPr>
          <w:sz w:val="25"/>
          <w:szCs w:val="25"/>
          <w:lang w:val="uk-UA"/>
        </w:rPr>
        <w:t xml:space="preserve">Для виконання програми у 2012 –2013р. (січень-квітень) було проведено ефективну рекламно-інформаційну кампанію щодо популяризації визначних історико-культурних і природних пам’яток, а саме: Замку князів Острозьких, домініканського костелу та оборонної вежі та інших пам’яток  місцевого значення. </w:t>
      </w:r>
    </w:p>
    <w:p>
      <w:pPr>
        <w:pStyle w:val="Normal"/>
        <w:ind w:firstLine="709"/>
        <w:rPr/>
      </w:pPr>
      <w:r>
        <w:rPr>
          <w:sz w:val="25"/>
          <w:szCs w:val="25"/>
          <w:lang w:val="uk-UA"/>
        </w:rPr>
        <w:t xml:space="preserve">Постійно проводяться екскурсії по замку князів Острозьких та  по визначним місцям міста. </w:t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21 травня 2012 року  на Рівненщині, в </w:t>
      </w:r>
      <w:r>
        <w:rPr>
          <w:color w:val="1D1B11"/>
          <w:sz w:val="25"/>
          <w:szCs w:val="25"/>
          <w:lang w:val="uk-UA"/>
        </w:rPr>
        <w:t>культурно-археологічному центрі «Пересопниця», який збудований та відкритий у 2011 році на батьківщині української Першокниги – Пересопницького  Євангелія та нині є потужним туристичним об’єктом,  відбулося засідання круглого столу «Волинь туристична», в основі якого - формування цілісної туристичної пропозиції на території історичної Волині. В засіданні круглого столу прийняли участь представники відділу культури, туризму та охорони культурної спадщини виконавчого комітету міської ради.</w:t>
      </w:r>
    </w:p>
    <w:p>
      <w:pPr>
        <w:pStyle w:val="Normal"/>
        <w:ind w:firstLine="709"/>
        <w:rPr/>
      </w:pPr>
      <w:r>
        <w:rPr>
          <w:sz w:val="25"/>
          <w:szCs w:val="25"/>
          <w:lang w:val="uk-UA"/>
        </w:rPr>
        <w:t xml:space="preserve">31 травня 2012 року в приміщенні центральної районної бібліотеки було  проведено засідання   круглого столу на тему </w:t>
      </w:r>
      <w:r>
        <w:rPr>
          <w:b/>
          <w:bCs/>
          <w:sz w:val="25"/>
          <w:szCs w:val="25"/>
          <w:lang w:val="uk-UA"/>
        </w:rPr>
        <w:t>«</w:t>
      </w:r>
      <w:r>
        <w:rPr>
          <w:sz w:val="25"/>
          <w:szCs w:val="25"/>
          <w:lang w:val="uk-UA"/>
        </w:rPr>
        <w:t>Стан та перспективи розвитку туризму південно-східної Волині», на якому було презентовано відеофільм «Рідніше міста не бува…», створений працівниками міського будинку культури.</w:t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Учасники круглого столу, проаналізувавши стан та перспективи розвитку туризму південно-східної Волині вирішили: розробити, затвердити та здійснювати постійний контроль за впровадженням Стратегії сталого розвитку туризму міста та району; запровадити дієві механізми стимулювання для будівництва нових та реконструкції  наявних об’єктів туристичної інфраструктури міста та району; створити наскрізну базу даних, яка б містила інформацію аналітичного та довідкового характеру про історико-культурний, рекреаційний, інвестиційний тощо потенціал регіону, активно сприяти розвитку туристичного інформаційного центру, який стане координаційним пунктом розвитку туризму в регіоні, тощо.</w:t>
      </w:r>
    </w:p>
    <w:p>
      <w:pPr>
        <w:pStyle w:val="Normal"/>
        <w:ind w:firstLine="709"/>
        <w:rPr/>
      </w:pPr>
      <w:r>
        <w:rPr>
          <w:sz w:val="25"/>
          <w:szCs w:val="25"/>
          <w:lang w:val="uk-UA"/>
        </w:rPr>
        <w:t xml:space="preserve">Оновлено  базу  даних по народних умільцях міста та залучено їх для виготовлення сувенірної продукції. Народні умільці  постійно залучаються до загальноміських заходів.    </w:t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Хмельницькою телерадіокомпанією «Поділля - центр» в травні-серпні щосуботи транслювалась телепередача «Хмельниччина туристична»  з відеосюжетом про історичні місця м. Старокостянтинова.</w:t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ab/>
        <w:t xml:space="preserve">Під час проведення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  <w:lang w:val="uk-UA"/>
        </w:rPr>
        <w:t xml:space="preserve"> регіонального фестивалю духової музики «Сурми Поділля» та дня міста було організовано містечко майстрів де виставлялась продукція народних умільців міста та області, проводились екскурсії по замку князів Острозьких з відвідуванням інших історичних пам’яток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ab/>
        <w:t xml:space="preserve">З метою популяризації м. Старокостянтинів, як відомого культурного-туристичного центру </w:t>
      </w:r>
      <w:r>
        <w:rPr>
          <w:bCs/>
          <w:sz w:val="25"/>
          <w:szCs w:val="25"/>
          <w:lang w:val="uk-UA"/>
        </w:rPr>
        <w:t xml:space="preserve">південно-східної Волині, відділом було відібрано та надіслано фотографії історичних місць Старокостянтинова, а саме замку князів Острозьких, Оборонної вежі з домініканським костелом, костелу Іоанна Хрестителя та ін.. </w:t>
      </w:r>
      <w:r>
        <w:rPr>
          <w:bCs/>
          <w:sz w:val="25"/>
          <w:szCs w:val="25"/>
        </w:rPr>
        <w:t>для фотовиставки, яка відбулась 18-19 серпня 2012року у м. Луцьк на фестивалі «Пісні великої Волині».</w:t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  <w:lang w:val="uk-UA"/>
        </w:rPr>
        <w:tab/>
      </w:r>
      <w:r>
        <w:rPr>
          <w:sz w:val="25"/>
          <w:szCs w:val="25"/>
        </w:rPr>
        <w:t>Інформація про місто та його туристичні можливості розміщена на сайті відділу культури та постійно оновлюється</w:t>
      </w:r>
      <w:r>
        <w:rPr>
          <w:sz w:val="25"/>
          <w:szCs w:val="25"/>
          <w:lang w:val="uk-UA"/>
        </w:rPr>
        <w:t>.</w:t>
      </w:r>
    </w:p>
    <w:p>
      <w:pPr>
        <w:pStyle w:val="Normal"/>
        <w:rPr/>
      </w:pPr>
      <w:r>
        <w:rPr>
          <w:sz w:val="25"/>
          <w:szCs w:val="25"/>
          <w:lang w:val="uk-UA"/>
        </w:rPr>
        <w:tab/>
        <w:t xml:space="preserve">12 грудня 2012року в актовому залі Старокостянтинівської гімназії  було проведено  міжрегіональну науково-практичну конференцію «Старокостянтинів і край в україно-руській історії доби </w:t>
      </w:r>
      <w:r>
        <w:rPr>
          <w:sz w:val="25"/>
          <w:szCs w:val="25"/>
          <w:lang w:val="en-US"/>
        </w:rPr>
        <w:t>XVI</w:t>
      </w:r>
      <w:r>
        <w:rPr>
          <w:sz w:val="25"/>
          <w:szCs w:val="25"/>
          <w:lang w:val="uk-UA"/>
        </w:rPr>
        <w:t>-</w:t>
      </w:r>
      <w:r>
        <w:rPr>
          <w:sz w:val="25"/>
          <w:szCs w:val="25"/>
          <w:lang w:val="en-US"/>
        </w:rPr>
        <w:t>XVIII</w:t>
      </w:r>
      <w:r>
        <w:rPr>
          <w:sz w:val="25"/>
          <w:szCs w:val="25"/>
          <w:lang w:val="uk-UA"/>
        </w:rPr>
        <w:t xml:space="preserve">ст.», присвячену 360-річчю національно-визвольної війни українського народ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5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З січня 2013 року виконавчий комітет Старокостянтинівської міської ради приймає участь у проекті «Шлях Гедиміновичів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5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21 лютого 2013р. було проведено засідання круглого столу «Бренд Старокостянтинова та краю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 березні 2013р. ХОТРК «Поділля - центр» було виготовлено фільм про історичні пам’ятки міста та про відомих майстрів декоративно-прикладного мистецтва Старокостянтинова. Відеосюжет транслювався на телеканалі «Поділля-центр»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популяризації  м. Старокостянтинів, як відомого культурного туристичного центру </w:t>
      </w:r>
      <w:r>
        <w:rPr>
          <w:bCs/>
          <w:sz w:val="26"/>
          <w:szCs w:val="26"/>
          <w:lang w:val="uk-UA"/>
        </w:rPr>
        <w:t xml:space="preserve">південно-східної Волині, відділ культури, туризму та охорони культурної спадщини прийняв участь у відкритті туристичного сезону Хмельницької області  </w:t>
      </w:r>
      <w:r>
        <w:rPr>
          <w:sz w:val="26"/>
          <w:szCs w:val="26"/>
          <w:lang w:val="uk-UA"/>
        </w:rPr>
        <w:t xml:space="preserve">20-21 квітня 2013року в м. Кам’янець-Подільський, на якому було </w:t>
      </w:r>
      <w:r>
        <w:rPr>
          <w:bCs/>
          <w:sz w:val="26"/>
          <w:szCs w:val="26"/>
          <w:lang w:val="uk-UA"/>
        </w:rPr>
        <w:t xml:space="preserve">представлено </w:t>
      </w:r>
      <w:r>
        <w:rPr>
          <w:sz w:val="26"/>
          <w:szCs w:val="26"/>
          <w:lang w:val="uk-UA"/>
        </w:rPr>
        <w:t xml:space="preserve"> виставку «Подільське намисто», туристичну виставку «Перлини Західної України: фортеці і замки»,  та вироби майстрів декоративно-прикладного мистецтва міста.  </w:t>
      </w:r>
    </w:p>
    <w:p>
      <w:pPr>
        <w:pStyle w:val="Normal"/>
        <w:ind w:firstLine="70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довжується підтримка на усіх рівнях благодійної акції «Подаруй замку майбутнє».</w:t>
      </w:r>
    </w:p>
    <w:p>
      <w:pPr>
        <w:pStyle w:val="Normal"/>
        <w:ind w:firstLine="708"/>
        <w:rPr>
          <w:sz w:val="25"/>
          <w:szCs w:val="25"/>
          <w:lang w:val="uk-UA"/>
        </w:rPr>
      </w:pPr>
      <w:r>
        <w:rPr>
          <w:color w:val="333333"/>
          <w:sz w:val="25"/>
          <w:szCs w:val="25"/>
          <w:lang w:val="uk-UA"/>
        </w:rPr>
        <w:t>За 2012 рік було залучено 11980,00грн.. на підтримку акції.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0745</wp:posOffset>
            </wp:positionH>
            <wp:positionV relativeFrom="paragraph">
              <wp:posOffset>94615</wp:posOffset>
            </wp:positionV>
            <wp:extent cx="821055" cy="720090"/>
            <wp:effectExtent l="0" t="0" r="0" b="0"/>
            <wp:wrapTight wrapText="bothSides">
              <wp:wrapPolygon edited="0">
                <wp:start x="-203" y="0"/>
                <wp:lineTo x="-203" y="21362"/>
                <wp:lineTo x="21600" y="21362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  <w:lang w:val="uk-UA"/>
        </w:rPr>
        <w:t xml:space="preserve">Завідувач відділу культури, туризму  </w:t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та охорони культурної спадщини                                                  </w:t>
        <w:tab/>
        <w:t>В.Муляр</w:t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077" w:right="851" w:gutter="0" w:header="0" w:top="902" w:footer="0" w:bottom="1140"/>
      <w:pgNumType w:fmt="decimal"/>
      <w:formProt w:val="false"/>
      <w:textDirection w:val="lrTb"/>
      <w:docGrid w:type="default" w:linePitch="5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2:00Z</dcterms:created>
  <dc:creator>FuckYouBill</dc:creator>
  <dc:description/>
  <cp:keywords/>
  <dc:language>en-US</dc:language>
  <cp:lastModifiedBy>Admin</cp:lastModifiedBy>
  <cp:lastPrinted>2013-05-20T10:23:00Z</cp:lastPrinted>
  <dcterms:modified xsi:type="dcterms:W3CDTF">2013-05-21T06:44:00Z</dcterms:modified>
  <cp:revision>5</cp:revision>
  <dc:subject/>
  <dc:title>Проект рішення</dc:title>
</cp:coreProperties>
</file>