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520" w:right="278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TextBody"/>
        <w:spacing w:before="0" w:after="0"/>
        <w:ind w:left="11520" w:right="278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33 сесії міської ради </w:t>
      </w:r>
    </w:p>
    <w:p>
      <w:pPr>
        <w:pStyle w:val="TextBody"/>
        <w:spacing w:before="0" w:after="0"/>
        <w:ind w:left="11520" w:right="27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ід 22.08.2013 року № 2</w:t>
      </w:r>
      <w:r>
        <w:rPr>
          <w:sz w:val="22"/>
          <w:szCs w:val="22"/>
          <w:lang w:val="en-US"/>
        </w:rPr>
        <w:t>5</w:t>
      </w:r>
    </w:p>
    <w:p>
      <w:pPr>
        <w:pStyle w:val="Normal"/>
        <w:ind w:firstLine="106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0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Normal"/>
        <w:ind w:firstLine="140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ДАННЯ І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b/>
          <w:sz w:val="24"/>
          <w:szCs w:val="24"/>
        </w:rPr>
        <w:t>виконання Цільової програми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у  м. Старокостянтинові на 2012-2015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73"/>
        <w:gridCol w:w="924"/>
        <w:gridCol w:w="906"/>
        <w:gridCol w:w="699"/>
        <w:gridCol w:w="849"/>
        <w:gridCol w:w="1970"/>
        <w:gridCol w:w="1127"/>
        <w:gridCol w:w="1264"/>
        <w:gridCol w:w="1408"/>
        <w:gridCol w:w="846"/>
        <w:gridCol w:w="700"/>
        <w:gridCol w:w="842"/>
        <w:gridCol w:w="843"/>
      </w:tblGrid>
      <w:tr>
        <w:trPr>
          <w:tblHeader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</w:t>
              <w:br/>
              <w:t>зав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начення показника </w:t>
              <w:br/>
              <w:t>за рокам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ловний розпорядник бюджетних кошт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ерела фінансування (державний, місцевий бюджет, інші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гнозний обсяг фінансових ресурсів для виконання завдань, </w:t>
              <w:br/>
              <w:t>тис. гривень</w:t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тому числі за роками </w:t>
            </w:r>
          </w:p>
        </w:tc>
      </w:tr>
      <w:tr>
        <w:trPr>
          <w:tblHeader w:val="true"/>
          <w:trHeight w:val="2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    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с.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97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Організаційне забезпечення у сфері пожежної безп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я до</w:t>
            </w:r>
          </w:p>
          <w:p>
            <w:pPr>
              <w:pStyle w:val="Normal"/>
              <w:jc w:val="center"/>
              <w:rPr/>
            </w:pPr>
            <w:r>
              <w:rPr/>
              <w:t>належного протипожежного стану об’єктів освіти мі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оосвітні навчальні заклади (ЗН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З №8,</w:t>
            </w:r>
          </w:p>
          <w:p>
            <w:pPr>
              <w:pStyle w:val="Normal"/>
              <w:jc w:val="center"/>
              <w:rPr/>
            </w:pPr>
            <w:r>
              <w:rPr/>
              <w:t>ЗНЗ№2,</w:t>
            </w:r>
          </w:p>
          <w:p>
            <w:pPr>
              <w:pStyle w:val="Normal"/>
              <w:jc w:val="center"/>
              <w:rPr/>
            </w:pPr>
            <w:r>
              <w:rPr/>
              <w:t>ЗНЗ №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іц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, ЗНЗ №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 №4,</w:t>
            </w:r>
          </w:p>
          <w:p>
            <w:pPr>
              <w:pStyle w:val="Normal"/>
              <w:jc w:val="center"/>
              <w:rPr/>
            </w:pPr>
            <w:r>
              <w:rPr/>
              <w:t>ЗНЗ №5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НЗ №3,</w:t>
            </w:r>
          </w:p>
          <w:p>
            <w:pPr>
              <w:pStyle w:val="Normal"/>
              <w:jc w:val="center"/>
              <w:rPr/>
            </w:pPr>
            <w:r>
              <w:rPr/>
              <w:t>ЗНЗ №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аналізу забезпечення пожежної безпеки  у кожному навчальному закладу та розроблення комплексного плану заходів із запобігання пожежам та загибелі на них людей. Виконання заходів запропонованих приписами органу Держтехногенбезпе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ільні навчальні заклади (ДНЗ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1,</w:t>
            </w:r>
          </w:p>
          <w:p>
            <w:pPr>
              <w:pStyle w:val="Normal"/>
              <w:jc w:val="center"/>
              <w:rPr/>
            </w:pPr>
            <w:r>
              <w:rPr/>
              <w:t>ДНЗ №2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3,</w:t>
            </w:r>
          </w:p>
          <w:p>
            <w:pPr>
              <w:pStyle w:val="Normal"/>
              <w:jc w:val="center"/>
              <w:rPr/>
            </w:pPr>
            <w:r>
              <w:rPr/>
              <w:t>ДНЗ №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6, ДНЗ№7, ДНЗ №8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З №4,ДНЗ №5 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ня аналізу забезпечення пожежної безпеки  у кожному закладі 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зроблення комплексного плану заходів із запобігання пожежам та загибелі на них людей. Виконання заходів запропонованих приписами органу Держтехногенбезпеки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відділ культури, туризму та охорони культурної спадщи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</w:tr>
      <w:tr>
        <w:trPr>
          <w:trHeight w:val="225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я до належного протипожежного стану об’єктів відділу культури туризму  та охорони культурної спадщини 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ча художн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тяча музична шко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б</w:t>
            </w:r>
          </w:p>
          <w:p>
            <w:pPr>
              <w:pStyle w:val="Normal"/>
              <w:jc w:val="center"/>
              <w:rPr/>
            </w:pPr>
            <w:r>
              <w:rPr/>
              <w:t>ліоте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08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4pt" to="276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я до належного протипожежного стану об’єктів соціального захисту </w:t>
            </w:r>
          </w:p>
          <w:p>
            <w:pPr>
              <w:pStyle w:val="Normal"/>
              <w:jc w:val="center"/>
              <w:rPr/>
            </w:pPr>
            <w:r>
              <w:rPr/>
              <w:t>(помешкань одиноких, пристарілих, неблагополучн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ня аналізу забезпечення пожежної безпеки  у кожному  закладу та розроблення аналізу комплексного плану заходів із запобігання пожежам та загибелі на них людей. Виконання заходів запропонованих приписами органу Держтехноген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територіальний центр соціального обслуговув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ня до належного протипожежного стану помешкань багатодітних сімей та сімей, які перебувають у складних життєвих обставинах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автоматичних засобів газових прила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 та молоді,</w:t>
            </w:r>
          </w:p>
          <w:p>
            <w:pPr>
              <w:pStyle w:val="Normal"/>
              <w:jc w:val="center"/>
              <w:rPr/>
            </w:pPr>
            <w:r>
              <w:rPr/>
              <w:t>МЦССД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едення до належного протипожежного стану гуртожит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Поп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Фран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Ми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ня аналізу забезпечення пожежної безпеки  у кожному  закладу та розроблення аналізу комплексного плану заходів із запобігання пожежам та загибелі на них людей. Виконання заходів запропонованих приписами органу Держтехноген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міської рад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ворення та утримання підрозділів добровільної пожежної дружи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безпечення добровільних пожежних дружин промислових підприємств , установ, організацій  пожежною техніко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шти підприємств, установ , організацій  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Забезпечення протипожежного водопостач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пожежних гідрант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іна покажчиків місця знаходження пожежних гідран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аналізу стану протипожежного водопостачання міста  та здійснення комплексу заходів щодо приведення його у відповідність з вимогами нормативно – правових акт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 кошти підприємств, установ, організаці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ідтримання в належному стані боєготовності  підрозділу МНС м.Старокостянти-н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дбання апаратів захисту органів дихання для особового скла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сіння пожеж та проведення аварійно-рятувальних робі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В МН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рганізація  агітаційно –масової роботи та попередження виникнення пожеж та загибелі людей на н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ізація наказу №3 начальника цивільного захисту області від 15.02.2008 року «Про створення та організацію роботи консультативних пунктів щодо дій у надзвичайних ситуаціях, при пожежах та інших подіях при органах місцевого самоврядування області</w:t>
            </w:r>
            <w:r>
              <w:rPr>
                <w:b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окостянтинівська Ж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розроблення та проведення сезонних пожежно – профілактичних заходів під час підготовки до пожежонебезпечних період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омства . Органи вл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навчань правилам пожежної безпеки працівників , зайнятих на роботах з підвищеною пожежною пожежною небезпекою підприємств, установ, організацій  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 інспекція техногенної безпе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отовлення та розміщення в житлових будинках , гуртожитках табличок, листівок, плакатів із заходами пожежної безпе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костянтинівська Ж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е транслювання протипожежних застережень, звернень до громадян через ЗМ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е радіо, газета «Наше місто»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щороку Всеукраїнського фестивалю дружин юних пожеж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 УМНС, РВ ДІТ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за програмою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</w:tbl>
    <w:p>
      <w:pPr>
        <w:pStyle w:val="TextBodyIndent"/>
        <w:tabs>
          <w:tab w:val="clear" w:pos="0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Секретар міської ради                                                                                                                                                       О. Степан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63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0:00Z</dcterms:created>
  <dc:creator>Admin</dc:creator>
  <dc:description/>
  <cp:keywords/>
  <dc:language>en-US</dc:language>
  <cp:lastModifiedBy>1</cp:lastModifiedBy>
  <dcterms:modified xsi:type="dcterms:W3CDTF">2013-09-02T08:03:00Z</dcterms:modified>
  <cp:revision>4</cp:revision>
  <dc:subject/>
  <dc:title/>
</cp:coreProperties>
</file>