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Інформація про виконання програми поліпшення стану безпеки, гігієни праці та виробничого середовища на підприємствах, установах та організаціях міста Старокостянтинів на 2012-2016 роки (далі – Програми) за 2013 рік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Головною метою Програми є комплексне розв’язання проблем у сфері охорони праці, формування сучасного безпечного та здорового виробничого середовища, мінімізація ризиків виробничого травматизму, професійних захворювань та аварій на виробництві, що сприятиме сталому економічному розвитку та соціальній спрямованості, збереженню і розвитку трудового потенціалу України.</w:t>
      </w:r>
    </w:p>
    <w:p>
      <w:pPr>
        <w:pStyle w:val="Normal"/>
        <w:ind w:firstLine="720"/>
        <w:jc w:val="both"/>
        <w:rPr/>
      </w:pPr>
      <w:r>
        <w:rPr/>
        <w:t>Основними завданнями Програми є:</w:t>
      </w:r>
    </w:p>
    <w:p>
      <w:pPr>
        <w:pStyle w:val="Normal"/>
        <w:ind w:firstLine="720"/>
        <w:jc w:val="both"/>
        <w:rPr/>
      </w:pPr>
      <w:r>
        <w:rPr/>
        <w:t>-  усунення шкідливих і небезпечних факторів на робочих місцях;</w:t>
      </w:r>
    </w:p>
    <w:p>
      <w:pPr>
        <w:pStyle w:val="Normal"/>
        <w:ind w:firstLine="720"/>
        <w:jc w:val="both"/>
        <w:rPr/>
      </w:pPr>
      <w:r>
        <w:rPr/>
        <w:t xml:space="preserve">-  запобігання аваріям на об’єктах підвищеної небезпеки;          </w:t>
      </w:r>
    </w:p>
    <w:p>
      <w:pPr>
        <w:pStyle w:val="Normal"/>
        <w:ind w:firstLine="720"/>
        <w:jc w:val="both"/>
        <w:rPr/>
      </w:pPr>
      <w:r>
        <w:rPr/>
        <w:t>- здійснення заходів із захисту людей від ураження електричним струмом, шумових, вібраційних та інших навантажень;</w:t>
      </w:r>
    </w:p>
    <w:p>
      <w:pPr>
        <w:pStyle w:val="Normal"/>
        <w:ind w:firstLine="720"/>
        <w:jc w:val="both"/>
        <w:rPr/>
      </w:pPr>
      <w:r>
        <w:rPr/>
        <w:t>- забезпечення працюючих засобами індивідуального та колективного  захисту;</w:t>
      </w:r>
    </w:p>
    <w:p>
      <w:pPr>
        <w:pStyle w:val="Normal"/>
        <w:ind w:firstLine="720"/>
        <w:jc w:val="both"/>
        <w:rPr/>
      </w:pPr>
      <w:r>
        <w:rPr/>
        <w:t>- інформаційне забезпечення органів державної влади та населення з питань охорони праці;</w:t>
      </w:r>
    </w:p>
    <w:p>
      <w:pPr>
        <w:pStyle w:val="Normal"/>
        <w:ind w:firstLine="720"/>
        <w:jc w:val="both"/>
        <w:rPr/>
      </w:pPr>
      <w:r>
        <w:rPr/>
        <w:t>-  поступове виведення з експлуатації та ремонт виробничих будівель і споруд, машин, механізмів, устаткування, транспортних засобів, інших засобів виробництва, які не відповідають вимогам нормативних актів про охорону праці;</w:t>
      </w:r>
    </w:p>
    <w:p>
      <w:pPr>
        <w:pStyle w:val="Normal"/>
        <w:ind w:firstLine="720"/>
        <w:jc w:val="both"/>
        <w:rPr/>
      </w:pPr>
      <w:r>
        <w:rPr/>
        <w:t>- посилення контролю з боку місцевих органів виконавчої влади за дотриманням законодавства про охорону праці та створенням безпечних і нешкідливих умов праці.</w:t>
      </w:r>
    </w:p>
    <w:p>
      <w:pPr>
        <w:pStyle w:val="Normal"/>
        <w:ind w:firstLine="720"/>
        <w:jc w:val="both"/>
        <w:rPr/>
      </w:pPr>
      <w:r>
        <w:rPr/>
        <w:t>Виконання визначених завдань сприятиме поліпшенню стану охорони праці, а також зменшенню кількості аварій, нещасних випадків на виробництві та професійних захворювань працюючого населення міста.</w:t>
      </w:r>
    </w:p>
    <w:p>
      <w:pPr>
        <w:pStyle w:val="211"/>
        <w:spacing w:lineRule="auto" w:line="240"/>
        <w:ind w:left="0" w:right="0" w:firstLine="720"/>
        <w:jc w:val="both"/>
        <w:rPr/>
      </w:pPr>
      <w:r>
        <w:rPr/>
        <w:t>Фінансування Програми здійснюється за рахунок державного та місцевого бюджетів, коштів підприємств, організацій, установ міста, інших джерел, передбачених законодавством.</w:t>
      </w:r>
    </w:p>
    <w:p>
      <w:pPr>
        <w:pStyle w:val="211"/>
        <w:spacing w:lineRule="auto" w:line="240"/>
        <w:ind w:left="0" w:right="0" w:firstLine="720"/>
        <w:jc w:val="both"/>
        <w:rPr/>
      </w:pPr>
      <w:r>
        <w:rPr/>
        <w:t xml:space="preserve">Всього на реалізацію заходів Програми </w:t>
      </w:r>
      <w:r>
        <w:rPr>
          <w:lang w:val="uk-UA"/>
        </w:rPr>
        <w:t>у 2013 році витрачено</w:t>
      </w:r>
      <w:r>
        <w:rPr/>
        <w:t xml:space="preserve"> </w:t>
      </w:r>
      <w:r>
        <w:rPr>
          <w:lang w:val="uk-UA"/>
        </w:rPr>
        <w:t>15511,417</w:t>
      </w:r>
      <w:r>
        <w:rPr/>
        <w:t xml:space="preserve"> тис. </w:t>
      </w:r>
      <w:r>
        <w:rPr>
          <w:lang w:val="uk-UA"/>
        </w:rPr>
        <w:t>г</w:t>
      </w:r>
      <w:r>
        <w:rPr/>
        <w:t>рн</w:t>
      </w:r>
      <w:r>
        <w:rPr>
          <w:lang w:val="uk-UA"/>
        </w:rPr>
        <w:t>. (додаток 1), що на 8116,333 тис. грн. більше від запланованого</w:t>
      </w:r>
      <w:r>
        <w:rPr/>
        <w:t xml:space="preserve">, із них за рахунок: </w:t>
      </w:r>
    </w:p>
    <w:p>
      <w:pPr>
        <w:pStyle w:val="Normal"/>
        <w:ind w:firstLine="720"/>
        <w:jc w:val="both"/>
        <w:rPr/>
      </w:pPr>
      <w:r>
        <w:rPr/>
        <w:t>- державного бюджету – 3845,2 тис. грн., що на 3824,55 тис. грн. більше від запланованого ;</w:t>
      </w:r>
    </w:p>
    <w:p>
      <w:pPr>
        <w:pStyle w:val="Normal"/>
        <w:ind w:firstLine="720"/>
        <w:jc w:val="both"/>
        <w:rPr/>
      </w:pPr>
      <w:r>
        <w:rPr/>
        <w:t>- місцевого бюджету – 5040,27 тис.грн., що на 1938,62 тис. грн. більше від запланованого;</w:t>
      </w:r>
    </w:p>
    <w:p>
      <w:pPr>
        <w:pStyle w:val="Normal"/>
        <w:ind w:firstLine="720"/>
        <w:jc w:val="both"/>
        <w:rPr/>
      </w:pPr>
      <w:r>
        <w:rPr/>
        <w:t>- підприємств, установ та організацій міста різних форм власності та господарювання – 6625,947 тис. грн., що на 2353,163 тис. грн. більше від заплановано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282575</wp:posOffset>
                </wp:positionV>
                <wp:extent cx="6191885" cy="53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Начальник управлінн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775" w:hanging="0"/>
                                    <w:rPr/>
                                  </w:pPr>
                                  <w:r>
                                    <w:rPr/>
                                    <w:t>Н.Шабель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1.9pt;mso-wrap-distance-left:0pt;mso-wrap-distance-right:9.05pt;mso-wrap-distance-top:0pt;mso-wrap-distance-bottom:0pt;margin-top:22.25pt;mso-position-vertical-relative:text;margin-left:-18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Начальник управлінн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2775" w:hanging="0"/>
                              <w:rPr/>
                            </w:pPr>
                            <w:r>
                              <w:rPr/>
                              <w:t>Н.Шабель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одато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ння заходів програми поліпшення стану безпеки, гігієни прац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виробничого середовища на підприємствах, організаціях та установах мі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рокостянтинів на 2012-2016 рр. за 2013 рік </w:t>
      </w:r>
    </w:p>
    <w:p>
      <w:pPr>
        <w:pStyle w:val="Normal"/>
        <w:jc w:val="center"/>
        <w:rPr/>
      </w:pPr>
      <w:r>
        <w:rPr/>
      </w:r>
    </w:p>
    <w:tbl>
      <w:tblPr>
        <w:tblW w:w="10850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580"/>
        <w:gridCol w:w="1665"/>
        <w:gridCol w:w="1695"/>
        <w:gridCol w:w="19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витрачених коштів (тис. грн.), із них: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державного бюдже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місцевого бюдже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підприєм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Обладнання небезпечних ділянок автомобільних доріг технічними заходами організації дорожнього руху, попереджувальними знаками, обладнати пішохідні переходи, постійно забезпечувати надійну експлуатацію доріг плановими та ремонтними робот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,86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Забезпечення працюючих засобами індивідуального і колективного захисту  (спецодяг, респіратори і т.п.) та контролю згідно з норматив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25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Забезпечення працюючих засобами індивідуального захисту (ЗІЗ) при виконанні ними робіт по ремонту та обслуговуванню електромере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7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Створення на підприємствах та в організаціях навчальних кабінетів (куточків) з питань охорони праці, техніки безпеки, протипожежної безпеки з профілюючим напрямком – безпечна життєдіяльність населен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7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 xml:space="preserve">Проведення медичних оглядів працівників, робота яких пов’язана з шкідливими та небезпечними умовами праці, сторожів, проведення передрейсових медичних оглядів водіїв транспортних засобів та інших осіб, які залучаються до перевезення пасажирів фізичними особами-підприємцями та юридичними особами, незалежно від форм власності, відповідно до ст.45 Закону України “Про дорожній рух”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8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Організація проведення атестації робочих місць з небезпечними і шкідливими умовами праці та здійснення контролю за приведенням їх у відповідність з вимогами нормативних актів про охорону прац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Забезпечення новими нормативно-правовими актами з питань охорони праці підприємств, організацій та установ міс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Забезпечення підприємств, організацій міста приладами дозиметричного контролю мікроклімату параметрів електромагнітних вимірювань загазованості, тощ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Забезпечення стану складування, зберігання та застосування вибухових матеріалі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 xml:space="preserve">Розроблення та впровадження ефективних рішень зниження рівня шуму, вібрації, пилу, загазованості повітря на робочих місцях працюючих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5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Обладнання всіх виробничих цехів, дільниць і робочих місць системами загальнообмінної механічної припливно-витяжної та місцевої витяжної вентиляції, забезпечення функціонування і постійне використання існуючих систем вентиляції і опален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9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9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Обладнання санітарно-побутових приміщень та сантехустаткування відповідно до вимог СНІП 2.09.04-87 “Адміністративні та побутові будівлі. Норми проектування”, в тому числі обладнання приміщень (куточків) для обігріву працюючих в неопалювальних виробничих приміщеннях в холодний період року та забезпечення капітальних і поточних ремонтів виробничих і санпобутових приміщень щорок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43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Поточний ремонт обладнання, машин та механізмів на підприємствах в організаціях та установах міс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77</w:t>
            </w:r>
          </w:p>
        </w:tc>
      </w:tr>
      <w:tr>
        <w:trPr>
          <w:trHeight w:val="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Навчання спеціалістів підприємств, організацій та установ міста з питань охорони прац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06</w:t>
            </w:r>
          </w:p>
        </w:tc>
      </w:tr>
      <w:tr>
        <w:trPr>
          <w:trHeight w:val="9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Створення системи захисту заземлювачів для підвищення ефективності заземлюючих пристрої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3</w:t>
            </w:r>
          </w:p>
        </w:tc>
      </w:tr>
      <w:tr>
        <w:trPr>
          <w:trHeight w:val="10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Забезпечення підприємств міста первинними сертифікованими засобами пожежегасіння, ремонт, заміна пожежних гідранті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3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Забезпечення та впровадження аварійного комплексу пожежегасіння на підприємствах міс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26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Забезпечення працівників профілактичним харчуванням, миючими та знешкоджуючими засоб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7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Обладнання підприємств тепломережі, холодильних, аміачних установок, газорозподільних установок та іншого обладнання звуковою та світловою сигналізаціє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252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Всьо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,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,9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1,4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45:00Z</dcterms:created>
  <dc:creator>праця і зарплата</dc:creator>
  <dc:description/>
  <cp:keywords/>
  <dc:language>en-US</dc:language>
  <cp:lastModifiedBy>Admin</cp:lastModifiedBy>
  <cp:lastPrinted>2013-12-24T09:42:00Z</cp:lastPrinted>
  <dcterms:modified xsi:type="dcterms:W3CDTF">2014-02-13T07:22:00Z</dcterms:modified>
  <cp:revision>3</cp:revision>
  <dc:subject/>
  <dc:title>                              Додаток </dc:title>
</cp:coreProperties>
</file>