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забезпечення житлом дітей-сиріт і діте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их батьківського піклува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-201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ішенням сесії міської ради № 27 від 16.11.2012 року № 11 затверджена  міська програма забезпечення житлом дітей-сиріт і дітей, позбавлених батьківського піклування, на 2013-2017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обліку в службі у справах дітей перебуває 57 дітей – сиріт та дітей, позбавлених батьківського піклування. З них : 47 – перебуває під опікою та піклуванням громадян, 3 – виховуються в прийомних сім`ях, 6 - в інтернатних закладах області ,  1 - під піклуванням професійного ліце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тягом  2013 року на первинний облік поставлено 5 дітей – сиріт та дітей, позбавлених батьківського піклування, 2 дітям надано статус дитини – сироти, 3  -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 дітей-сиріт та дітей, позбавлених батьківського піклування, влаштовано під опіку та піклування громадян,  1 дитину – в прийомну сім`ю, 4 дітей в дитячий будинок сімейного тип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даний  час житлом забезпечені  57 дітей – сиріт та дітей, позбавлених батьківського піклування, 50 -  мають житло на праві користування, 7– на праві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 47  Конституції України «Кожен має право на житл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ст.39 Житлового кодексу Української РСР «Діти – сироти та діти, позбавлені батьківського піклування, які досягли 16 років, а також особи  з їх числа беруться відповідними органами місцевого самоврядування на облік громадян, які потребують поліпшення житлових умов за місцем їх походження або проживання до влаштування в сім`ї громадян, заклади для дітей – сиріт та дітей, позбавлених батьківського піклуванн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2 ст.11 Закону України «Про основи соціального захисту бездомних осіб і безпритульних дітей», ст.33 Закону України «Про забезпечення організаційно – правових умов соціального захисту дітей – сиріт та дітей, позбавлених батьківського піклування» «Діти – сироти та   діти, позбавлені батьківського піклування, які досягли 16 років, у разі відсутності в таких дітей житла, мають право зараховуватися на квартирний облік та соціальний облік за місцем їх походження або проживання до встановлення опіки, піклування, влаштування в прийомні сім`ї, дитячі будинки сімейного типу, заклади для дітей – сиріт та дітей, позбавлених батьківського піклування. Після досягнення 18 років такі діти протягом місяця забезпечуються соціальним житлом до надання їм благоустроєного житлового приміщення для постійного проживанн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5 ст.25  Закону України «Про охорону дитинства» «Діти – сироти та діти, позбавлені батьківського піклування, які до передачі під опіку чи піклування, влаштування в дитячі будинки сімейного типу, прийомні сім`ї, заклади для дітей – сиріт та дітей, позбавлених батьківського піклування, не мали впорядкованого житла або вселення яких у приміщення, що зберігалося за ними, неможливе внаслідок його знищення чи пошкодження або з інших поважних причин, що унеможливлюють проживання там цих дітей, забезпечуються  впорядкованим житлом за місцем їх походження або проживання до влаштування в сім`ї громадян, відповідні заклади».</w:t>
      </w:r>
    </w:p>
    <w:p>
      <w:pPr>
        <w:pStyle w:val="HTML1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. І ст.10 Закону України «Про житловий фонд соціального призначення» «Соціальний   квартирний  облік  здійснюється  відповідними органами  місцевого  самоврядування  за місцем проживання громадян (для  дітей-сиріт  та дітей, позбавлених батьківського піклування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 досягли  16  років,  осіб  із  числа  дітей-сиріт  та  дітей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збавлених  батьківського  піклування, - за місцем походження або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ня   дітей   такої   категорії   до   встановлення  опіки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клування, влаштування в прийомні сім'ї, дитячі будинки сімейного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ипу,  заклади для дітей-сиріт та дітей, позбавлених батьківського 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имог чинного законодавства діти – сироти та діти, позбавлені батьківського піклування, які не мають житла, по досягненню 16 років  за поданням служби у справах дітей беруться на квартирний облік при виконавчому комітеті Старокостянтин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даний час на квартирному обліку  перебуває 12 осіб. З них: 4 дітей, позбавлених батьківського піклування та 8 осіб з числа дітей – сиріт та дітей, позбавлених батьківського піклування ( у 2008 році на квартирний облік було взято 1 дитину,  у 2011 році – 5,  у 2012 році – 3,  у 2013 році – 3 дітей 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 8 «Порядку ведення особової справи дитини – сироти та дитини, позбавленої батьківського піклування», затвердженого наказом Міністерства України у справах сім’ї, молоді та спорту від 18.11.2008 року № 4591 службою у справах дітей в центр соціальних служб для сім’ї, дітей та молоді передаються копії обліково – статистичних карток та списки дітей – сиріт та дітей, позбавлених батьківського піклування, які досягли повноліття, для обліку, соціального супроводження та вирішення проблем соціально – побутового рівня осіб із числа дітей – 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порядженням міського голови від 29.05.2013 року № 226/2013-р створено інвентаризаційну комісію для перевірки стану збереження та проведення інвентаризації житлових приміщень, які належать на праві користування або власності дітям – сиротам, дітям, позбавленим батьківського піклування, особам з їх числа. В ході здійснення інвентаризації виявлено: житло, яке мають на праві власності 7 дітей та на праві користування 43 дітей, перебуває в задовільному стан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 дітей-сиріт та дітей, позбавлених батьківського піклування  мають житло на праві користування, яке за висновками комісії не придатне для проживання. З них: 1 дитина перебуває на квартирному обліку, 2 дітей – готуються документи для постановки на квартирний облік, 4 дітей – будуть поставлені на квартирний облік по досягненню 16 рокі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збереження житла за 5 дітьми – сиротами та дітьми, позбавленими батьківського піклування, рішеннями виконавчого комітету міської ради  від 29.08.2013 року № 338, від 31.10.2013 року № 413, від 14.11.2013 року № 437 п.1, від 14.11.2013 року № 437 п.2,  від  28.11.2013 року № 454 рекомендовано начальнику Реєстраційної служби Старокостянтинівською державною нотаріальною конторою, завідувачу Старокостянтинівського районного сектору управління державної міграційної служби в Україні у Хмельницькій області, начальнику Старокостянтинівської ЖЕК не здійснювати правочинів щодо відчуження житла без дозволу органу опіки та піклува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лужбою у справах дітей спільно з юридично - житловим відділом виконавчого комітету міської ради підготовлено та укладено договір оренди квартири  дитини – сироти, яка влаштована під опіку і проживає в сім`ї опікуна. Умови Договору передбачають орендну плату готівкою в рахунок погашення заборгованості за користування житлово - комунальними послугами, яка виникла до здачі квартири в оренду, а також оплата комунальних послуг за період проживання орендар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ведено роз’яснювальну роботу з матір`ю дитини, позбавленої батьківського піклування, яка влаштована в прийомну сім`ю, щодо здачі житла, де зареєстрована дитина, в найм з метою погашення заборгованості за користування комунальними послугами, надано консультативну допомогу, юридично – житловим відділом підготовлено договір оренди житла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сприяння забезпечення реалізації прав дітей на життя, охорону здоров'я, освіту, соціальний захист, сімейне виховання та всебічний розвиток рішенням виконавчого комітету Старокостянтинівської міської ради від 03.12.2008 року № 600/2008-р створено Комісію з питань захисту прав дитини, яку очолює міський голова, та затверджено Положення про неї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У 2013 роц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ведено 23 засідання комісії  з  питань захисту прав дитини, на яких розглянуто 111питань, з як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 питань по захисту житлових прав діт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питання про збереження житла дітей – 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дано юридичну, психологічну, соціальну допомогу дітям – сиротам і дітям, позбавленим батьківського піклування, а також сім`ям опікунів, піклувальників, прийомним сім`ям, батькам – вихователям дитячого будинку сімейного типу, а саме:  88 консультацій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публіковано 1 статтю в газеті «Наше місто» та здійснено 1 виступ по радіо щодо житлових та майнових прав дітей – сиріт та дітей, позбавлених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2013 році заходи, передбачені Програмою, не фінансувались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                                                                                А. Дерун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134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134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spacing w:val="8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4:00Z</dcterms:created>
  <dc:creator>slugba</dc:creator>
  <dc:description/>
  <cp:keywords/>
  <dc:language>en-US</dc:language>
  <cp:lastModifiedBy>XTreme.ws</cp:lastModifiedBy>
  <dcterms:modified xsi:type="dcterms:W3CDTF">2014-06-17T10:54:00Z</dcterms:modified>
  <cp:revision>2</cp:revision>
  <dc:subject/>
  <dc:title/>
</cp:coreProperties>
</file>