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</w:rPr>
        <w:t>2</w:t>
      </w:r>
    </w:p>
    <w:p>
      <w:pPr>
        <w:pStyle w:val="Normal"/>
        <w:ind w:left="6300" w:hanging="0"/>
        <w:rPr/>
      </w:pPr>
      <w:r>
        <w:rPr>
          <w:sz w:val="22"/>
          <w:szCs w:val="22"/>
          <w:lang w:val="uk-UA"/>
        </w:rPr>
        <w:t>до рішення 41 сесії міської ради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8.07.2014 року  № 2</w:t>
      </w:r>
    </w:p>
    <w:p>
      <w:pPr>
        <w:pStyle w:val="Normal"/>
        <w:ind w:left="6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роботи Старокостянтин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на ІІ-е півріччя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Питання для розгляду на пленарних засіданнях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lang w:val="uk-UA"/>
        </w:rPr>
        <w:t xml:space="preserve">Про хід виконання міської комплексної програми соціального захисту населення на 2011-2015 роки </w:t>
      </w:r>
      <w:r>
        <w:rPr>
          <w:i/>
          <w:lang w:val="uk-UA"/>
        </w:rPr>
        <w:t>(липень - серп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lang w:val="uk-UA"/>
        </w:rPr>
        <w:t>Про виконання бюджету міста за І-е півріччя 2014 року</w:t>
      </w:r>
      <w:r>
        <w:rPr>
          <w:i/>
          <w:lang w:val="uk-UA"/>
        </w:rPr>
        <w:t xml:space="preserve"> (липень - серп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 xml:space="preserve">Програми соціально-економічного </w:t>
      </w:r>
      <w:r>
        <w:rPr>
          <w:lang w:val="uk-UA"/>
        </w:rPr>
        <w:t>р</w:t>
      </w:r>
      <w:r>
        <w:rPr/>
        <w:t>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2014 року </w:t>
      </w:r>
      <w:r>
        <w:rPr>
          <w:i/>
          <w:lang w:val="uk-UA"/>
        </w:rPr>
        <w:t>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міської програми забезпечення безперешкодного доступу людей з обмеженими фізичними можливостями та інших маломобільних груп населення до об'єктів житлового та громадського призначення на 2012 -2017 роки</w:t>
      </w:r>
      <w:r>
        <w:rPr>
          <w:i/>
          <w:lang w:val="uk-UA"/>
        </w:rPr>
        <w:t xml:space="preserve"> 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міської програми подолання та запобігання бідності на період до 2015 року</w:t>
      </w:r>
      <w:r>
        <w:rPr>
          <w:i/>
          <w:lang w:val="uk-UA"/>
        </w:rPr>
        <w:t xml:space="preserve"> (вересень-жовтень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i/>
          <w:lang w:val="uk-UA"/>
        </w:rPr>
        <w:t xml:space="preserve"> </w:t>
      </w:r>
      <w:r>
        <w:rPr>
          <w:lang w:val="uk-UA"/>
        </w:rPr>
        <w:t>хід виконання Програми організації громадських та інших робіт тимчасового характеру у м.Старокостянтинів на 2014-2015 роки</w:t>
      </w:r>
      <w:r>
        <w:rPr>
          <w:i/>
          <w:lang w:val="uk-UA"/>
        </w:rPr>
        <w:t xml:space="preserve"> (листопад-грудень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Програми розвитку культури та охорони культурної спадщини в м.Старокостянтинові на 2011-2015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Комплексної програми розвитку фізичної культури і спорту в м.Старокостянтинів на 2012-2016 роки</w:t>
      </w:r>
      <w:r>
        <w:rPr>
          <w:i/>
          <w:lang w:val="uk-UA"/>
        </w:rPr>
        <w:t xml:space="preserve"> (листопад-грудень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Програми розвитку туризму в м.Старокостянтинові на 2010-2015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Програми забезпечення діяльності закладів культури та мистецтва міста Старокостянтинова на 2012-2016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Програми розвитку земельних відносин у м.Старокостянтинів на 2011-2015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 хід виконання міської програми оздоровлення дітей та підлітків на період до 2018 року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розгляду та вивчення на постійних комісіях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юджету, фінансів, цін, адміністративно-територіального устр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І-е півріччя 2014 року </w:t>
      </w:r>
      <w:r>
        <w:rPr>
          <w:i/>
          <w:lang w:val="uk-UA"/>
        </w:rPr>
        <w:t>(липень - серп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2014 року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розгляд питань щодо уточнення показників бюджету міста та внесення змін до нього </w:t>
      </w:r>
      <w:r>
        <w:rPr>
          <w:i/>
          <w:lang w:val="uk-UA"/>
        </w:rPr>
        <w:t xml:space="preserve">(за потребою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стратегічного, соціально-економічного і культурного розвитку міста, планування, обліку та зовнішньо-економічної діяль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І-е півріччя  2014 року </w:t>
      </w:r>
      <w:r>
        <w:rPr>
          <w:i/>
          <w:lang w:val="uk-UA"/>
        </w:rPr>
        <w:t>(липень - серп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та культур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2014 року </w:t>
      </w:r>
      <w:r>
        <w:rPr>
          <w:i/>
          <w:lang w:val="uk-UA"/>
        </w:rPr>
        <w:t>(вересень-жовтень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удівництва, регулювання земельних відносин та охорони навколишнього природного серед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Програми розвитку земельних відносин у м.Старокостянтинів на 2011-2015 роки</w:t>
      </w:r>
      <w:r>
        <w:rPr>
          <w:i/>
          <w:lang w:val="uk-UA"/>
        </w:rPr>
        <w:t xml:space="preserve"> (листопад-груд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розгляд питань щодо регулювання земельних відносин у місті </w:t>
      </w:r>
      <w:r>
        <w:rPr>
          <w:i/>
          <w:lang w:val="uk-UA"/>
        </w:rPr>
        <w:t>(постій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lang w:val="uk-UA"/>
        </w:rPr>
        <w:t>Постійна комісія з питань розвитку промисловості та підприємництва, управління комунальною власністю, житлово-комунального господарства, побутового, торгівельного обслуговування, громадського харчування, транспорту та зв</w:t>
      </w:r>
      <w:r>
        <w:rPr>
          <w:b/>
          <w:i/>
        </w:rPr>
        <w:t>’</w:t>
      </w:r>
      <w:r>
        <w:rPr>
          <w:b/>
          <w:i/>
          <w:lang w:val="uk-UA"/>
        </w:rPr>
        <w:t>яз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боронної роботи, надзвичайних ситуацій, забезпечення законності, правопорядку, охорони прав, свобод і законних інтересів громадян, боротьби з корупцією і хабарництвом, відзначення державними нагородами Украї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lang w:val="uk-UA"/>
        </w:rPr>
        <w:t>Постійна комісія з питань охорони здоров</w:t>
      </w:r>
      <w:r>
        <w:rPr>
          <w:b/>
          <w:i/>
        </w:rPr>
        <w:t>’</w:t>
      </w:r>
      <w:r>
        <w:rPr>
          <w:b/>
          <w:i/>
          <w:lang w:val="uk-UA"/>
        </w:rPr>
        <w:t>я та соціального захисту насел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міської комплексної програми соціального захисту населення на 2011-2015 роки </w:t>
      </w:r>
      <w:r>
        <w:rPr>
          <w:i/>
          <w:lang w:val="uk-UA"/>
        </w:rPr>
        <w:t>(липень - серпен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міської програми забезпечення безперешкодного доступу людей з обмеженими фізичними можливостями та інших маломобільних груп населення до об'єктів житлового та громадського призначення на 2012 -2017 роки</w:t>
      </w:r>
      <w:r>
        <w:rPr>
          <w:i/>
          <w:lang w:val="uk-UA"/>
        </w:rPr>
        <w:t xml:space="preserve"> (вересень-жовт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міської програми подолання та запобігання бідності на період до 2015 року</w:t>
      </w:r>
      <w:r>
        <w:rPr>
          <w:i/>
          <w:lang w:val="uk-UA"/>
        </w:rPr>
        <w:t xml:space="preserve"> (вересень-жовт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Програми організації громадських та інших робіт тимчасового характеру у м.Старокостянтинів на 2014-2015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світи, молодіжної політики, культури, фізичної культури і спор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Програми розвитку культури та охорони культурної спадщини в м.Старокостянтинові на 2011-2015 роки</w:t>
      </w:r>
      <w:r>
        <w:rPr>
          <w:i/>
          <w:lang w:val="uk-UA"/>
        </w:rPr>
        <w:t xml:space="preserve"> (листопад-грудень)</w:t>
      </w:r>
      <w:r>
        <w:rPr>
          <w:lang w:val="uk-UA"/>
        </w:rPr>
        <w:t>;</w:t>
      </w: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про хід виконання Комплексної програми розвитку фізичної культури і спорту в м.Старокостянтинів на 2012-2016 роки</w:t>
      </w:r>
      <w:r>
        <w:rPr>
          <w:i/>
          <w:lang w:val="uk-UA"/>
        </w:rPr>
        <w:t xml:space="preserve"> (листопад-грудень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про хід виконання Програми розвитку туризму в м.Старокостянтинові на 2010-2015 роки</w:t>
      </w:r>
      <w:r>
        <w:rPr>
          <w:i/>
          <w:lang w:val="uk-UA"/>
        </w:rPr>
        <w:t xml:space="preserve"> (листопад-грудень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>про хід виконання Програми забезпечення діяльності закладів культури та мистецтва міста Старокостянтинова на 2012-2016 роки</w:t>
      </w:r>
      <w:r>
        <w:rPr>
          <w:i/>
          <w:lang w:val="uk-UA"/>
        </w:rPr>
        <w:t xml:space="preserve"> (листопад-грудень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хід виконання міської програми оздоровлення дітей та підлітків на період до 2018 року</w:t>
      </w:r>
      <w:r>
        <w:rPr>
          <w:i/>
          <w:lang w:val="uk-UA"/>
        </w:rPr>
        <w:t xml:space="preserve"> (листопад-грудень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егламенту, депутатської діяльності та е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(вересень-жовтен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затвердження плану роботи міської ради на І півріччя 2015 року </w:t>
      </w:r>
      <w:r>
        <w:rPr>
          <w:i/>
          <w:lang w:val="uk-UA"/>
        </w:rPr>
        <w:t>(листопад-груден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ро відвідування депутатами засідань комісій та пленарних засідань ради </w:t>
      </w:r>
      <w:r>
        <w:rPr>
          <w:i/>
          <w:lang w:val="uk-UA"/>
        </w:rPr>
        <w:t>(за потребо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uk-UA"/>
        </w:rPr>
        <w:t xml:space="preserve">про розгляд депутатських запитів </w:t>
      </w:r>
      <w:r>
        <w:rPr>
          <w:i/>
          <w:lang w:val="uk-UA"/>
        </w:rPr>
        <w:t>(постій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Сприяння депутатам міської ради у здійсненні ними свої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рганізаційно-методичне забезпечення засідань постійних комісій міської ра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ведення днів депутата (</w:t>
      </w:r>
      <w:r>
        <w:rPr>
          <w:i/>
          <w:lang w:val="uk-UA"/>
        </w:rPr>
        <w:t>за окремим планом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Секретар міської ради                                                              О. Степанишин</w:t>
      </w:r>
    </w:p>
    <w:sectPr>
      <w:footerReference w:type="default" r:id="rId2"/>
      <w:type w:val="nextPage"/>
      <w:pgSz w:w="11906" w:h="16838"/>
      <w:pgMar w:left="1800" w:right="56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9:00Z</dcterms:created>
  <dc:creator>Я</dc:creator>
  <dc:description/>
  <cp:keywords/>
  <dc:language>en-US</dc:language>
  <cp:lastModifiedBy>Admin</cp:lastModifiedBy>
  <cp:lastPrinted>2014-07-04T11:45:00Z</cp:lastPrinted>
  <dcterms:modified xsi:type="dcterms:W3CDTF">2014-07-21T06:14:00Z</dcterms:modified>
  <cp:revision>33</cp:revision>
  <dc:subject/>
  <dc:title>План</dc:title>
</cp:coreProperties>
</file>