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У СФЕРАХ ЕНЕРГЕТИКИ ТА КОМУНАЛЬНИХ ПОСЛУ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ОСТАНО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2.03.201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lang w:val="uk-UA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>№ 311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 внесення змін до постанови Національної комісії, що здійснює державне регулювання у сферах енергетики та комунальних послуг, від 26 листопада 2015 року № 286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Відповідно до пункту 2 частини першої статті 6 Закону України «Про державне регулювання у сфері комунальних послуг», пункту 13 частини першої статті 17 Закону України «Про Національну комісію, що здійснює державне регулювання у сферах енергетики та комунальних послуг», Процедури встановлення тарифів на послуги з централізованого постачання холодної води, водовідведення (з використанням внутрішньобудинкових систем), затвердженої постановою Національної комісії, що здійснює державне регулювання у сферах енергетики та комунальних послуг, від 15 січня 2015 року № 13, зареєстрованої в Міністерстві юстиції України 05 лютого 2015 року за № 136/26581, Порядку формування тарифів на послуги з централізованого постачання холодної води, водовідведення (з використанням внутрішньобудинкових систем), затвердженого постановою Національної комісії, що здійснює державне регулювання у сферах енергетики та комунальних послуг, від 10 березня 2016 року № 303, зареєстрованого в Міністерстві юстиції України 04 квітня 2016 року за № 499/28629, Національна комісія, що здійснює державне регулювання у сферах енергетики та комунальних послуг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ТАНОВЛЯЄ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. Унести до постанови Національної комісії, що здійснює державне регулювання у сферах енергетики та комунальних послуг, від 26 листопада 2015 року № 2868 «Про встановлення тарифів на послуги з централізованого постачання холодної води, водовідведення (з використанням внутрішньобудинкових систем) суб’єктам господарювання, які є виконавцями цих послуг», зареєстрованої в Міністерстві юстиції України 11 січня 2016 року за № 24/28154 (із змінами), такі змін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1) у пункті 1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и 3, 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3) комунальному підприємству Дніпропетровської обласної ради «Аульський водовід» зі структурою, наведеною в додатку 3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0" w:name="n14"/>
      <w:bookmarkEnd w:id="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3,5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" w:name="n15"/>
      <w:bookmarkStart w:id="2" w:name="n248"/>
      <w:bookmarkEnd w:id="1"/>
      <w:bookmarkEnd w:id="2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4,2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" w:name="n16"/>
      <w:bookmarkStart w:id="4" w:name="n249"/>
      <w:bookmarkEnd w:id="3"/>
      <w:bookmarkEnd w:id="4"/>
      <w:r>
        <w:rPr>
          <w:rFonts w:cs="Arial" w:ascii="Arial" w:hAnsi="Arial"/>
          <w:color w:val="000000"/>
          <w:sz w:val="20"/>
          <w:szCs w:val="20"/>
        </w:rPr>
        <w:t>4) комунальному виробничому підприємству Кам’янської міської ради «Міськводоканал» зі структурою, наведеною в додатку 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" w:name="n17"/>
      <w:bookmarkEnd w:id="5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4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" w:name="n18"/>
      <w:bookmarkStart w:id="7" w:name="n250"/>
      <w:bookmarkEnd w:id="6"/>
      <w:bookmarkEnd w:id="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3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 7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7) комунальному підприємству «Міськводоканал» Сумської міської ради зі структурою, наведеною в додатку 7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" w:name="n26"/>
      <w:bookmarkEnd w:id="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6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" w:name="n27"/>
      <w:bookmarkEnd w:id="9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28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" w:name="n290"/>
      <w:bookmarkEnd w:id="10"/>
      <w:r>
        <w:rPr>
          <w:rFonts w:cs="Arial" w:ascii="Arial" w:hAnsi="Arial"/>
          <w:color w:val="000000"/>
          <w:sz w:val="20"/>
          <w:szCs w:val="20"/>
        </w:rPr>
        <w:t>підпункти 9, 10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1" w:name="n31"/>
      <w:bookmarkEnd w:id="11"/>
      <w:r>
        <w:rPr>
          <w:rFonts w:cs="Arial" w:ascii="Arial" w:hAnsi="Arial"/>
          <w:color w:val="000000"/>
          <w:sz w:val="20"/>
          <w:szCs w:val="20"/>
        </w:rPr>
        <w:t>«9) комунальному підприємству «Тернопільводоканал» зі структурою, наведеною в додатку 9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2" w:name="n32"/>
      <w:bookmarkEnd w:id="12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4,6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3" w:name="n33"/>
      <w:bookmarkStart w:id="14" w:name="n191"/>
      <w:bookmarkEnd w:id="13"/>
      <w:bookmarkEnd w:id="14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6,2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5" w:name="n34"/>
      <w:bookmarkStart w:id="16" w:name="n190"/>
      <w:bookmarkEnd w:id="15"/>
      <w:bookmarkEnd w:id="16"/>
      <w:r>
        <w:rPr>
          <w:rFonts w:cs="Arial" w:ascii="Arial" w:hAnsi="Arial"/>
          <w:color w:val="000000"/>
          <w:sz w:val="20"/>
          <w:szCs w:val="20"/>
        </w:rPr>
        <w:t>10) комунальному підприємству «Чернігівводоканал» Чернігівської міської ради зі структурою, наведеною в додатку 10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7" w:name="n35"/>
      <w:bookmarkEnd w:id="1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8,1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8" w:name="n36"/>
      <w:bookmarkStart w:id="19" w:name="n256"/>
      <w:bookmarkEnd w:id="18"/>
      <w:bookmarkEnd w:id="19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7,01 грн за 1 куб. м (без податку на додану вартість)</w:t>
      </w:r>
      <w:bookmarkStart w:id="20" w:name="n363"/>
      <w:bookmarkStart w:id="21" w:name="n37"/>
      <w:bookmarkStart w:id="22" w:name="n257"/>
      <w:bookmarkEnd w:id="20"/>
      <w:bookmarkEnd w:id="21"/>
      <w:bookmarkEnd w:id="22"/>
      <w:r>
        <w:rPr>
          <w:rFonts w:cs="Arial" w:ascii="Arial" w:hAnsi="Arial"/>
          <w:color w:val="000000"/>
          <w:sz w:val="20"/>
          <w:szCs w:val="20"/>
        </w:rPr>
        <w:t>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и 16, 17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16) комунальному підприємству «Водопостачання та каналізація» (м. Южне код ЄДРПОУ 31783053) зі структурою, наведеною в додатку 16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23" w:name="n53"/>
      <w:bookmarkEnd w:id="2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7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24" w:name="n54"/>
      <w:bookmarkStart w:id="25" w:name="n194"/>
      <w:bookmarkEnd w:id="24"/>
      <w:bookmarkEnd w:id="25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9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26" w:name="n55"/>
      <w:bookmarkStart w:id="27" w:name="n195"/>
      <w:bookmarkEnd w:id="26"/>
      <w:bookmarkEnd w:id="27"/>
      <w:r>
        <w:rPr>
          <w:rFonts w:cs="Arial" w:ascii="Arial" w:hAnsi="Arial"/>
          <w:color w:val="000000"/>
          <w:sz w:val="20"/>
          <w:szCs w:val="20"/>
        </w:rPr>
        <w:t>17) товариству з обмеженою відповідальністю «Білоцерківвода» зі структурою, наведеною в додатку 17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28" w:name="n56"/>
      <w:bookmarkEnd w:id="2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8,8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29" w:name="n57"/>
      <w:bookmarkStart w:id="30" w:name="n260"/>
      <w:bookmarkEnd w:id="29"/>
      <w:bookmarkEnd w:id="3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0,93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1" w:name="n261"/>
      <w:bookmarkEnd w:id="31"/>
      <w:r>
        <w:rPr>
          <w:rFonts w:cs="Arial" w:ascii="Arial" w:hAnsi="Arial"/>
          <w:color w:val="000000"/>
          <w:sz w:val="20"/>
          <w:szCs w:val="20"/>
        </w:rPr>
        <w:t>підпункт 22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22) комунальному підприємству «Прилукитепловодопостачання» Прилуцької міської ради Чернігівської області зі структурою, наведеною в додатку 22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2" w:name="n71"/>
      <w:bookmarkEnd w:id="32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7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3" w:name="n72"/>
      <w:bookmarkStart w:id="34" w:name="n391"/>
      <w:bookmarkEnd w:id="33"/>
      <w:bookmarkEnd w:id="34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1,1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5" w:name="n392"/>
      <w:bookmarkEnd w:id="35"/>
      <w:r>
        <w:rPr>
          <w:rFonts w:cs="Arial" w:ascii="Arial" w:hAnsi="Arial"/>
          <w:color w:val="000000"/>
          <w:sz w:val="20"/>
          <w:szCs w:val="20"/>
        </w:rPr>
        <w:t>підпункти 25, 26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25) комунальному підприємству «Виробниче управління водопровідно-каналізаційного господарства міста Ужгорода» зі структурою, наведеною в додатку 25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6" w:name="n80"/>
      <w:bookmarkEnd w:id="36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10,9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7" w:name="n81"/>
      <w:bookmarkStart w:id="38" w:name="n291"/>
      <w:bookmarkEnd w:id="37"/>
      <w:bookmarkEnd w:id="3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7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39" w:name="n82"/>
      <w:bookmarkStart w:id="40" w:name="n292"/>
      <w:bookmarkEnd w:id="39"/>
      <w:bookmarkEnd w:id="40"/>
      <w:r>
        <w:rPr>
          <w:rFonts w:cs="Arial" w:ascii="Arial" w:hAnsi="Arial"/>
          <w:color w:val="000000"/>
          <w:sz w:val="20"/>
          <w:szCs w:val="20"/>
        </w:rPr>
        <w:t>26) комунальному підприємству «Житомирводоканал» Житомирської міської ради зі структурою, наведеною в додатку 26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1" w:name="n83"/>
      <w:bookmarkEnd w:id="41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6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2" w:name="n84"/>
      <w:bookmarkStart w:id="43" w:name="n293"/>
      <w:bookmarkEnd w:id="42"/>
      <w:bookmarkEnd w:id="4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6,4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4" w:name="n85"/>
      <w:bookmarkStart w:id="45" w:name="n294"/>
      <w:bookmarkEnd w:id="44"/>
      <w:bookmarkEnd w:id="45"/>
      <w:r>
        <w:rPr>
          <w:rFonts w:cs="Arial" w:ascii="Arial" w:hAnsi="Arial"/>
          <w:color w:val="000000"/>
          <w:sz w:val="20"/>
          <w:szCs w:val="20"/>
        </w:rPr>
        <w:t>підпункти 28 – 30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8) комунальному підприємству «Червоноградводоканал» зі структурою, наведеною в додатку 28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6" w:name="n89"/>
      <w:bookmarkEnd w:id="46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0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7" w:name="n90"/>
      <w:bookmarkStart w:id="48" w:name="n297"/>
      <w:bookmarkEnd w:id="47"/>
      <w:bookmarkEnd w:id="4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5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49" w:name="n91"/>
      <w:bookmarkStart w:id="50" w:name="n298"/>
      <w:bookmarkEnd w:id="49"/>
      <w:bookmarkEnd w:id="50"/>
      <w:r>
        <w:rPr>
          <w:rFonts w:cs="Arial" w:ascii="Arial" w:hAnsi="Arial"/>
          <w:color w:val="000000"/>
          <w:sz w:val="20"/>
          <w:szCs w:val="20"/>
        </w:rPr>
        <w:t>29) комунальному виробничому управлінню «Каховський водоканал» зі структурою, наведеною в додатку 29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1" w:name="n92"/>
      <w:bookmarkEnd w:id="51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9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2" w:name="n93"/>
      <w:bookmarkStart w:id="53" w:name="n393"/>
      <w:bookmarkEnd w:id="52"/>
      <w:bookmarkEnd w:id="5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0,2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4" w:name="n94"/>
      <w:bookmarkStart w:id="55" w:name="n394"/>
      <w:bookmarkEnd w:id="54"/>
      <w:bookmarkEnd w:id="55"/>
      <w:r>
        <w:rPr>
          <w:rFonts w:cs="Arial" w:ascii="Arial" w:hAnsi="Arial"/>
          <w:color w:val="000000"/>
          <w:sz w:val="20"/>
          <w:szCs w:val="20"/>
        </w:rPr>
        <w:t>30) комунальному підприємству «Міський водоканал» м. Нова Каховка зі структурою, наведеною в додатку 30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6" w:name="n95"/>
      <w:bookmarkEnd w:id="56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9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7" w:name="n96"/>
      <w:bookmarkEnd w:id="5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1,60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и 33 – 35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33) комунальному підприємству «ВОДОКАНАЛ» (м. Запоріжжя код ЄДРПОУ 03327121) зі структурою, наведеною в додатку 33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8" w:name="n104"/>
      <w:bookmarkEnd w:id="5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5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59" w:name="n105"/>
      <w:bookmarkStart w:id="60" w:name="n172"/>
      <w:bookmarkEnd w:id="59"/>
      <w:bookmarkEnd w:id="6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4,5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1" w:name="n106"/>
      <w:bookmarkStart w:id="62" w:name="n173"/>
      <w:bookmarkEnd w:id="61"/>
      <w:bookmarkEnd w:id="62"/>
      <w:r>
        <w:rPr>
          <w:rFonts w:cs="Arial" w:ascii="Arial" w:hAnsi="Arial"/>
          <w:color w:val="000000"/>
          <w:sz w:val="20"/>
          <w:szCs w:val="20"/>
        </w:rPr>
        <w:t>34) комунальному підприємству «Виробниче управління водопровідно-каналізаційного господарства» Горішньоплавнівської міської ради» зі структурою, наведеною в додатку 3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3" w:name="n107"/>
      <w:bookmarkEnd w:id="6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2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4" w:name="n108"/>
      <w:bookmarkStart w:id="65" w:name="n301"/>
      <w:bookmarkEnd w:id="64"/>
      <w:bookmarkEnd w:id="65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7,2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6" w:name="n109"/>
      <w:bookmarkStart w:id="67" w:name="n302"/>
      <w:bookmarkEnd w:id="66"/>
      <w:bookmarkEnd w:id="67"/>
      <w:r>
        <w:rPr>
          <w:rFonts w:cs="Arial" w:ascii="Arial" w:hAnsi="Arial"/>
          <w:color w:val="000000"/>
          <w:sz w:val="20"/>
          <w:szCs w:val="20"/>
        </w:rPr>
        <w:t>35) комунальному підприємству Броварської міської ради Київської області «Броваритепловодоенергія» зі структурою, наведеною в додатку 35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8" w:name="n110"/>
      <w:bookmarkEnd w:id="6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2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69" w:name="n111"/>
      <w:bookmarkStart w:id="70" w:name="n266"/>
      <w:bookmarkEnd w:id="69"/>
      <w:bookmarkEnd w:id="7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7,0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1" w:name="n267"/>
      <w:bookmarkEnd w:id="71"/>
      <w:r>
        <w:rPr>
          <w:rFonts w:cs="Arial" w:ascii="Arial" w:hAnsi="Arial"/>
          <w:color w:val="000000"/>
          <w:sz w:val="20"/>
          <w:szCs w:val="20"/>
        </w:rPr>
        <w:t>підпункт 38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38) комунальному виробничому підприємству «Краматорський водоканал» зі структурою, наведеною в додатку 38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2" w:name="n125"/>
      <w:bookmarkEnd w:id="72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9,0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3" w:name="n126"/>
      <w:bookmarkEnd w:id="7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99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4" w:name="n128"/>
      <w:bookmarkEnd w:id="74"/>
      <w:r>
        <w:rPr>
          <w:rFonts w:cs="Arial" w:ascii="Arial" w:hAnsi="Arial"/>
          <w:color w:val="000000"/>
          <w:sz w:val="20"/>
          <w:szCs w:val="20"/>
        </w:rPr>
        <w:t>підпункти 40, 41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40) комунальному підприємству «Ніжинське управління водопровідно-каналізаційного господарства» зі структурою, наведеною в додатку 40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5" w:name="n135"/>
      <w:bookmarkEnd w:id="75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2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6" w:name="n136"/>
      <w:bookmarkStart w:id="77" w:name="n303"/>
      <w:bookmarkEnd w:id="76"/>
      <w:bookmarkEnd w:id="7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2,3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78" w:name="n141"/>
      <w:bookmarkStart w:id="79" w:name="n304"/>
      <w:bookmarkEnd w:id="78"/>
      <w:bookmarkEnd w:id="79"/>
      <w:r>
        <w:rPr>
          <w:rFonts w:cs="Arial" w:ascii="Arial" w:hAnsi="Arial"/>
          <w:color w:val="000000"/>
          <w:sz w:val="20"/>
          <w:szCs w:val="20"/>
        </w:rPr>
        <w:t>41) комунальному підприємству «Дубноводоканал» Дубенської міської ради зі структурою, наведеною в додатку 41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0" w:name="n142"/>
      <w:bookmarkEnd w:id="8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7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1" w:name="n143"/>
      <w:bookmarkEnd w:id="81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8,0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2" w:name="n147"/>
      <w:bookmarkStart w:id="83" w:name="n440"/>
      <w:bookmarkStart w:id="84" w:name="n144"/>
      <w:bookmarkStart w:id="85" w:name="n163"/>
      <w:bookmarkEnd w:id="82"/>
      <w:bookmarkEnd w:id="83"/>
      <w:bookmarkEnd w:id="84"/>
      <w:bookmarkEnd w:id="85"/>
      <w:r>
        <w:rPr>
          <w:rFonts w:cs="Arial" w:ascii="Arial" w:hAnsi="Arial"/>
          <w:color w:val="000000"/>
          <w:sz w:val="20"/>
          <w:szCs w:val="20"/>
        </w:rPr>
        <w:t>підпункт 45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45) обласному комунальному виробничому підприємству водопровідно-каналізаційного господарства «Миргородводоканал» зі структурою, наведеною в додатку 45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6" w:name="n154"/>
      <w:bookmarkEnd w:id="86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9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7" w:name="n155"/>
      <w:bookmarkEnd w:id="8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9,68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88" w:name="n169"/>
      <w:bookmarkStart w:id="89" w:name="n167"/>
      <w:bookmarkEnd w:id="88"/>
      <w:bookmarkEnd w:id="89"/>
      <w:r>
        <w:rPr>
          <w:rFonts w:cs="Arial" w:ascii="Arial" w:hAnsi="Arial"/>
          <w:color w:val="000000"/>
          <w:sz w:val="20"/>
          <w:szCs w:val="20"/>
        </w:rPr>
        <w:t>підпункти 53, 5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53) комунальному підприємству «Виробниче управління водопровідно-каналізаційного господарства» (м. Шостка) зі структурою, наведеною в додатку 53 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0" w:name="n213"/>
      <w:bookmarkEnd w:id="9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9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1" w:name="n214"/>
      <w:bookmarkEnd w:id="91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8,2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54) комунальному підприємству «Уманьводоканал» Уманської міської ради зі структурою, наведеною в додатку 5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2" w:name="n271"/>
      <w:bookmarkEnd w:id="92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12,8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3" w:name="n272"/>
      <w:bookmarkEnd w:id="9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9,39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 59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59) комунальному підприємству «Жовтоводський водоканал» Дніпропетровської обласної ради» зі структурою, наведеною в додатку 59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4" w:name="n318"/>
      <w:bookmarkEnd w:id="94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11,8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5" w:name="n319"/>
      <w:bookmarkEnd w:id="95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3,11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6" w:name="n442"/>
      <w:bookmarkStart w:id="97" w:name="n320"/>
      <w:bookmarkStart w:id="98" w:name="n327"/>
      <w:bookmarkEnd w:id="96"/>
      <w:bookmarkEnd w:id="97"/>
      <w:bookmarkEnd w:id="98"/>
      <w:r>
        <w:rPr>
          <w:rFonts w:cs="Arial" w:ascii="Arial" w:hAnsi="Arial"/>
          <w:color w:val="000000"/>
          <w:sz w:val="20"/>
          <w:szCs w:val="20"/>
        </w:rPr>
        <w:t>підпункти 63, 6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63) комунальному підприємству «Вінницяоблводоканал» зі структурою, наведеною в додатку 63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99" w:name="n343"/>
      <w:bookmarkEnd w:id="99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6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0" w:name="n344"/>
      <w:bookmarkEnd w:id="10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4,1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1" w:name="n345"/>
      <w:bookmarkStart w:id="102" w:name="n352"/>
      <w:bookmarkEnd w:id="101"/>
      <w:bookmarkEnd w:id="102"/>
      <w:r>
        <w:rPr>
          <w:rFonts w:cs="Arial" w:ascii="Arial" w:hAnsi="Arial"/>
          <w:color w:val="000000"/>
          <w:sz w:val="20"/>
          <w:szCs w:val="20"/>
        </w:rPr>
        <w:t>64) комунальному підприємству «Луцькводоканал» зі структурою, наведеною в додатку 6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3" w:name="n346"/>
      <w:bookmarkEnd w:id="103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1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4" w:name="n347"/>
      <w:bookmarkEnd w:id="104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0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5" w:name="n353"/>
      <w:bookmarkEnd w:id="105"/>
      <w:r>
        <w:rPr>
          <w:rFonts w:cs="Arial" w:ascii="Arial" w:hAnsi="Arial"/>
          <w:color w:val="000000"/>
          <w:sz w:val="20"/>
          <w:szCs w:val="20"/>
        </w:rPr>
        <w:t>підпункт 66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66) комунальному підприємству «Чернівціводоканал» зі структурою, наведеною в додатку 66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6" w:name="n372"/>
      <w:bookmarkEnd w:id="106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8,0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7" w:name="n373"/>
      <w:bookmarkEnd w:id="107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4,17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 70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70) Ковельському управлінню водопровідно-каналізаційного господарства «Ковельводоканал» зі структурою, наведеною в додатку 70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8" w:name="n396"/>
      <w:bookmarkEnd w:id="108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7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09" w:name="n397"/>
      <w:bookmarkEnd w:id="109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9,16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підпункт 74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74) Ізюмському комунальному виробничому водопровідно-каналізаційному підприємству зі структурою, наведеною в додатку 7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10" w:name="n424"/>
      <w:bookmarkEnd w:id="110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10,5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11" w:name="n425"/>
      <w:bookmarkEnd w:id="111"/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6,40 грн за 1 куб. м (без податку на додану вартість);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доповнити новими підпунктами такого зміст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«78) Могилів-Подільському міському комунальному підприємству «Водоканал» зі структурою, наведеною в додатку 78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8,9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9,8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79) Обухівському водопровідно-каналізаційному підприємству зі структурою, наведеною в додатку 79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12,4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7,88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0) комунальному підприємству «Костопільводоканал» зі структурою, наведеною в додатку 80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8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0,0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1) комунальному підприємству «Водопостачання м. Вознесенська» зі структурою, наведеною в додатку 81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10,4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26,4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2) управлінню водопровідно-каналізаційного господарства м. Володимира-Волинського зі структурою, наведеною в додатку 82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6,2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8,2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3) міському комунальному підприємству «Миколаївводоканал» зі структурою, наведеною в додатку 83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7,74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5,4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4) товариству з обмеженою відповідальністю «Водоторгприлад» зі структурою, наведеною в додатку 84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9,7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5) комунальному підприємству водопровідно-каналізаційного господарства «Водоканал» (м. Старокостянтинів ЄДРПОУ 02092644) зі структурою, наведеною в додатку 85 до цієї постанов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тариф на послугу з централізованого постачання холодної води –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       10,32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риф на послугу з централізованого водовідведення – 11,53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6) публічному акціонерному товариству «ДТЕК Дніпроенерго» зі структурою, наведеною в додатку 86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4,50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3,01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7) підприємству «Нововолинськводоканал» житлово-комунального об'єднання Нововолинської міської ради зі структурою, наведеною в додатку 87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5,1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6,06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8) комунальному підприємству «Марганецьке виробниче управління водопровідно-каналізаційного господарства» Дніпропетровської обласної ради» зі структурою, наведеною в додатку 88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11,15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15,79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89) міському комунальному підприємству «Бердичівводоканал» зі структурою, наведеною в додатку 89 до цієї постанов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постачання холодної води – 9,47 грн за 1 куб. м (без податку на додану варті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тариф на послугу з централізованого водовідведення – 3,01 грн за 1 куб. м (без податку на додану вартість)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2) додатки 3, 4, 7, 9, 10, 16, 17, 22, 25, 26, 28 – 30, 33 – 35, 38, 40, 41, 45, 53, 54, 59, 63, 64, 66, 70, 74 до постанови викласти в новій редакції, що додають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3) доповнити постанову новими додатками 78 – 89, що додають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bookmarkStart w:id="112" w:name="n13"/>
      <w:bookmarkEnd w:id="112"/>
      <w:r>
        <w:rPr>
          <w:rFonts w:cs="Arial" w:ascii="Arial" w:hAnsi="Arial"/>
          <w:color w:val="000000"/>
          <w:sz w:val="20"/>
          <w:szCs w:val="20"/>
        </w:rPr>
        <w:t>2. Ця постанова набирає чинності з дня, наступного за днем її опублікування в офіційному друкованому виданні – газеті «Урядовий кур’єр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Голова НКРЕКП</w:t>
      </w:r>
      <w:r>
        <w:rPr>
          <w:rFonts w:cs="Arial" w:ascii="Arial" w:hAnsi="Arial"/>
          <w:color w:val="000000"/>
          <w:sz w:val="20"/>
          <w:szCs w:val="20"/>
          <w:lang w:val="uk-UA"/>
        </w:rPr>
        <w:t>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</w:rPr>
        <w:t>Д.Вовк</w:t>
      </w:r>
    </w:p>
    <w:p>
      <w:pPr>
        <w:pStyle w:val="Normal"/>
        <w:rPr/>
      </w:pPr>
      <w:r>
        <w:rPr/>
        <w:drawing>
          <wp:inline distT="0" distB="0" distL="0" distR="0">
            <wp:extent cx="656145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13170" cy="894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1</dc:creator>
  <dc:description/>
  <cp:keywords/>
  <dc:language>en-US</dc:language>
  <cp:lastModifiedBy>1</cp:lastModifiedBy>
  <dcterms:modified xsi:type="dcterms:W3CDTF">2017-04-14T09:11:00Z</dcterms:modified>
  <cp:revision>3</cp:revision>
  <dc:subject/>
  <dc:title/>
</cp:coreProperties>
</file>