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.12.2014 року</w:t>
      </w:r>
    </w:p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330/2014-р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и у зв’язку з відзначенням у місті Дня Святого Миколая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річних та Різдвяних свя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рочисте відкриття міської Новорічної ялинки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19 грудня 2014 року о 15год.30х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авка робіт учнів дитячої художньої школи «Новорічний вернісаж» (міська рада)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день 2014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тяче свято «Забілів снігами гай, іде Святий Миколай» (міська бібліотека для дітей)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 грудня 2014 року о 12год.00х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тяче свято «Ходить по землі Святий Миколай» для дітей із сімей, які перебувають у складних життєвих обставинах (ресторан «Мореман»).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  <w:lang w:val="uk-UA"/>
        </w:rPr>
        <w:t>МЦСССДМ, відділ культури, туризму та охорони культурної спадщини виконавчого комітету міської ради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 грудня 2014 року о 14год.00х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яткові заходи у дошкільних та загальноосвітніх закладах міста з нагоди Дня Святого Миколая, відвідування керівництвом виконавчого комітету міської ради освітніх закладів міста та вручення солодощів їх вихованцям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цтво виконавчого комітету міської ради,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  <w:lang w:val="uk-UA"/>
        </w:rPr>
        <w:t xml:space="preserve">управління освіти виконавчого комітету міської ради. 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 грудня 2014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річна музично-пізнавальна гра «Музична мозаїка» (дитяча музична школа)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 грудня 2014 року о 12год.00х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новорічному святі для обдарованих дітей позашкільних спеціалізованих мистецьких навчальних закладів області (м.Хмельницький)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день 2014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річні ранки, конкурси, вікторини, мандрівки до улюблених казкових героїв, свята для старшокласників у дошкільних та загальноосвітніх закладах міста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освіти виконавчого комітету міської ради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-29 грудня 2014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новорічні вітання від Діда Мороза і Снігуроньки для колективів підприємств, установ та організацій міста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-30 грудня 2014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річна вистава з Дідом Морозом, Снігуронькою та казковими героями біля міської Новорічної ялинки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 січня 2015 року о 14год.00х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двяні концерти «Нехай святиться Ім’я Твоє» у храмах міста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 грудня 2014 року - 20 січня 2015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двяне свято «Нова радість стала» (замок князів Острозьких)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 січня 2015 року о 12год.00х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під час зимових канікул змістовного дозвілля школярів (відвідування закладів культури і мистецтва, пам’яток культурної спадщини, організація туристичних поїздок, проведення спортивних змагань)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освіти виконавчого комітету міської ради</w:t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день 2014 року - січень 2015 року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Забезпечення безумовного дотримання правил техніки безпеки та протипожежної безпеки у закладах освіти та культури міста під час проведення заходів у зв’язку з відзначенням у місті Дня Святого Миколая, Новорічних та Різдвяних свят.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, управління освіти виконавчого комітету міської ради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день 2014 року – січень 2015 року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Забезпечення належного висвітлення у місцевих засобах масової інформації заходів у зв’язку з відзначенням у місті Дня Святого Миколая, Новорічних та Різдвяних свят.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дакція газети «Наше місто», міське радіомовлення, відділ інформаційного забезпечення виконавчого комітету міської ради                                            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день 2014 року – січень 2015 року</w:t>
      </w:r>
    </w:p>
    <w:p>
      <w:pPr>
        <w:pStyle w:val="Normal"/>
        <w:ind w:firstLine="426"/>
        <w:jc w:val="both"/>
        <w:rPr/>
      </w:pPr>
      <w:r>
        <w:rPr>
          <w:spacing w:val="-6"/>
          <w:sz w:val="24"/>
          <w:szCs w:val="24"/>
          <w:lang w:val="uk-UA"/>
        </w:rPr>
        <w:t xml:space="preserve">16. Забезпечення </w:t>
      </w:r>
      <w:r>
        <w:rPr>
          <w:sz w:val="24"/>
          <w:szCs w:val="24"/>
          <w:lang w:val="uk-UA"/>
        </w:rPr>
        <w:t>охорони громадського порядку, дотримання вимог безпеки дорожнього руху та належного медичного супроводу під час проведення заходів у зв’язку з відзначенням у місті Дня Святого Миколая, Новорічних та Різдвяних свят.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вати Старокостянтинівському РВ УМВС України у Хмельницькій області, Старокостянтинівській центральній районній лікарні, Старокостянтинівській підстанції Хмельницької станції швидкої допомоги та екстреної медицини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день 2014 року – січень 2015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                                   </w:t>
        <w:tab/>
        <w:tab/>
        <w:tab/>
        <w:t xml:space="preserve">        </w:t>
        <w:tab/>
        <w:tab/>
        <w:t xml:space="preserve">      В.Янзюк</w:t>
      </w:r>
    </w:p>
    <w:p>
      <w:pPr>
        <w:pStyle w:val="Normal"/>
        <w:ind w:right="-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4:00Z</dcterms:created>
  <dc:creator>gala</dc:creator>
  <dc:description/>
  <cp:keywords/>
  <dc:language>en-US</dc:language>
  <cp:lastModifiedBy>Sergiy</cp:lastModifiedBy>
  <cp:lastPrinted>2014-12-08T11:36:00Z</cp:lastPrinted>
  <dcterms:modified xsi:type="dcterms:W3CDTF">2014-12-16T06:14:00Z</dcterms:modified>
  <cp:revision>2</cp:revision>
  <dc:subject/>
  <dc:title>06    травня  2011                                                                         239/2011-р</dc:title>
</cp:coreProperties>
</file>