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680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Додаток </w:t>
      </w:r>
    </w:p>
    <w:p>
      <w:pPr>
        <w:pStyle w:val="Normal"/>
        <w:shd w:fill="FFFFFF" w:val="clear"/>
        <w:spacing w:lineRule="exact" w:line="269"/>
        <w:ind w:left="680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до рішення 45 сесії міської ради </w:t>
      </w:r>
    </w:p>
    <w:p>
      <w:pPr>
        <w:pStyle w:val="Normal"/>
        <w:shd w:fill="FFFFFF" w:val="clear"/>
        <w:spacing w:lineRule="exact" w:line="269"/>
        <w:ind w:left="680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від 29.12.2014 року № 5</w:t>
      </w:r>
    </w:p>
    <w:p>
      <w:pPr>
        <w:pStyle w:val="Normal"/>
        <w:shd w:fill="FFFFFF" w:val="clear"/>
        <w:spacing w:lineRule="exact" w:line="269"/>
        <w:ind w:left="7088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  <w:t>Міська цільова програма</w:t>
      </w:r>
    </w:p>
    <w:p>
      <w:pPr>
        <w:pStyle w:val="Normal"/>
        <w:shd w:fill="FFFFFF" w:val="clear"/>
        <w:spacing w:lineRule="exact" w:line="269"/>
        <w:ind w:right="-4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надання допомоги соціально незахищеним верствам населення</w:t>
      </w:r>
    </w:p>
    <w:p>
      <w:pPr>
        <w:pStyle w:val="Normal"/>
        <w:shd w:fill="FFFFFF" w:val="clear"/>
        <w:spacing w:lineRule="exact" w:line="269"/>
        <w:ind w:right="-4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та Старокостянтинова на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>вирішення соціально-побутових проблем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>на 2015-2020 роки</w:t>
      </w:r>
    </w:p>
    <w:p>
      <w:pPr>
        <w:pStyle w:val="Normal"/>
        <w:shd w:fill="FFFFFF" w:val="clear"/>
        <w:spacing w:lineRule="exact" w:line="269"/>
        <w:ind w:right="-4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1.Загальні положенн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0" w:firstLine="53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азва.</w:t>
      </w:r>
    </w:p>
    <w:p>
      <w:pPr>
        <w:pStyle w:val="Normal"/>
        <w:shd w:fill="FFFFFF" w:val="clear"/>
        <w:spacing w:before="0" w:after="120"/>
        <w:ind w:right="1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Міська цільова програма надання допомоги соціально незахищеним верства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населення міста Старокостянтинов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ирішення соціально-побутових пробл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>на 2015-2020 роки (далі -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рограма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Категорія жителів м.Старокостянтинів, в інтересах яки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>реалізується  Програма.</w:t>
      </w:r>
    </w:p>
    <w:p>
      <w:pPr>
        <w:pStyle w:val="Normal"/>
        <w:shd w:fill="FFFFFF" w:val="clear"/>
        <w:ind w:right="135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омадяни, які потребують соціальних послуг та обслуговуються структурними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uk-UA"/>
        </w:rPr>
        <w:t xml:space="preserve">підрозділами виконавчого комітету Старокостянтинівської міської рад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(управління соціального захисту населенн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лужба у справах дітей, центр соціальних служб для сім'ї, дітей та молоді, територіальний центр соціального обслуговування (надання соціальних послуг).</w:t>
      </w:r>
    </w:p>
    <w:p>
      <w:pPr>
        <w:pStyle w:val="Normal"/>
        <w:shd w:fill="FFFFFF" w:val="clear"/>
        <w:ind w:right="135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left="17"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2. Опис Програми.</w:t>
      </w:r>
    </w:p>
    <w:p>
      <w:pPr>
        <w:pStyle w:val="Normal"/>
        <w:shd w:fill="FFFFFF" w:val="clear"/>
        <w:ind w:left="15"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2.1. Ситуація та проблема, на вирішення якої орієнтована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грама:</w:t>
      </w:r>
    </w:p>
    <w:p>
      <w:pPr>
        <w:pStyle w:val="TextBody"/>
        <w:shd w:fill="FFFFFF" w:val="clear"/>
        <w:spacing w:before="0" w:after="0"/>
        <w:ind w:right="19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фективний соціальний захист – це не лише гарантовані державою соціальні виплати, а насамперед розвинена мережа соціальних послуг, які надаються з врахуванням особливостей і потреб різних категорій клієнтів. За умов реалізації принципів адресності та індивідуального підходу соціальні послуги є найбільш ефективним видом соціальної допомоги.</w:t>
      </w:r>
    </w:p>
    <w:p>
      <w:pPr>
        <w:pStyle w:val="TextBody"/>
        <w:shd w:fill="FFFFFF" w:val="clear"/>
        <w:ind w:left="17" w:right="19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Міська цільова програма </w:t>
      </w:r>
      <w:r>
        <w:rPr>
          <w:rFonts w:cs="Times New Roman" w:ascii="Times New Roman" w:hAnsi="Times New Roman"/>
          <w:sz w:val="24"/>
          <w:szCs w:val="24"/>
        </w:rPr>
        <w:t>– це захо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щ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ується </w:t>
      </w:r>
      <w:r>
        <w:rPr>
          <w:rFonts w:cs="Times New Roman" w:ascii="Times New Roman" w:hAnsi="Times New Roman"/>
          <w:sz w:val="24"/>
          <w:szCs w:val="24"/>
        </w:rPr>
        <w:t>здійсн</w:t>
      </w:r>
      <w:r>
        <w:rPr>
          <w:rFonts w:cs="Times New Roman" w:ascii="Times New Roman" w:hAnsi="Times New Roman"/>
          <w:sz w:val="24"/>
          <w:szCs w:val="24"/>
          <w:lang w:val="uk-UA"/>
        </w:rPr>
        <w:t>ити</w:t>
      </w:r>
      <w:r>
        <w:rPr>
          <w:rFonts w:cs="Times New Roman" w:ascii="Times New Roman" w:hAnsi="Times New Roman"/>
          <w:sz w:val="24"/>
          <w:szCs w:val="24"/>
        </w:rPr>
        <w:t xml:space="preserve"> на місцевому рівні у доповнення до державного соціального забезпечення. Реальна соціально-економічна ситуація сьогодення, доцільність поліпшення матеріального забезпечення та умов проживання окремих категорій громадян стали основними чинниками, що враховувались при розробці Програми. Разом з тим враховано можливості та резерви фінансових ресурсів для надання допомоги та структуру потреб малозабезпечених та інших пільгових категорій громадя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еребувають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обслуговуванні управління соціального захисту населенн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лужби у справах дітей, центру соціальних служб для сім'ї, дітей та молоді, територіального центру соціального обслуговування (надання соціальних послуг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Це, передусім, отримувачі соціальних пенсій, особи із числа дітей-сиріт та дітей позбавлених батьківського піклування, діти-сироти, інвалід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агатодітні та неповні сім'ї, самотньо проживаючі та одинокі особи. Саме дані категорії визначені Законом України "Про соціальні послуги" такими, які перебувають у складних життєвих обставинах та потребують сторонньої допомоги. З метою поліпшення або відтворення їх життєдіяльності, соціальної адаптації, вирішення житлово-побутових проблем відповідним категорі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імей (осіб) необхідна різного роду допомога, особливо в частині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проведення ремонтів житлових приміщень, виріше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я інших соціально-побутових проблем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>Мета Програми.</w:t>
      </w:r>
    </w:p>
    <w:p>
      <w:pPr>
        <w:pStyle w:val="Normal"/>
        <w:shd w:fill="FFFFFF" w:val="clear"/>
        <w:spacing w:before="0" w:after="120"/>
        <w:ind w:left="17" w:right="136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рияння поліпшенню житлово-побутових умов проживання осіб та сімей, як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отребують особливої соціальної уваги та підтримки шляхом виділення цільов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ів на проведення ремонту житла, придбання необхідного обладнання та вирішення інших соціально-побутових пробле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5" w:firstLine="567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2.3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>Політика виконавчих органів Старокостянтинівської міської ради.</w:t>
      </w:r>
    </w:p>
    <w:p>
      <w:pPr>
        <w:pStyle w:val="Normal"/>
        <w:shd w:fill="FFFFFF" w:val="clear"/>
        <w:spacing w:before="0" w:after="120"/>
        <w:ind w:right="136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Соціальна політика міста Старокостянтинова спрямована на сприя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соціально вразливим верствам населення міста гідного рівня життя, шляхом впровадження додаткових цільових соціальних гарантій.</w:t>
      </w:r>
    </w:p>
    <w:p>
      <w:pPr>
        <w:pStyle w:val="Normal"/>
        <w:shd w:fill="FFFFFF" w:val="clear"/>
        <w:spacing w:before="0" w:after="120"/>
        <w:ind w:right="136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5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2.4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>Стратегія Програми.</w:t>
      </w:r>
    </w:p>
    <w:p>
      <w:pPr>
        <w:pStyle w:val="Normal"/>
        <w:shd w:fill="FFFFFF" w:val="clear"/>
        <w:spacing w:before="0" w:after="120"/>
        <w:ind w:left="45" w:right="119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ограма передбачає вирішення проблем соціально вразливих верств населення щодо ремонту житла та придбання необхідного обладнання, вирішення інших соціально-побутових пробле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0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>Перелік послуг, що надаватимуться в рамках Програми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вчення звернень громадян щодо наявної проблеми, проведення обстежен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ідготовка проектної документації та визначення потреби у коштах (при потребі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иділення коштів на виготовлення проектної документації (при потребі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иділення коштів на проведення ремонтних робі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Організація контролю за проведенням робіт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иділення коштів на вирішення соціально - побутових пробле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120"/>
        <w:ind w:left="17" w:right="1293" w:firstLine="567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2.6. Строк реалізації Програми:  2015-2020 ро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29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>2.7. Очікувані результати реалізації Програми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прияння покращенню умов проживання соціально вразливих верств населенн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ирішення житлово-побутових проблем  сімей та одиноких громадян міст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Зняття соціальної напруги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30"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>2.8. Витрати на реалізацію Програми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>Обсяг коштів буде визначатися щорічно при прийняті міського бюджету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ind w:left="15" w:right="1290" w:firstLine="56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Джерела покриття витрат на реалізацію Програми. </w:t>
      </w:r>
    </w:p>
    <w:p>
      <w:pPr>
        <w:pStyle w:val="Normal"/>
        <w:shd w:fill="FFFFFF" w:val="clear"/>
        <w:ind w:right="1290" w:firstLine="567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>Міський бюджет, інші джерела не заборонені законодавством.</w:t>
      </w:r>
    </w:p>
    <w:p>
      <w:pPr>
        <w:pStyle w:val="Normal"/>
        <w:shd w:fill="FFFFFF" w:val="clear"/>
        <w:ind w:right="129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>Головний розпорядник бюджетних коштів, який пропонує та реалізує П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>рограм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Управління соціального захисту населення виконавчого коміт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рокостянтинівської міської рад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left="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5. Правова основа реалізації Програми:</w:t>
      </w:r>
    </w:p>
    <w:tbl>
      <w:tblPr>
        <w:tblW w:w="9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8"/>
        <w:gridCol w:w="426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нормативного акт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діл, ста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части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26. Виключна компетенція сільських, селищних , міських ра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34. Повноваження у сфері соціального захисту населенн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22 частини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ункт 1 пункту а чистин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«Про соціальні послуги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14. Фінансування соці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«Про державні соціальні стандарти та державні соціальні гарантії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19. Порядок визначення та застосування державних соціальних гарантій в реалізації державної соціально-економічної полі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5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15"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6. Прикінцеві положенн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1. До Програми можуть бути внесені зміни та доповнення із врахуванн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гальних потреб та наявного фінансового ресурс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екретар міської ради                                                                      О. Степанишин </w:t>
      </w:r>
    </w:p>
    <w:sectPr>
      <w:type w:val="nextPage"/>
      <w:pgSz w:w="11906" w:h="16838"/>
      <w:pgMar w:left="1276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uk-U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pacing w:val="-1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Arial"/>
      <w:b/>
      <w:i/>
      <w:iCs/>
      <w:color w:val="000000"/>
      <w:spacing w:val="8"/>
      <w:sz w:val="24"/>
      <w:szCs w:val="24"/>
      <w:lang w:val="uk-UA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  <w:lang w:val="uk-UA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5ztrue1234567111">
    <w:name w:val="WW-WW8Num5ztrue1234567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5ztrue12345671111">
    <w:name w:val="WW-WW8Num5ztrue1234567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1:00Z</dcterms:created>
  <dc:creator>DELOVOD</dc:creator>
  <dc:description/>
  <cp:keywords/>
  <dc:language>en-US</dc:language>
  <cp:lastModifiedBy>Admin</cp:lastModifiedBy>
  <cp:lastPrinted>2014-12-17T11:52:00Z</cp:lastPrinted>
  <dcterms:modified xsi:type="dcterms:W3CDTF">2014-12-31T08:37:00Z</dcterms:modified>
  <cp:revision>9</cp:revision>
  <dc:subject/>
  <dc:title>Проект</dc:title>
</cp:coreProperties>
</file>